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0.03.2019 года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</w:t>
      </w:r>
      <w:r>
        <w:rPr>
          <w:b/>
        </w:rPr>
        <w:t xml:space="preserve"> квартал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445"/>
        <w:gridCol w:w="2112"/>
        <w:gridCol w:w="234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19 год и внесение изменений в не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од реестров расходных обязательств городского округа на 2018-2020 годы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19 год и плановый период 2020 и 2021 год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ежеквартальн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4.2019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4.2019 года (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8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 результатах внутреннего муниципального контроля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9 года с последующим направлением в Департамент гос.программ и внутреннего гос.фин.контроля П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05.04.201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О СКБ Приморья «Примсоцбанк»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кументов по 44-ФЗ в программном продукте «</w:t>
            </w:r>
            <w:r>
              <w:rPr>
                <w:lang w:val="en-US"/>
              </w:rPr>
              <w:t>Web</w:t>
            </w:r>
            <w:r>
              <w:rPr/>
              <w:t>-Торги КС» и согласование их на портале закупок «ЕИС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1 квартал 2019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1 квартал 2018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1 квартал 2019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2 квартал 2018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1 квартал 2019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0.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рка сводной ведомости по кассовым поступлениям (ф.0531817) с ведомостью кассовых поступлений в бюджет (ф. 0531812)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первый рабочий день месяца, следующего за отчетным месяц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числений в ГИС ГМ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азмещения начислений в ГИС ГМП администраторами доходов  бюджета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сполнения доходной части бюджета за 1 квартал 2019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в департамент финансов о налоговых льготах по местным налогам, предоставленных органами местного самоуправления городского округ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до 13 числа месяца следующего за отчет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5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6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7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8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9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0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, Проект «СМАРТ-Пр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7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POO-1</cp:lastModifiedBy>
  <cp:lastPrinted>2018-03-22T15:53:00Z</cp:lastPrinted>
  <dcterms:modified xsi:type="dcterms:W3CDTF">2019-03-21T01:35:00Z</dcterms:modified>
  <cp:revision>15</cp:revision>
  <dc:subject/>
  <dc:title/>
</cp:coreProperties>
</file>