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1146" w:footer="720" w:bottom="143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октября 2013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720" w:top="1146" w:footer="72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720" w:top="1146" w:footer="72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1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и размерах оплаты труда руководителей муниципальных бюджетных, казенных, автономных учреждений </w:t>
      </w:r>
    </w:p>
    <w:p>
      <w:pPr>
        <w:pStyle w:val="Normal"/>
        <w:tabs>
          <w:tab w:val="clear" w:pos="708"/>
          <w:tab w:val="left" w:pos="641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рсеньевского городского округа </w:t>
      </w:r>
    </w:p>
    <w:p>
      <w:pPr>
        <w:pStyle w:val="Heading4"/>
        <w:spacing w:before="0" w:after="0"/>
        <w:ind w:left="0" w:right="0" w:hanging="0"/>
        <w:jc w:val="center"/>
        <w:rPr/>
      </w:pPr>
      <w:r>
        <w:rPr/>
      </w:r>
    </w:p>
    <w:p>
      <w:pPr>
        <w:pStyle w:val="Heading4"/>
        <w:spacing w:before="0" w:after="0"/>
        <w:ind w:left="0" w:right="0" w:hanging="0"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Normal"/>
        <w:spacing w:lineRule="auto" w:line="360"/>
        <w:ind w:left="0" w:right="0"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реализации распоряжения Правительства Российской Федерации от 26 ноября 2012 года № 2190-р «Об утверждении Программы поэтапного совершенствования системы оплаты труда в государственных (муниципальных) учреждениях на 2012 - 2018 годы», в соответствии с муниципальным правовым актом Арсеньевского городского округа от 29 июля 2013 года № 63-МПА «Об оплате труда работник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бюджетных, казенных, автономных учреждений Арсеньевского городского округа», постановления администрации Арсеньевского городского округа от 19 августа 2013 года № 693-па «О введении отраслевых систем оплаты труда работников муниципальных бюджетных, казенных, автономных учреждений Арсеньевского городского округа», руководствуясь статьями 45, 51 Устава Арсеньевского городского округа, администрация Арсеньевского городского округа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bookmarkStart w:id="0" w:name="Par14"/>
      <w:bookmarkEnd w:id="0"/>
      <w:r>
        <w:rPr/>
        <w:t xml:space="preserve">1. </w:t>
      </w:r>
      <w:r>
        <w:rPr>
          <w:sz w:val="28"/>
          <w:szCs w:val="28"/>
        </w:rPr>
        <w:t>Утвердить прилагаемое Положение о порядке и размерах оплаты труда руководителей муниципальных бюджетных, казенных, автономных учреждений Арсеньевского городского округа.</w:t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2. Установить, что целевые показатели эффективности работы руководителей муниципальных бюджетных, казенных, автономных учреждений Арсеньевского городского округа (далее - учреждения) определяются структурными подразделениями администрации городского округа, в ведении которых находятся учреждения.</w:t>
      </w:r>
    </w:p>
    <w:p>
      <w:pPr>
        <w:sectPr>
          <w:type w:val="continuous"/>
          <w:pgSz w:w="11906" w:h="16838"/>
          <w:pgMar w:left="1418" w:right="851" w:gutter="0" w:header="720" w:top="1146" w:footer="72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3. Структурным подразделениям администрации городского округа, в ведении которых находятся учреждения, в срок до 31 октября 2013 года разработать и утвердить:</w:t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целевые показатели эффективности работы руководителей учреждений;</w:t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кратность оклада руководителя учреждения к среднему размеру окладов работников учреждения (за исключением руководителя учреждения), установленных по квалификационным уровням профессиональных квалификационных групп, и критерии ее установления.</w:t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4. Руководителям структурных подразделений администрации городского округа, в ведении которых находятся учреждения, совместно с руководителями учреждений провести организационные мероприятия, обеспечивающие реализацию настоящего постановления.</w:t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настоящее постановление в средствах массовой информации и разместить на официальном сайте администрации Арсеньевского городского округа в информационно - телекоммуникационной сети «Интернет». </w:t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на заместителя главы администрации городского округа по общим вопросам Е.В.Бочкову. 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                                                             </w:t>
        <w:tab/>
        <w:t xml:space="preserve"> А.А.Дронин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5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55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5" w:right="0" w:firstLine="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ind w:left="4955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29 октября 2013 г. № 899-па</w:t>
      </w:r>
    </w:p>
    <w:p>
      <w:pPr>
        <w:pStyle w:val="Normal"/>
        <w:ind w:left="0" w:right="0" w:firstLine="5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0" w:righ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6413" w:leader="none"/>
        </w:tabs>
        <w:jc w:val="center"/>
        <w:rPr>
          <w:b/>
          <w:b/>
          <w:bCs/>
          <w:sz w:val="28"/>
          <w:szCs w:val="28"/>
        </w:rPr>
      </w:pPr>
      <w:bookmarkStart w:id="1" w:name="Par42"/>
      <w:bookmarkEnd w:id="1"/>
      <w:r>
        <w:rPr>
          <w:b/>
          <w:bCs/>
          <w:sz w:val="28"/>
          <w:szCs w:val="28"/>
        </w:rPr>
        <w:t xml:space="preserve">о порядке и размерах оплаты труда руководителей муниципальных бюджетных, казенных, автономных учреждений </w:t>
      </w:r>
    </w:p>
    <w:p>
      <w:pPr>
        <w:pStyle w:val="Normal"/>
        <w:tabs>
          <w:tab w:val="clear" w:pos="708"/>
          <w:tab w:val="left" w:pos="6413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рсеньевского городского округа 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" w:name="Par47"/>
      <w:bookmarkEnd w:id="2"/>
      <w:r>
        <w:rPr>
          <w:sz w:val="28"/>
          <w:szCs w:val="28"/>
        </w:rPr>
        <w:t>I. Общие положения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1.1. Настоящее Положение о порядке и размерах оплаты труда руководителей муниципальных бюджетных, казенных, автономных учреждений Арсеньевского городского округа (далее – Положение) устанавливает порядок и размеры оплаты труда руководителей муниципальных бюджетных, казенных, автономных учреждений Арсеньевского городского округа (далее - учреждения).</w:t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1.2. Заработная плата руководителя учреждения состоит из оклада, компенсационных и стимулирующих выплат.</w:t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1.3. Руководителю учреждения выплачивается материальная помощь в порядке, предусмотренном разделом III настоящего Положения.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3" w:name="Par53"/>
      <w:bookmarkEnd w:id="3"/>
      <w:r>
        <w:rPr>
          <w:sz w:val="28"/>
          <w:szCs w:val="28"/>
        </w:rPr>
        <w:t>II. Порядок и размеры оплаты труда руководителя учреждения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2.1. Предельный уровень соотношения средней заработной платы руководителя учреждения и средней заработной платы работников учреждения (за исключением руководителя учреждения) устанавливается в соответствии с приложением к настоящему Положению.</w:t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bookmarkStart w:id="4" w:name="Par56"/>
      <w:bookmarkEnd w:id="4"/>
      <w:r>
        <w:rPr>
          <w:sz w:val="28"/>
          <w:szCs w:val="28"/>
        </w:rPr>
        <w:t>2.2. Размер оклада руководителя учреждения определяется трудовым договором.</w:t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Оклад руководителя учреждения устанавливается в кратном отношении к среднему размеру окладов работников учреждения (за исключением руководителя учреждения), установленных по квалификационным уровням профессиональных квалификационных групп (далее - средний оклад работников по ПКГ), и составляет до 8 размеров средних окладов по ПКГ.</w:t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Кратность оклада руководителя учреждения к среднему окладу работников по ПКГ и критерии ее установления разрабатываются и утверждаются структурными подразделениями администрации городского округа, в ведении которых находятся учреждения (далее – отраслевой орган).</w:t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Размер оклада руководителя учреждения рассчитывается по формуле:</w:t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РОрук = К x Ор,</w:t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РОрук - размер оклада руководителя учреждения;</w:t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К - показатель кратности оклада руководителя учреждения к среднему окладу работников по ПКГ;</w:t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Ор - средний оклад работников по ПКГ согласно штатному расписанию на текущий год с учетом штатной численности учреждения.</w:t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Размер оклада руководителя учреждения подлежит округлению до целого рубля в сторону увеличения.</w:t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2.3. Компенсационные выплаты руководителю учреждения устанавливаются с учетом условий его труда в процентах к окладу или в абсолютных размерах, если иное не установлено федеральным или краевым законодательством, в соответствии с перечнем видов компенсационных выплат, утвержденным администрацией городского округа, в размерах, предусмотренных трудовым законодательством и иными актами, содержащими нормы трудового права.</w:t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Компенсационные выплаты руководителю учреждения и их конкретные размеры устанавливаются в трудовом договоре.</w:t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bookmarkStart w:id="5" w:name="Par70"/>
      <w:bookmarkEnd w:id="5"/>
      <w:r>
        <w:rPr>
          <w:sz w:val="28"/>
          <w:szCs w:val="28"/>
        </w:rPr>
        <w:t>2.4. Стимулирующие выплаты руководителю учреждения устанавливаются в соответствии с перечнем видов стимулирующих выплат, утвержденным администрацией городского округа, в абсолютных размерах.</w:t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Стимулирующие выплаты руководителю учреждения и их конкретные размеры устанавливаются в трудовом договоре с учетом выполнения им целевых показателей эффективности работы руководителя учреждения, утверждаемых отраслевым органом.</w:t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Оценку работы руководителей учреждений на предмет выполнения им целевых показателей эффективности работы осуществляет ежемесячно комиссия по оценке выполнения целевых показателей эффективности работы руководителя учреждения (далее - комиссия), создаваемая отраслевым органом.</w:t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Состав комиссии и порядок оценки выполнения целевых показателей эффективности работы руководителя учреждения утверждаются отраслевым органом.</w:t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bookmarkStart w:id="6" w:name="Par74"/>
      <w:bookmarkEnd w:id="6"/>
      <w:r>
        <w:rPr>
          <w:sz w:val="28"/>
          <w:szCs w:val="28"/>
        </w:rPr>
        <w:t>2.4.1. Выплаты за качество выполняемых работ и (или) выплаты за интенсивность и высокие результаты работы производятся ежемесячно.</w:t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Доля максимального размера выплат за качество выполняемых работ и (или) выплат за интенсивность и высокие результаты работы в заработной плате руководителя учреждения (без учета районного коэффициента, процентной надбавки к заработной плате, премии по итогам работы) должна составлять 40 процентов.</w:t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Расчет максимального размера выплат за качество выполняемых работ и (или) выплат за интенсивность и высокие результаты работы руководителю учреждения, определяется по формуле:</w:t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Рн = (РОрук + SUMКВ) x 40% / 60%,</w:t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Рн - максимальный размер выплат за качество выполняемых работ и (или) выплат за интенсивность и высокие результаты работы руководителю учреждения;</w:t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РОрук - размер оклада руководителя учреждения;</w:t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SUMКВ - суммы компенсационных выплат руководителю учреждения (без учета районного коэффициента, процентной надбавки к заработной плате);</w:t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60 процентов - доля оклада и компенсационных выплат в заработной плате руководителя учреждения (без учета районного коэффициента, процентной надбавки к заработной плате, премии по итогам работы);</w:t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40 процентов - доля максимального размера выплат за качество выполняемых работ и (или) выплат за интенсивность и высокие результаты работы в заработной плате руководителя учреждения (без учета районного коэффициента, процентной надбавки к заработной плате, премии по итогам работы).</w:t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В случае установления руководителю учреждения выплат за качество выполняемых работ и выплат за интенсивность и высокие результаты работы их максимальный размер распределяется в равном соотношении.</w:t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Размер выплат за качество выполняемых работ и (или) выплат за интенсивность и высокие результаты работы руководителю учреждения устанавливается, исходя из данных, указанных в таблице.</w:t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bookmarkStart w:id="7" w:name="Par89"/>
      <w:bookmarkEnd w:id="7"/>
      <w:r>
        <w:rPr>
          <w:sz w:val="28"/>
          <w:szCs w:val="28"/>
        </w:rPr>
        <w:t>Таблица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4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4698"/>
      </w:tblGrid>
      <w:tr>
        <w:trPr>
          <w:trHeight w:val="1200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Условия осуществления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платы (результат оцен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выполнения целевых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казателей эффектив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работы руководителя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учреждения, в баллах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мер выплат за качеств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выполняемых работ, за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нсивность и (или) выпл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высокие результаты раб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их максимального размер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в процентах         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- 90 включительно      </w:t>
            </w:r>
          </w:p>
        </w:tc>
        <w:tc>
          <w:tcPr>
            <w:tcW w:w="4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ее 90 - 85 включительно </w:t>
            </w:r>
          </w:p>
        </w:tc>
        <w:tc>
          <w:tcPr>
            <w:tcW w:w="4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ее 85 - 80 включительно </w:t>
            </w:r>
          </w:p>
        </w:tc>
        <w:tc>
          <w:tcPr>
            <w:tcW w:w="4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ее 80 - 75 включительно </w:t>
            </w:r>
          </w:p>
        </w:tc>
        <w:tc>
          <w:tcPr>
            <w:tcW w:w="4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ее 75                   </w:t>
            </w:r>
          </w:p>
        </w:tc>
        <w:tc>
          <w:tcPr>
            <w:tcW w:w="4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устанавливается           </w:t>
            </w:r>
          </w:p>
        </w:tc>
      </w:tr>
    </w:tbl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2.4.2. Руководителю учреждения по итогам работы за квартал, год (далее - отчетный период) предоставляется премия при достижении результата оценки выполнения целевых показателей эффективности работы руководителя учреждения не менее 85 баллов за отчетный период по оценке комиссии.</w:t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Сумма средств, направляемых на выплату премии руководителю учреждения в текущем финансовом году не может превышать двух окладов, рассчитанных в соответствии с пунктом 2.2 настоящего Положения (далее - максимальный размер премиального фонда руководителя учреждения на текущий финансовый год) и определяется по формуле:</w:t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Пфi = Оц x (ПФ / i / 100),</w:t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Пфi - размер премиального фонда руководителя учреждения на отчетный период текущего финансового года;</w:t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Оц - результат оценки выполнения целевых показателей эффективности работы руководителя учреждения, в баллах;</w:t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Пф - максимальный размер премиального фонда руководителя учреждения на текущий финансовый год;</w:t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i - отчетный период (равный соответственно: 4, если отчетным периодом является квартал, 1 - год).</w:t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Решение о выплате премии по итогам работы руководителю учреждения принимает работодатель на основании ходатайства отраслевого органа.</w:t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2.5. На выплаты, предусмотренные пунктами 2.2 – 2.4 настоящего Положения, начисляются районный коэффициент и дальневосточная надбавка к заработной плате.</w:t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8" w:name="Par123"/>
      <w:bookmarkStart w:id="9" w:name="Par134"/>
      <w:bookmarkEnd w:id="8"/>
      <w:bookmarkEnd w:id="9"/>
      <w:r>
        <w:rPr>
          <w:sz w:val="28"/>
          <w:szCs w:val="28"/>
        </w:rPr>
        <w:t>III. Порядок выплаты материальной помощи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3.1. В пределах экономии фонда оплаты труда руководителю учреждения может быть оказана материальная помощь в трудной жизненной ситуации. Условия выплаты материальной помощи и ее предельные размеры устанавливаются коллективными договорами, локальными нормативными актами учреждений.</w:t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3.2. Решение об оказании материальной помощи руководителю учреждения и ее конкретном размере принимает работодатель на основании письменного заявления руководителя учреждения.</w:t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5" w:right="0" w:firstLine="709"/>
        <w:jc w:val="center"/>
        <w:rPr>
          <w:sz w:val="28"/>
          <w:szCs w:val="28"/>
        </w:rPr>
      </w:pPr>
      <w:bookmarkStart w:id="10" w:name="Par144"/>
      <w:bookmarkEnd w:id="10"/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рядке и размера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платы труда руководител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реждений, утвержденном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 октября 2013 № 899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1" w:name="Par160"/>
      <w:bookmarkEnd w:id="11"/>
      <w:r>
        <w:rPr>
          <w:b/>
          <w:bCs/>
          <w:sz w:val="28"/>
          <w:szCs w:val="28"/>
        </w:rPr>
        <w:t>Предельный уров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тношения средней заработной пла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я учреждения и средней заработной пла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ников учреждения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9402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2"/>
        <w:gridCol w:w="4800"/>
        <w:gridCol w:w="3860"/>
      </w:tblGrid>
      <w:tr>
        <w:trPr>
          <w:trHeight w:val="180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№</w:t>
            </w:r>
          </w:p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учреждения городского округа, подведомственные отраслевым орган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ый уровень соотношения средней заработной платы    руководителя учреждения и    средней заработной платы    работников учреждения 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городского округа, подведомственные управлению образования администрации городского округа</w:t>
            </w:r>
          </w:p>
        </w:tc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учреждения городского округа, подведомственные управлению культуры администрации городского округа </w:t>
            </w:r>
          </w:p>
        </w:tc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учреждения городского округа, подведомственные управлению спорта и молодежной политики администрации городского округа         </w:t>
            </w:r>
          </w:p>
        </w:tc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80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городского округа, подведомственные организационному управлению администрации городского округа</w:t>
            </w:r>
          </w:p>
        </w:tc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00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городского округа, подведомственные управлению имущественных отношений администрации городского округа</w:t>
            </w:r>
          </w:p>
        </w:tc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sectPr>
      <w:type w:val="continuous"/>
      <w:pgSz w:w="11906" w:h="16838"/>
      <w:pgMar w:left="1418" w:right="851" w:gutter="0" w:header="720" w:top="1146" w:footer="720" w:bottom="143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0" w:right="0"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eading4Char">
    <w:name w:val="Heading 4 Char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Mincho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4:35:00Z</dcterms:created>
  <dc:creator>OEM</dc:creator>
  <dc:description/>
  <dc:language>en-US</dc:language>
  <cp:lastModifiedBy>OEM</cp:lastModifiedBy>
  <cp:lastPrinted>2013-10-28T15:43:00Z</cp:lastPrinted>
  <dcterms:modified xsi:type="dcterms:W3CDTF">2013-10-28T04:54:00Z</dcterms:modified>
  <cp:revision>1</cp:revision>
  <dc:subject/>
  <dc:title> </dc:title>
</cp:coreProperties>
</file>