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АРСЕНЬЕВСКОГО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>
          <w:b/>
          <w:bCs/>
          <w:color w:val="000000"/>
          <w:spacing w:val="20"/>
          <w:sz w:val="32"/>
          <w:szCs w:val="32"/>
        </w:rPr>
        <w:t>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января 2012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ascii="Arial" w:hAnsi="Arial"/>
                <w:color w:val="000000"/>
                <w:sz w:val="24"/>
                <w:szCs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ascii="Arial" w:hAnsi="Arial"/>
                <w:color w:val="000000"/>
                <w:sz w:val="24"/>
                <w:szCs w:val="24"/>
              </w:rPr>
              <w:t>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Арсеньевского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городского округа от 20 августа 2010 года № 564-па «Об утверждении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 w:val="28"/>
          <w:szCs w:val="28"/>
        </w:rPr>
        <w:t>административного регламента по предоставлению муниципальной услуги «Предоставление информации об угрозе возникновения и возникновении чрезвычайных ситуаций, о ходе ликвидации их последствий»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руководствуясь ст.45,51 Устава Арсеньевского городского округа, администрация Арсеньевского городского округа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административный регламент по предоставлению муниципальной услуги «Предоставление информации об угрозе возникновения и возникновении чрезвычайных ситуаций, о ходе ликвидации их последствий», утвержденный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администрации Арсеньевского городского округа от 20 августа 2010 года №  564-па,  изложив пункт 5.1. раздела 5 «Досудебный (внесудебный) порядок обжалования решений, действий (бездействия) должностного лица в ходе предоставления муниципальной услуги» в новой редакции (прилагается)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руководителя аппарата администрации Арсеньевского городского округа                    С.В. Скворикова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 Главы городского округа </w:t>
        <w:tab/>
        <w:t xml:space="preserve">                                                     О.Д. Лукья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1" w:firstLine="70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firstLine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5" w:firstLine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рсеньевского городского округа </w:t>
      </w:r>
    </w:p>
    <w:p>
      <w:pPr>
        <w:pStyle w:val="Normal"/>
        <w:ind w:left="4956" w:firstLine="709"/>
        <w:rPr>
          <w:sz w:val="28"/>
          <w:szCs w:val="28"/>
        </w:rPr>
      </w:pPr>
      <w:r>
        <w:rPr>
          <w:sz w:val="28"/>
          <w:szCs w:val="28"/>
        </w:rPr>
        <w:t>от 27 января 2012 г. № 5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1. Досудебный (внесудебный) порядок обжалования решений,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йствий (бездействия)  должностного лица в ходе предоставления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Heading2"/>
        <w:spacing w:before="0" w:after="0"/>
        <w:ind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1"/>
        <w:rPr/>
      </w:pPr>
      <w:r>
        <w:rPr>
          <w:sz w:val="28"/>
          <w:szCs w:val="28"/>
        </w:rPr>
        <w:t>Решения и действия (бездействие) Управления, начальника Управления принятые (осуществляемые)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в разделе 3 настоящего регламента, в том числе заявитель вправе обратиться с  жалобой в случае  нарушения срока регистрации запроса о предоставлении муниципальной  услуги;  нарушения срока предоставления муниципальной услуги; требования у заявителя представления документов и информации, которые находятся в распоряжении Управления, а  также  иных документов, не предусмотренных настоящим регламентом для предоставления муниципальной услуги;   в случае отказа в приеме документов и отказа в предоставлении муниципальной услуги; взимания с 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риморского края, муниципальными правовыми актами; в случае  отказа  Управления, должностного лица в исправлении допущенных опечаток и ошибок в выданных в результате предоставления муниципальной услуги документах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жалоба  заявителя на решения, действия (бездействие) Управления, начальника Управления,  принятые (осуществляемые) в ходе предоставления  муниципальной услуги, которая может быть подана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1"/>
        <w:rPr/>
      </w:pPr>
      <w:r>
        <w:rPr>
          <w:sz w:val="28"/>
          <w:szCs w:val="28"/>
        </w:rPr>
        <w:t>непосредственно начальнику Управления, предоставляющего муниципальную услугу,  в письменной форме на бумажном носителе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адресу: 692337, Приморский край, г. Арсеньев, ул. Ленинская, д. 10а;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1"/>
        <w:rPr>
          <w:color w:val="1F497D"/>
          <w:sz w:val="28"/>
          <w:szCs w:val="28"/>
        </w:rPr>
      </w:pPr>
      <w:r>
        <w:rPr>
          <w:sz w:val="28"/>
          <w:szCs w:val="28"/>
        </w:rPr>
        <w:t>в электронной  форме, в том числе по электронной почте:</w:t>
      </w:r>
      <w:r>
        <w:rPr/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arsugohs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imory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>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8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Жалоба может быть направлена заявителем Главе Арсеньевского городского округа по адресу: 692337, Приморский край, г. Арсеньев,                           ул. Ленинская, д. 8, а также в электронном виде на официальный сайт  </w:t>
      </w:r>
      <w:hyperlink r:id="rId7">
        <w:r>
          <w:rPr>
            <w:rStyle w:val="InternetLink"/>
            <w:color w:val="000000"/>
            <w:sz w:val="28"/>
            <w:szCs w:val="28"/>
          </w:rPr>
          <w:t>http://www.arsenevmis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Жалоба может быть принята при личном приеме заявител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Личный прием проводитс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ачальником Управления, по адресу: г. Арсеньев, ул. Ленинская, д. 10а;  часы приема:   среда с 15.30 ч. до 17.30 ч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8"/>
        <w:rPr/>
      </w:pPr>
      <w:r>
        <w:rPr>
          <w:sz w:val="28"/>
          <w:szCs w:val="28"/>
        </w:rPr>
        <w:t>Главой городск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адресу: г. Арсеньев, ул. Ленинская, д. 8;          часы приема: понедельник с 13.30 до 17.30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) наименование Управления, наименование должности начальника Управления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3) сведения об обжалуемых решениях и действиях (бездействии) Управления, начальника Управления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начальника Управ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Жалоба заявителя подлежит регистрации в течение 2-х дней со дня поступления в Управление, начальнику Управлени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, поступившая в Управление, либо Главе городского округа (а в его отсутствие - заместителю),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 - в течение пяти рабочих дней со дня ее регистраци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о результатам рассмотрения жалобы начальник Управления,                         Глава городского округа принимает одно из следующих решений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Управление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,                         а также в иных формах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начальник Управления, Глава городского округа незамедлительно направляет имеющиеся материалы в органы прокуратур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Решение, принятое  Главой городского окру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рассмотрения жалобы  на решения и действия (бездействие) Управления, начальника управления, могут быть обжалованы заявителем в органы прокуратуры либо                 в судебном порядке. 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jc w:val="left"/>
      <w:outlineLvl w:val="1"/>
    </w:pPr>
    <w:rPr>
      <w:b/>
      <w:bCs/>
      <w:color w:val="666699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ижний колонтитул Знак"/>
    <w:basedOn w:val="Style13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9B86D41B014EC535A62565B84914529EB8DBEEF5CA5F5763E97E6FEADL5ICG" TargetMode="External"/><Relationship Id="rId5" Type="http://schemas.openxmlformats.org/officeDocument/2006/relationships/hyperlink" Target="consultantplus://offline/ref=D9B86D41B014EC535A62485692FD1B26EA87E6E550A0F62467C8BDA3FA556B17L5I3G" TargetMode="External"/><Relationship Id="rId6" Type="http://schemas.openxmlformats.org/officeDocument/2006/relationships/hyperlink" Target="mailto:arsugohs@mail.primorye.ru" TargetMode="External"/><Relationship Id="rId7" Type="http://schemas.openxmlformats.org/officeDocument/2006/relationships/hyperlink" Target="http://www.arsenevmis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37:00Z</dcterms:created>
  <dc:creator>ARCHIV</dc:creator>
  <dc:description/>
  <cp:keywords/>
  <dc:language>en-US</dc:language>
  <cp:lastModifiedBy>Leonova</cp:lastModifiedBy>
  <cp:lastPrinted>2012-01-17T04:02:00Z</cp:lastPrinted>
  <dcterms:modified xsi:type="dcterms:W3CDTF">2012-01-31T13:37:00Z</dcterms:modified>
  <cp:revision>2</cp:revision>
  <dc:subject/>
  <dc:title>АДМИНИСТРАЦИЯ АРСЕНЬЕВСКОГО </dc:title>
</cp:coreProperties>
</file>