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8 апреля 2022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4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4 октября 2021 года № 107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9 9 99 238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езервный фонд Правительства Приморского края по ликвидации чрезвычайных ситуаций природного и техногенного характера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2-01-27T16:39:00Z</cp:lastPrinted>
  <dcterms:modified xsi:type="dcterms:W3CDTF">2022-04-11T00:34:00Z</dcterms:modified>
  <cp:revision>368</cp:revision>
  <dc:subject/>
  <dc:title>ФИНАНСОВОЕ УПРАВЛЕНИЕ </dc:title>
</cp:coreProperties>
</file>