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/2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ъема сведений о кандидатах, представленных при их выдвижении и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лежащих доведению до сведения избирателей при проведении выборов депутатов Думы Арсеньевского городского округа, назначенных на 11 сентября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851"/>
        <w:rPr>
          <w:sz w:val="26"/>
          <w:szCs w:val="26"/>
        </w:rPr>
      </w:pPr>
      <w:r>
        <w:rPr>
          <w:sz w:val="26"/>
          <w:szCs w:val="26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21 статьи 40 Избирательного кодекса Приморского края, руководствуясь решением Избирательной комиссии Приморского края от 16 мая 2022 года № 19/91 «О возложении полномочий   по организации подготовки и проведения выборов депутатов Думы Арсеньевского городского округа, местного референдума на территориальную избирательную комиссию города Арсеньева», территориальная избирательная комиссия города Арсень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suppressAutoHyphens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объем сведений о кандидатах, представленных при их выдвижении, подлежащих доведению до сведения избирателей при проведении выборов депутатов Думы Арсеньевского городского округа, назначенных </w:t>
        <w:br/>
        <w:t>на 11 сентября 2022 года (прилагается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на официальном сайте Избирательной комиссии Приморского края и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2020"/>
        <w:gridCol w:w="2628"/>
        <w:gridCol w:w="455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  <w:tr>
        <w:trPr>
          <w:trHeight w:val="1058" w:hRule="atLeast"/>
        </w:trPr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64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vertAlign w:val="superscript"/>
              </w:rPr>
            </w:pPr>
            <w:r>
              <w:rPr/>
              <w:t>к решению территориальной избирательной комиссии города Арсенье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т 22 июня 2022 года № 60/231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ОБЪЕМ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й о кандидатах, представленных при их выдвижении, подлежащих доведению до сведения избирателей при проведении выборов </w:t>
      </w:r>
    </w:p>
    <w:p>
      <w:pPr>
        <w:pStyle w:val="Normal"/>
        <w:suppressAutoHyphens w:val="true"/>
        <w:spacing w:lineRule="auto" w:line="264"/>
        <w:ind w:firstLine="709"/>
        <w:jc w:val="center"/>
        <w:rPr/>
      </w:pPr>
      <w:r>
        <w:rPr>
          <w:sz w:val="26"/>
          <w:szCs w:val="26"/>
        </w:rPr>
        <w:t xml:space="preserve">депутатов Думы Арсеньевского городского округа, </w:t>
      </w:r>
    </w:p>
    <w:p>
      <w:pPr>
        <w:pStyle w:val="Normal"/>
        <w:suppressAutoHyphens w:val="true"/>
        <w:spacing w:lineRule="auto" w:line="264"/>
        <w:ind w:firstLine="709"/>
        <w:jc w:val="center"/>
        <w:rPr/>
      </w:pPr>
      <w:r>
        <w:rPr>
          <w:sz w:val="26"/>
          <w:szCs w:val="26"/>
        </w:rPr>
        <w:t>назначенных на 11 сентября 2022 года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1. 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 Сведения о принадлежности к политической партии (иному общественному объединению) и своём статусе в этой политической партии (этом общественном объединении, если такие сведения указаны в заявлении о согласии баллотироваться)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4.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ведения о профессиональном образован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ведения о судимости кандидата, а если судимость снята или погашена, - также сведения о дате снятия или погашения судимости (при налич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Сведения о том, что кандидат является физическим лицом, выполняющим функции иностранного агента, либо кандидатом аффилированным с выполняющим функции иностранного агента лицом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6-17T18:14:00Z</cp:lastPrinted>
  <dcterms:modified xsi:type="dcterms:W3CDTF">2022-06-17T08:14:00Z</dcterms:modified>
  <cp:revision>194</cp:revision>
  <dc:subject/>
  <dc:title>14</dc:title>
</cp:coreProperties>
</file>