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52"/>
        <w:gridCol w:w="3698"/>
      </w:tblGrid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5 года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/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избирательных бюллетеней для голосования на дополнительных выборах депутатов Думы Арсеньевского городского округа Приморского края, назначенных на </w:t>
              <w:br/>
              <w:t>14 сентября 2025 года для участковых избирательных комиссий избирательных участков №№ 204, 215,216,2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7, 29, 74 Избирательного кодекса Приморского края, территориальная избирательная комиссия города Арсеньев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избирательные бюллетени для голосования на дополнительных выборах депутатов Думы Арсеньевского городского округа Приморского края, назначенных на 14 сентября 2025 года для территориальной избирательной комиссии города Арсеньева и участковых избирательных комиссий №№ 204, 215,216,218 для голосования избирателей, в том числе для досрочного голосования в помещениях избирательных комиссий, согласно приложению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ределить место и время передачи </w:t>
      </w:r>
      <w:r>
        <w:rPr>
          <w:sz w:val="28"/>
          <w:szCs w:val="28"/>
        </w:rPr>
        <w:t xml:space="preserve">избирательных бюллетеней из территориальной избирательной комиссии города Арсеньева в участковые избирательные комиссии: </w:t>
      </w:r>
      <w:r>
        <w:rPr>
          <w:b/>
          <w:sz w:val="28"/>
          <w:szCs w:val="28"/>
        </w:rPr>
        <w:t>10 сентября 2025 года с 9.00 часов 00 мин. по адресу: ул. Ленинская, д. 8, г. Арсенье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Арсеньевского городского округа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МО МВД России «Арсеньев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647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города Арсеньева</w:t>
            </w:r>
          </w:p>
          <w:p>
            <w:pPr>
              <w:pStyle w:val="Normal"/>
              <w:ind w:firstLine="37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 26 августа 2025 года № 200/88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збирательных бюллетеней для голо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ополнительных выборах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ковых избирательных комиссий №№ 204, 215,216,2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01"/>
        <w:gridCol w:w="3229"/>
        <w:gridCol w:w="3196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для проведения досрочного голосова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 города Арсень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срочное голосование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Client_of</dc:creator>
  <dc:description/>
  <cp:keywords/>
  <dc:language>en-US</dc:language>
  <cp:lastModifiedBy>Пользователь Windows</cp:lastModifiedBy>
  <cp:lastPrinted>2025-08-27T08:59:00Z</cp:lastPrinted>
  <dcterms:modified xsi:type="dcterms:W3CDTF">2025-08-26T23:00:00Z</dcterms:modified>
  <cp:revision>84</cp:revision>
  <dc:subject/>
  <dc:title>14</dc:title>
</cp:coreProperties>
</file>