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5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апре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14 сентября 2012 года № 707-п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Об утверждении муниципальной целевой программы «Организация отдыха, оздоровления и занятости детей и подростк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»  на 2013-2015 годы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сохранения и укрепления здоровья детей и подростков Арсеньевского городского округа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Внести в муниципальную целевую программу «Организация отдыха, оздоровления и занятости детей и подростков Арсеньевского городского округа» на 2013-2015 годы, утвержденную постановлением администрации Арсеньевского городского округа от 14 сентября 2012 года  № 707-па  (далее-Программа), следующие изменения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а) дополнить раздел «Целевые индикаторы» абзацем следующего содержания: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- доля сотрудников, прошедших вакцинацию против клещевого энцефалита %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б) дополнить раздел «Ожидаемые конечные результаты реализации программы и показатели социально-экономической эффективности» абзацем следующего содержания: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сохранению доли сотрудников, прошедших вакцинацию против клещевого энцефалита  в размере 100%»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2. Дополнить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Оценка эффективности реализации программы»  Программы  абзацем следующего содержания: 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сохранение доли сотрудников, прошедших вакцинацию против клещевого энцефалита в размере 100%»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3. Изложить приложение № 1 и приложение №  2 к Программе в редакции приложений № 1 и  № 2  к настоящему постановлению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 опубликования в средствах массовой информации и размещения 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napToGrid w:val="fals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 администрации  Арсеньевского городского округа по социальным вопросам Н.П.Пуха.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 А.А.Дронин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ind w:left="99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Приложение  № 1</w:t>
      </w:r>
    </w:p>
    <w:p>
      <w:pPr>
        <w:pStyle w:val="Style17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Style17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 апреля 201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45-па</w:t>
      </w:r>
    </w:p>
    <w:p>
      <w:pPr>
        <w:pStyle w:val="Style17"/>
        <w:ind w:left="9923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797" w:leader="none"/>
        </w:tabs>
        <w:ind w:left="7797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ложение № 1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целевой программе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рганизация отдыха, оздоровления и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ости детей и подростков Арсеньевского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»  на 2013 - 2015 годы,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ённой постановлением администрации Арсеньевского городского округа</w:t>
      </w:r>
    </w:p>
    <w:p>
      <w:pPr>
        <w:pStyle w:val="Style17"/>
        <w:ind w:left="9639" w:firstLine="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14.09.2012 г.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707-па</w:t>
      </w:r>
    </w:p>
    <w:p>
      <w:pPr>
        <w:pStyle w:val="Style17"/>
        <w:ind w:left="963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целевой программы  «Организация отдыха, оздоровления и занятости детей и подростков Арсеньевского городского округа» на 2013 - 2015 год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422"/>
        <w:gridCol w:w="1926"/>
        <w:gridCol w:w="1572"/>
        <w:gridCol w:w="1680"/>
        <w:gridCol w:w="4380"/>
      </w:tblGrid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i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>
                <w:sz w:val="28"/>
                <w:szCs w:val="28"/>
              </w:rPr>
              <w:t>Объём финансирования (в текущих ценах каждого года), тыс. руб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zCs w:val="26"/>
              </w:rPr>
              <w:t xml:space="preserve">Прогнозируемый объём финансирования за счет средств краевого бюджета, 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за счет средств бюджета городского округа, 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 детей в лагерях с дневным пребыванием и профильных лагер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,6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8,7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,0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7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6</w:t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sz w:val="28"/>
                <w:szCs w:val="28"/>
              </w:rPr>
              <w:t>2250,0</w:t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sz w:val="28"/>
                <w:szCs w:val="28"/>
              </w:rPr>
              <w:t>2325,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Арсеньевского городского округа</w:t>
            </w:r>
          </w:p>
        </w:tc>
      </w:tr>
      <w:tr>
        <w:trPr>
          <w:trHeight w:val="106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акцинации сотрудников летних оздоровительных лагерей против клещевого энцефали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5,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Арсеньевского городского округа</w:t>
            </w:r>
          </w:p>
        </w:tc>
      </w:tr>
      <w:tr>
        <w:trPr>
          <w:trHeight w:val="106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 граждан от 14 до 18 лет через центр занятост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Арсеньевского городского округа</w:t>
            </w:r>
          </w:p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е государственное казенное учреждение «Центр занятости населения города Арсеньев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и материально-технической базы загородного оздоровительного лагеря «Центр туризма и отдыха «Салют»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замена оконных блоков (зимний корпус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8,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660" w:leader="none"/>
          <w:tab w:val="left" w:pos="9900" w:leader="none"/>
          <w:tab w:val="left" w:pos="12735" w:leader="none"/>
        </w:tabs>
        <w:autoSpaceDE w:val="true"/>
        <w:ind w:left="14175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»</w:t>
      </w:r>
    </w:p>
    <w:p>
      <w:pPr>
        <w:sectPr>
          <w:headerReference w:type="default" r:id="rId4"/>
          <w:type w:val="nextPage"/>
          <w:pgSz w:orient="landscape" w:w="16838" w:h="11906"/>
          <w:pgMar w:left="1134" w:right="720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360"/>
        <w:ind w:left="579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579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/>
        <w:autoSpaceDE w:val="true"/>
        <w:ind w:left="5797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widowControl/>
        <w:autoSpaceDE w:val="true"/>
        <w:ind w:left="579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 апреля 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45-па</w:t>
      </w:r>
    </w:p>
    <w:p>
      <w:pPr>
        <w:pStyle w:val="Normal"/>
        <w:widowControl/>
        <w:autoSpaceDE w:val="true"/>
        <w:ind w:left="579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4273"/>
      </w:tblGrid>
      <w:tr>
        <w:trPr/>
        <w:tc>
          <w:tcPr>
            <w:tcW w:w="62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42" w:leader="none"/>
                <w:tab w:val="left" w:pos="1284" w:leader="none"/>
              </w:tabs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«Приложение 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 муниципальной целевой программе  «Организация отдыха, оздоровления и занятости детей и подростков Арсеньевского городского округа» на 2013-2015 годы, утвержденной постановлением администрации Арсеньевского городского округа                        от 14 сентября 2012 г. № 707-па</w:t>
            </w:r>
          </w:p>
        </w:tc>
      </w:tr>
    </w:tbl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ЦЕЛЕВЫЕ ИНДИКАТОРЫ</w:t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 xml:space="preserve">муниципальной целевой программы  </w:t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  <w:t>«Организация отдыха, оздоровления и занятости детей и подростков Арсеньевского городского округа»  на 2013 - 2015 годы</w:t>
      </w:r>
    </w:p>
    <w:p>
      <w:pPr>
        <w:pStyle w:val="Normal"/>
        <w:widowControl/>
        <w:autoSpaceDE w:val="true"/>
        <w:spacing w:before="37" w:after="37"/>
        <w:ind w:hanging="0"/>
        <w:jc w:val="center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768"/>
        <w:gridCol w:w="1152"/>
        <w:gridCol w:w="960"/>
        <w:gridCol w:w="960"/>
        <w:gridCol w:w="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left="44" w:hanging="32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№ </w:t>
            </w:r>
            <w:r>
              <w:rPr>
                <w:color w:val="332E2D"/>
                <w:spacing w:val="2"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Наименование целевых индикатор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/>
              <w:autoSpaceDE w:val="true"/>
              <w:spacing w:before="37" w:after="37"/>
              <w:ind w:right="-108"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изме-</w:t>
            </w:r>
          </w:p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р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right="12"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Базовые данные 2012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 xml:space="preserve">2013 </w:t>
            </w:r>
          </w:p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2014</w:t>
            </w:r>
          </w:p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2015</w:t>
            </w:r>
          </w:p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год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Доля детей и подростков, охваченных всеми формами отдыха и оздоровления, от общего числа детей в возрасте от 7 до 17 л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трудоустроенных несовершеннолетних граждан в возрасте от 14 до 18 лет от общей численности граждан данной категории, обратившихся  в органы службы занятости;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27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rPr>
                <w:b/>
                <w:b/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Количество функционирующих детских оздоровительных лагерей с дневным пребыванием на базе образовательных учреждений Арсеньевского городского округ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е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8</w:t>
            </w:r>
          </w:p>
        </w:tc>
      </w:tr>
      <w:tr>
        <w:trPr>
          <w:trHeight w:val="1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4.</w:t>
            </w:r>
          </w:p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  <w:lang w:val="en-US"/>
              </w:rPr>
            </w:pPr>
            <w:r>
              <w:rPr>
                <w:color w:val="332E2D"/>
                <w:spacing w:val="2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rPr>
                <w:color w:val="332E2D"/>
                <w:spacing w:val="2"/>
                <w:sz w:val="28"/>
                <w:szCs w:val="28"/>
              </w:rPr>
            </w:pPr>
            <w:r>
              <w:rPr>
                <w:color w:val="332E2D"/>
                <w:spacing w:val="2"/>
                <w:sz w:val="28"/>
                <w:szCs w:val="28"/>
              </w:rPr>
              <w:t>Доля сотрудников, прошедших вакцинацию против клещевого энцефали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37" w:after="37"/>
              <w:ind w:hanging="0"/>
              <w:jc w:val="center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4"/>
          <w:szCs w:val="24"/>
        </w:rPr>
        <w:t>____________________»</w:t>
      </w:r>
    </w:p>
    <w:sectPr>
      <w:headerReference w:type="default" r:id="rId5"/>
      <w:type w:val="nextPage"/>
      <w:pgSz w:w="11906" w:h="16838"/>
      <w:pgMar w:left="539" w:right="539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30:00Z</dcterms:created>
  <dc:creator>Derect</dc:creator>
  <dc:description/>
  <cp:keywords/>
  <dc:language>en-US</dc:language>
  <cp:lastModifiedBy>Зоя Герасимова</cp:lastModifiedBy>
  <cp:lastPrinted>2014-04-01T10:16:00Z</cp:lastPrinted>
  <dcterms:modified xsi:type="dcterms:W3CDTF">2014-04-02T05:43:00Z</dcterms:modified>
  <cp:revision>61</cp:revision>
  <dc:subject/>
  <dc:title> </dc:title>
</cp:coreProperties>
</file>