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б утверждении Порядка разработки, мониторинга и контрол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окументов стратегического планирования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Cs w:val="26"/>
        </w:rPr>
        <w:t xml:space="preserve">В соответствии с Федеральным законом от 28 июня 2014 года №172-ФЗ «О стратегическом планировании в Российской Федерации», законом Приморского края от 02 декабря 2015 года №732-КЗ «О стратегическом планировании в Приморском крае», руководствуясь статьями 45, 59 Устава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 Утвердить прилагаемый Порядок разработки, мониторинга и контроля документов стратегического планирования Арсеньевского городского округа.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2. Документы стратегического планирования Арсеньевского городского округа, принятые до дня вступления в силу настоящего постановления, считаются действительными до окончания установленного в них срока, если иное не установлено Президентом Российской Федерации, Правительством Российской Федерации или Администрацией Приморского края. Муниципальные программы реализуются до окончания срока их действ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right="12" w:firstLine="709"/>
        <w:rPr>
          <w:color w:val="000000"/>
          <w:szCs w:val="26"/>
        </w:rPr>
      </w:pPr>
      <w:r>
        <w:rPr>
          <w:szCs w:val="26"/>
        </w:rPr>
        <w:t xml:space="preserve">3. </w:t>
      </w:r>
      <w:r>
        <w:rPr>
          <w:color w:val="000000"/>
          <w:szCs w:val="26"/>
        </w:rPr>
        <w:t>О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rFonts w:cs="Calibri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szCs w:val="26"/>
        </w:rPr>
      </w:pPr>
      <w:r>
        <w:rPr>
          <w:rFonts w:cs="Calibri"/>
          <w:szCs w:val="26"/>
        </w:rPr>
        <w:t xml:space="preserve">5. </w:t>
      </w: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А.А. Бронц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96" w:right="851" w:gutter="0" w:header="397" w:top="1146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5046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24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5 № </w:t>
      </w:r>
      <w:r>
        <w:rPr>
          <w:szCs w:val="26"/>
          <w:u w:val="single"/>
        </w:rPr>
        <w:t>935</w:t>
      </w:r>
      <w:r>
        <w:rPr>
          <w:szCs w:val="26"/>
        </w:rPr>
        <w:t xml:space="preserve">-па </w:t>
      </w:r>
    </w:p>
    <w:p>
      <w:pPr>
        <w:pStyle w:val="Normal"/>
        <w:ind w:left="62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работки, мониторинга и контрол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окументов стратегического планирова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Cs w:val="26"/>
        </w:rPr>
      </w:pPr>
      <w:r>
        <w:rPr>
          <w:szCs w:val="26"/>
        </w:rPr>
        <w:t>I. Общие положен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  <w:tab w:val="left" w:pos="1122" w:leader="none"/>
        </w:tabs>
        <w:ind w:left="0" w:firstLine="561"/>
        <w:rPr>
          <w:szCs w:val="26"/>
        </w:rPr>
      </w:pPr>
      <w:r>
        <w:rPr>
          <w:szCs w:val="26"/>
        </w:rPr>
        <w:t>Настоящий Порядок разработки, мониторинга и контроля документов стратегического планирования Арсеньевского городского округа (далее - Порядок) разработан в целях установления единых правил формирования, мониторинга и контроля реализации документов стратегического планирования Арсеньевского городского округа (далее – городского округ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35" w:leader="none"/>
          <w:tab w:val="left" w:pos="1122" w:leader="none"/>
        </w:tabs>
        <w:ind w:left="0" w:firstLine="561"/>
        <w:rPr/>
      </w:pPr>
      <w:r>
        <w:rPr>
          <w:szCs w:val="26"/>
        </w:rPr>
        <w:t>Порядок определяет цель, принципы разработки, состав и структуру, порядок согласования, а также порядок мониторинга и контроля реализации документов стратегического планирования развития городского округ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понятия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 В настоящем Порядке приведённые понятия и термины применяются в следующих значениях: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1. Стратегическое планирование городского округа - регламентированная законодательством Российской Федерации, Приморского края, муниципальными правовыми актами деятельность органов местного самоуправления городского округа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, рост благосостояния граждан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2. Прогнозирование развития городского округа - деятельность по разработке научно обоснованных представлений о направлениях и результатах социально-экономического развития городского округа, определению параметров социально-экономического развития, достижение которых обеспечивает реализацию целей развития городского округа и приоритетов социально-экономической политики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3. Программно-целевое планирование городского округа - деятельность, направленная на определение целей социально-экономического развития городского округа, приоритетов социально-экономической политики органов местного самоуправления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4. Документы стратегического планирования городского округа - документы, разрабатываемые и утверждаемые органами местного самоуправления городского округа в соответствии с требованиями, установленными нормативными правовыми актами Российской Федерации, Приморского края и городского округа в целях обеспечения процесса стратегического планирования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5. Стратегия социально-экономического развития городского округа на долгосрочную перспективу - документ стратегического планирования, определяющий цели и приоритетные направления социально-экономического развития городского округа на долгосрочную перспективу, а также механизмы обеспечения процесса их достижения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6. Программа комплексного социально-экономического развития городского округа на среднесрочный (долгосрочный) период - документ стратегического планирования, определяющий на среднесрочный (долгосрочный) период мероприятия, направленные на достижение поставленных в стратегии социально-экономического развития городского округа целей в увязке с ресурсами, необходимых для их согласованной реализации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7. Прогноз социально-экономического развития городского округа на среднесрочный период - документ стратегического планирования, содержащий систему количественных показателей социально-экономического развития городского округа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8. Муниципальная программа - документ, включающи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проблем в области экономического, экологического, социального, культурного развития городского округа, предусматривающих целевое финансирование за счет средств городского бюджета и иных источников в соответствии с действующим законодательством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9. Документ территориального планирования городского округа - документ, определяющий планирование развития территории городского округа на среднесрочный (долгосрочный) период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 исходя из совокупности социальных, экономических, экологических и иных факторов в целях обеспечения устойчивого развития территории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10. Корректировка документа стратегического планирования - частичное изменение данных документа без изменения периода, на который разрабатывался документ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11. Приоритет социально-экономической политики - предпочтительное с точки зрения эффективности направление и способ действий по достижении целей социально-экономического развития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12. 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13. Задача социально-экономического развития 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14. 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15. Среднесрочный период (перспектива) - период, следующий за текущим годом, продолжительностью от 3 до 6 лет.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6"/>
          <w:szCs w:val="26"/>
        </w:rPr>
        <w:t>2.1.16. Долгосрочный период (перспектива) - период продолжительностью 6 и более лет, для муниципальных программ - период продолжительностью 3 и более лет.</w:t>
      </w:r>
    </w:p>
    <w:p>
      <w:pPr>
        <w:pStyle w:val="Style15"/>
        <w:spacing w:before="0" w:after="0"/>
        <w:ind w:firstLine="748"/>
        <w:jc w:val="both"/>
        <w:rPr/>
      </w:pPr>
      <w:r>
        <w:rPr>
          <w:sz w:val="26"/>
          <w:szCs w:val="26"/>
        </w:rPr>
        <w:t>2.2. Иные понятия и термины, используемые в настоящем Положении, применяются в значении, установленном действующим законодательством.</w:t>
      </w:r>
    </w:p>
    <w:p>
      <w:pPr>
        <w:pStyle w:val="Style15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szCs w:val="26"/>
        </w:rPr>
        <w:t>III. Задачи стратегического планирования городского округа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3.1. К задачам стратегического планирования городского округа относятся: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а) координация государственного и муниципального стратегического управления и мер бюджетной политики;</w:t>
      </w:r>
    </w:p>
    <w:p>
      <w:pPr>
        <w:pStyle w:val="Normal"/>
        <w:widowControl/>
        <w:ind w:firstLine="540"/>
        <w:rPr/>
      </w:pPr>
      <w:r>
        <w:rPr>
          <w:szCs w:val="26"/>
        </w:rPr>
        <w:t>б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городского округа, отдельных отраслей и сфер муниципального управления;</w:t>
      </w:r>
    </w:p>
    <w:p>
      <w:pPr>
        <w:pStyle w:val="Normal"/>
        <w:widowControl/>
        <w:ind w:firstLine="540"/>
        <w:rPr/>
      </w:pPr>
      <w:r>
        <w:rPr>
          <w:szCs w:val="26"/>
        </w:rPr>
        <w:t>в) определение приоритетов социально-экономической политики, целей и задач социально-экономического развития городского округа, отдельных отраслей и сфер муниципального управления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г) выбор путей и способов достижения целей и решения задач социально-экономической политики городского округа, обеспечивающих наибольшую эффективность использования необходимых ресурсов;</w:t>
      </w:r>
    </w:p>
    <w:p>
      <w:pPr>
        <w:pStyle w:val="Normal"/>
        <w:widowControl/>
        <w:ind w:firstLine="540"/>
        <w:rPr/>
      </w:pPr>
      <w:r>
        <w:rPr>
          <w:szCs w:val="26"/>
        </w:rPr>
        <w:t>д) формирование и проведение комплекса мероприятий, обеспечивающих достижение целей и решение задач социально-экономического развития городского округа;</w:t>
      </w:r>
    </w:p>
    <w:p>
      <w:pPr>
        <w:pStyle w:val="Normal"/>
        <w:widowControl/>
        <w:ind w:firstLine="540"/>
        <w:rPr/>
      </w:pPr>
      <w:r>
        <w:rPr>
          <w:szCs w:val="26"/>
        </w:rPr>
        <w:t>е) определение ресурсов для достижения целей и решения задач социально-экономической политики и социально-экономического развития городского округ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ж) 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з) организация мониторинга и контроля реализации документов стратегического планирования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и) научно-техническое, информационное, ресурсное и кадровое обеспечение стратегического планирования;</w:t>
      </w:r>
    </w:p>
    <w:p>
      <w:pPr>
        <w:pStyle w:val="Normal"/>
        <w:widowControl/>
        <w:ind w:firstLine="540"/>
        <w:rPr/>
      </w:pPr>
      <w:r>
        <w:rPr>
          <w:szCs w:val="26"/>
        </w:rPr>
        <w:t>к) создание условий, обеспечивающих вовлечение граждан и хозяйствующих субъектов в процессы стратегического планирования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szCs w:val="26"/>
        </w:rPr>
        <w:t>IV. Принципы стратегического планирования городского округа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40"/>
        <w:rPr/>
      </w:pPr>
      <w:r>
        <w:rPr>
          <w:szCs w:val="26"/>
        </w:rPr>
        <w:t>4.1.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widowControl/>
        <w:ind w:firstLine="540"/>
        <w:rPr/>
      </w:pPr>
      <w:r>
        <w:rPr>
          <w:szCs w:val="26"/>
        </w:rPr>
        <w:t>4.2. Принцип единства и целостности системы стратегического планирования городского округа означает единство принципов организации и функционирования системы стратегического планирования городского округа, единство порядка осуществления процесса стратегического планирования городского округа и формирования отчетности по реализации документов стратегического планирования.</w:t>
      </w:r>
    </w:p>
    <w:p>
      <w:pPr>
        <w:pStyle w:val="Normal"/>
        <w:widowControl/>
        <w:ind w:firstLine="540"/>
        <w:rPr/>
      </w:pPr>
      <w:r>
        <w:rPr>
          <w:szCs w:val="26"/>
        </w:rPr>
        <w:t>4.3. Принцип внутренней сбалансированности системы стратегического планирования городского округа означает согласованность основных элементов системы стратегического планирования между собой по целям социально-экономического развития, задачам и мероприятиям.</w:t>
      </w:r>
    </w:p>
    <w:p>
      <w:pPr>
        <w:pStyle w:val="Normal"/>
        <w:widowControl/>
        <w:ind w:firstLine="540"/>
        <w:rPr/>
      </w:pPr>
      <w:r>
        <w:rPr>
          <w:szCs w:val="26"/>
        </w:rPr>
        <w:t>4.4. Принцип результативности и эффективности функционирования системы стратегического планирования городского округа означает, что выбор способов и методов достижения целей социально-экономического развития городского округа должен основываться на необходимости достижения заданных результатов с наименьшими затратами ресурсов.</w:t>
      </w:r>
    </w:p>
    <w:p>
      <w:pPr>
        <w:pStyle w:val="Normal"/>
        <w:widowControl/>
        <w:ind w:firstLine="540"/>
        <w:rPr/>
      </w:pPr>
      <w:r>
        <w:rPr>
          <w:szCs w:val="26"/>
        </w:rPr>
        <w:t>4.5. Принцип самостоятельности выбора путей решения задач означает, что участники процесса стратегического планирования городского округа в пределах своей компетенции самостоятельны в выборе путей и методов достижения целей и решения задач социально-экономического развития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4.6. Принцип ответственности участников процесса стратегического планирования городского округа означает, что участники процесса несут ответственность за эффективность решения задач и осуществление мероприятий по достижении целей социально-экономического развития в пределах своей компетенции в соответствии с законодательством Российской Федерации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4.7. Принцип прозрачности (открытости) процесса стратегического планирования городского округа означает, что документы, разрабатываемые в рамках системы стратегического планирования городского округа, за исключением положений, содержащих информацию, относящуюся к государственной тайне, подлежат официальному опубликованию, проекты документов являются предметом общественного обсуждения.</w:t>
      </w:r>
    </w:p>
    <w:p>
      <w:pPr>
        <w:pStyle w:val="Normal"/>
        <w:widowControl/>
        <w:ind w:firstLine="540"/>
        <w:rPr/>
      </w:pPr>
      <w:r>
        <w:rPr>
          <w:szCs w:val="26"/>
        </w:rPr>
        <w:t>4.8. Принцип достоверности и реалистичности означает обоснованную возможность достижения целей социально-экономического развития городского округа, установленных в рамках системы стратегического планирования городского округа, а также обоснованность показателей, используемых в процессе стратегического планирования городского округа.</w:t>
      </w:r>
    </w:p>
    <w:p>
      <w:pPr>
        <w:pStyle w:val="Normal"/>
        <w:widowControl/>
        <w:ind w:firstLine="540"/>
        <w:rPr/>
      </w:pPr>
      <w:r>
        <w:rPr>
          <w:szCs w:val="26"/>
        </w:rPr>
        <w:t>4.9. Принцип финансовой обеспеченности означает, что при разработке и утверждении документов стратегического планирования городского округа, предусматривающих осуществление расходов, должны быть определены источники их финансирования с учетом основных показателей бюджетной системы городского округа на среднесрочную и долгосрочную перспективу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bookmarkStart w:id="0" w:name="Par25"/>
      <w:bookmarkEnd w:id="0"/>
      <w:r>
        <w:rPr>
          <w:szCs w:val="26"/>
        </w:rPr>
        <w:t>V. Состав документов стратегического планирования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5.1. К документам стратегического планирования городского округа относятся:</w:t>
      </w:r>
    </w:p>
    <w:p>
      <w:pPr>
        <w:pStyle w:val="Normal"/>
        <w:widowControl/>
        <w:ind w:firstLine="561"/>
        <w:rPr/>
      </w:pPr>
      <w:r>
        <w:rPr>
          <w:szCs w:val="26"/>
        </w:rPr>
        <w:t>1) стратегия социально-экономического развития городского округа (далее – стратегия городского округа);</w:t>
      </w:r>
    </w:p>
    <w:p>
      <w:pPr>
        <w:pStyle w:val="Normal"/>
        <w:widowControl/>
        <w:ind w:firstLine="561"/>
        <w:rPr>
          <w:szCs w:val="26"/>
        </w:rPr>
      </w:pPr>
      <w:r>
        <w:rPr>
          <w:szCs w:val="26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widowControl/>
        <w:ind w:firstLine="561"/>
        <w:rPr/>
      </w:pPr>
      <w:r>
        <w:rPr>
          <w:szCs w:val="26"/>
        </w:rPr>
        <w:t>3) прогноз социально-экономического развития городского округа на среднесрочный или долгосрочный период;</w:t>
      </w:r>
    </w:p>
    <w:p>
      <w:pPr>
        <w:pStyle w:val="Normal"/>
        <w:widowControl/>
        <w:ind w:firstLine="561"/>
        <w:rPr>
          <w:szCs w:val="26"/>
        </w:rPr>
      </w:pPr>
      <w:r>
        <w:rPr>
          <w:szCs w:val="26"/>
        </w:rPr>
        <w:t>4) бюджетный прогноз муниципального образования на долгосрочный период;</w:t>
      </w:r>
    </w:p>
    <w:p>
      <w:pPr>
        <w:pStyle w:val="Normal"/>
        <w:widowControl/>
        <w:ind w:firstLine="561"/>
        <w:rPr>
          <w:szCs w:val="26"/>
        </w:rPr>
      </w:pPr>
      <w:r>
        <w:rPr>
          <w:szCs w:val="26"/>
        </w:rPr>
        <w:t>5) муниципальные программы, реализуемые за счет средств бюджета городского округа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5.2. Документы, указанные в пунктах 1, 2 части 1 настоящей статьи, разрабатываются в данной последовательности. Документы, указанные в пунктах 3 – 5 части 1 настоящего раздела, разрабатываются в последовательности, установленной Бюджетным кодексом Российской Федерации.</w:t>
      </w:r>
    </w:p>
    <w:p>
      <w:pPr>
        <w:pStyle w:val="Normal"/>
        <w:widowControl/>
        <w:ind w:firstLine="540"/>
        <w:rPr/>
      </w:pPr>
      <w:r>
        <w:rPr>
          <w:szCs w:val="26"/>
        </w:rPr>
        <w:t>5.3. Проекты документов стратегического планирования городского округа подлежат общественному обсуждению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5.4. Форма, порядок и сроки общественного обсуждения проектов документов стратегического планирования городского округа устанавливается постановлением администрации городского округа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5.5. Замечания и предложения, поступившие в ходе общественного обсуждения проекта документа стратегического планирования городского округа, должны быть рассмотрены структурным подразделением администрации городского округа, ответственным за разработку, корректировку (изменение) документа стратегического планирования городского округа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6"/>
        </w:rPr>
        <w:t>VI. Порядок разработки</w:t>
      </w:r>
    </w:p>
    <w:p>
      <w:pPr>
        <w:pStyle w:val="Normal"/>
        <w:widowControl/>
        <w:ind w:hanging="0"/>
        <w:jc w:val="center"/>
        <w:rPr>
          <w:szCs w:val="26"/>
        </w:rPr>
      </w:pPr>
      <w:r>
        <w:rPr>
          <w:szCs w:val="26"/>
        </w:rPr>
        <w:t>документов стратегического планирования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6.1. Стратегия городского округа на долгосрочную перспективу разрабатывается в соответствии с приоритетами социально-экономической политики, определенными стратегией социально-экономического развития Приморского края, с учетом прогноза социально-экономического развития Приморского края на среднесрочный период, иных документов федерального, краевого и муниципального уровней, отражающих государственную и в сфере социально-экономического развития городского округа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Стратегия городского округа на долгосрочную перспективу служит основой для разработки плана мероприятий по реализации стратегии социально-экономического развития городского округа, муниципальных программ, реализуемых за счет средств бюджета и документов территориального планирования городского округа.</w:t>
      </w:r>
    </w:p>
    <w:p>
      <w:pPr>
        <w:pStyle w:val="Normal"/>
        <w:widowControl/>
        <w:ind w:firstLine="540"/>
        <w:rPr/>
      </w:pPr>
      <w:r>
        <w:rPr>
          <w:szCs w:val="26"/>
        </w:rPr>
        <w:t>Проект стратегии городского округа подлежит общественному обсуждению.</w:t>
      </w:r>
    </w:p>
    <w:p>
      <w:pPr>
        <w:pStyle w:val="Normal"/>
        <w:widowControl/>
        <w:ind w:firstLine="540"/>
        <w:rPr/>
      </w:pPr>
      <w:r>
        <w:rPr>
          <w:szCs w:val="26"/>
        </w:rPr>
        <w:t>В целях обеспечения открытости и доступности информации проект стратегии городского округа подлежит размещению на официальном сайте администрации городского округа, а также на общедоступном информационном ресурсе стратегического планирования в информационно-коммуникационной сети «Интернет»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Проект стратегии городского округа с результатами общественных обсуждений направляется Главой городского округа на рассмотрение в Думу городского округа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 xml:space="preserve">Утвержденная Думой городского округа стратегия городского округа представляет собой основу для формирования и корректировки иных документов стратегического планирования, генерального плана городского округа. 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Корректировка стратегии городского округа на долгосрочную перспективу осуществляется по решению органов местного самоуправления городского округа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6.2. План мероприятий по реализации стратегии социально-экономического развития городского округа разрабатывается на основе стратегии городского округа на долгосрочную перспективу. Корректировка производится ежегодно с учетом фактического финансирования программных мероприятий за счет бюджета городского округа и оценочных объемов бюджетных ассигнований федерального и краевого бюджетов. Объемы финансирования мероприятий на последующие финансовые годы устанавливаются оценочно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6.3. Прогноз социально-экономического развития городского округа на среднесрочный период разрабатывается с учетом прогноза социально-экономического развития Российской Федерации и Приморского края на среднесрочный период, стратегии социально-экономического развития городского округа на долгосрочную перспективу.</w:t>
      </w:r>
    </w:p>
    <w:p>
      <w:pPr>
        <w:pStyle w:val="Normal"/>
        <w:widowControl/>
        <w:ind w:firstLine="540"/>
        <w:rPr>
          <w:color w:val="000000"/>
          <w:szCs w:val="26"/>
        </w:rPr>
      </w:pPr>
      <w:r>
        <w:rPr>
          <w:szCs w:val="26"/>
        </w:rPr>
        <w:t xml:space="preserve">Прогноз социально-экономического развития городского округа разрабатывается на период не менее трех лет в соответствии с Порядком разработки прогноза социально-экономического развития городского округа, установленным </w:t>
      </w:r>
      <w:r>
        <w:rPr>
          <w:color w:val="000000"/>
          <w:szCs w:val="26"/>
        </w:rPr>
        <w:t>администрацией городского округа.</w:t>
      </w:r>
    </w:p>
    <w:p>
      <w:pPr>
        <w:pStyle w:val="Normal"/>
        <w:widowControl/>
        <w:ind w:firstLine="540"/>
        <w:rPr/>
      </w:pPr>
      <w:r>
        <w:rPr>
          <w:color w:val="000000"/>
          <w:szCs w:val="26"/>
        </w:rPr>
        <w:t xml:space="preserve">6.4. Бюджетный прогноз городского округа разрабатывается и корректируется в соответствии с Бюджетным </w:t>
      </w:r>
      <w:hyperlink r:id="rId7">
        <w:r>
          <w:rPr>
            <w:rStyle w:val="InternetLink"/>
            <w:color w:val="000000"/>
            <w:szCs w:val="26"/>
          </w:rPr>
          <w:t>Кодексом</w:t>
        </w:r>
      </w:hyperlink>
      <w:r>
        <w:rPr>
          <w:color w:val="000000"/>
          <w:szCs w:val="26"/>
        </w:rPr>
        <w:t xml:space="preserve"> Российской Федерации.</w:t>
      </w:r>
    </w:p>
    <w:p>
      <w:pPr>
        <w:pStyle w:val="Normal"/>
        <w:widowControl/>
        <w:ind w:firstLine="540"/>
        <w:rPr>
          <w:szCs w:val="26"/>
        </w:rPr>
      </w:pPr>
      <w:r>
        <w:rPr>
          <w:color w:val="000000"/>
          <w:szCs w:val="26"/>
        </w:rPr>
        <w:t>6.5. Муниципальные программы, реализуемые за счет средств бюджета городского округа, разрабатываются в соответствии с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приоритетами социально-экономической политики развития городского округа на среднесрочную перспективу. Механизм разработки, а также сроки реализации муниципальных программ определяются </w:t>
      </w:r>
      <w:hyperlink r:id="rId8">
        <w:r>
          <w:rPr>
            <w:rStyle w:val="InternetLink"/>
            <w:color w:val="000000"/>
            <w:szCs w:val="26"/>
          </w:rPr>
          <w:t>Порядком</w:t>
        </w:r>
      </w:hyperlink>
      <w:r>
        <w:rPr>
          <w:szCs w:val="26"/>
        </w:rPr>
        <w:t xml:space="preserve"> разработки, формирования, реализации и оценки эффективности муниципальных программ городского округа, утвержденным администрацией городского округа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szCs w:val="26"/>
        </w:rPr>
        <w:t>VII. Структура документов стратегического планирования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40"/>
        <w:rPr/>
      </w:pPr>
      <w:r>
        <w:rPr>
          <w:szCs w:val="26"/>
        </w:rPr>
        <w:t>7.1. Стратегия городского округа содержит:</w:t>
      </w:r>
    </w:p>
    <w:p>
      <w:pPr>
        <w:pStyle w:val="Normal"/>
        <w:widowControl/>
        <w:ind w:firstLine="540"/>
        <w:rPr/>
      </w:pPr>
      <w:r>
        <w:rPr>
          <w:szCs w:val="26"/>
        </w:rPr>
        <w:t>1) оценку достигнутых целей социально-экономического развития городского округа;</w:t>
      </w:r>
    </w:p>
    <w:p>
      <w:pPr>
        <w:pStyle w:val="Normal"/>
        <w:widowControl/>
        <w:ind w:firstLine="540"/>
        <w:rPr/>
      </w:pPr>
      <w:r>
        <w:rPr>
          <w:szCs w:val="26"/>
        </w:rPr>
        <w:t>2) приоритеты, цели, задачи и направления социально-экономической политики городского округа;</w:t>
      </w:r>
    </w:p>
    <w:p>
      <w:pPr>
        <w:pStyle w:val="Normal"/>
        <w:widowControl/>
        <w:ind w:firstLine="540"/>
        <w:rPr/>
      </w:pPr>
      <w:r>
        <w:rPr>
          <w:szCs w:val="26"/>
        </w:rPr>
        <w:t>3) показатели достижения целей социально-экономического развития городского округа, сроки и этапы реализации стратегии городского округа;</w:t>
      </w:r>
    </w:p>
    <w:p>
      <w:pPr>
        <w:pStyle w:val="Normal"/>
        <w:widowControl/>
        <w:ind w:firstLine="540"/>
        <w:rPr/>
      </w:pPr>
      <w:r>
        <w:rPr>
          <w:szCs w:val="26"/>
        </w:rPr>
        <w:t>4) ожидаемые результаты реализации стратегии городского округ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5) оценку финансовых ресурсов, необходимых для реализации стратегии;</w:t>
      </w:r>
    </w:p>
    <w:p>
      <w:pPr>
        <w:pStyle w:val="Normal"/>
        <w:widowControl/>
        <w:ind w:firstLine="540"/>
        <w:rPr/>
      </w:pPr>
      <w:r>
        <w:rPr>
          <w:szCs w:val="26"/>
        </w:rPr>
        <w:t>6) информацию о муниципальных программах городского округа, утверждаемых в целях реализации стратегии городского округ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7) иные положения, которые содержат:</w:t>
      </w:r>
    </w:p>
    <w:p>
      <w:pPr>
        <w:pStyle w:val="Normal"/>
        <w:widowControl/>
        <w:ind w:firstLine="540"/>
        <w:rPr/>
      </w:pPr>
      <w:r>
        <w:rPr>
          <w:szCs w:val="26"/>
        </w:rPr>
        <w:t>а) сводную характеристику сильных и слабых сторон экономики и социальной сферы городского округа, возможностей и угроз для дальнейшего социально-экономического развития городского округа с учетом современных геополитических и макроэкономических факторов;</w:t>
      </w:r>
    </w:p>
    <w:p>
      <w:pPr>
        <w:pStyle w:val="Normal"/>
        <w:widowControl/>
        <w:ind w:firstLine="540"/>
        <w:rPr/>
      </w:pPr>
      <w:r>
        <w:rPr>
          <w:szCs w:val="26"/>
        </w:rPr>
        <w:t>б) характеристику и описание основных рисков для развития городского округа (демографических, инфраструктурных, социальных, природно-климатических и других);</w:t>
      </w:r>
    </w:p>
    <w:p>
      <w:pPr>
        <w:pStyle w:val="Normal"/>
        <w:widowControl/>
        <w:ind w:firstLine="540"/>
        <w:rPr/>
      </w:pPr>
      <w:r>
        <w:rPr>
          <w:szCs w:val="26"/>
        </w:rPr>
        <w:t>в) оценку особенностей долгосрочного и среднесрочного развития городского округа;</w:t>
      </w:r>
    </w:p>
    <w:p>
      <w:pPr>
        <w:pStyle w:val="Normal"/>
        <w:widowControl/>
        <w:ind w:firstLine="540"/>
        <w:rPr/>
      </w:pPr>
      <w:r>
        <w:rPr>
          <w:szCs w:val="26"/>
        </w:rPr>
        <w:t>д) описание системы координации действий органов местного самоуправления городского округа, руководителей хозяйствующих субъектов городского, общественности городского округа по достижении целей стратегии социально-экономического развития городского округ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е) методику оценки достижения показателей (конкретных результатов выполнения отдельных мероприятий и стратегии в целом) с описанием последовательности проведения такой оценки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7.2. План мероприятий по реализации стратегии городского округа и эффективность его реализ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лан мероприятий по реализации стратегии городского округа включае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2) цели и задачи социально-экономического развития городского округа, приоритетные для каждого этапа реализации стратегии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4) комплексы мероприятий по реализации основных положений стратегии городского округа и перечень государственных программ Приморского края, обеспечивающие достижение на каждом этапе реализации стратегии долгосрочных целей социально-экономического развития Приморского края, указанных в стратегии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5) иные положения, определенные Администрацией Приморского края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7.3. Прогноз социально-экономического развития городского округа на среднесрочный период.</w:t>
      </w:r>
    </w:p>
    <w:p>
      <w:pPr>
        <w:pStyle w:val="Normal"/>
        <w:widowControl/>
        <w:ind w:firstLine="540"/>
        <w:rPr/>
      </w:pPr>
      <w:r>
        <w:rPr>
          <w:szCs w:val="26"/>
        </w:rPr>
        <w:t xml:space="preserve">Структура прогноза социально-экономического развития городского округа на среднесрочный период определяется структурой прогноза социально-экономического развития Приморского края на </w:t>
      </w:r>
      <w:r>
        <w:rPr>
          <w:color w:val="000000"/>
          <w:szCs w:val="26"/>
        </w:rPr>
        <w:t>среднесрочный период.</w:t>
      </w:r>
    </w:p>
    <w:p>
      <w:pPr>
        <w:pStyle w:val="Normal"/>
        <w:widowControl/>
        <w:ind w:firstLine="540"/>
        <w:rPr>
          <w:color w:val="000000"/>
          <w:szCs w:val="26"/>
        </w:rPr>
      </w:pPr>
      <w:r>
        <w:rPr>
          <w:color w:val="000000"/>
          <w:szCs w:val="26"/>
        </w:rPr>
        <w:t>7.4. Бюджетный прогноз.</w:t>
      </w:r>
    </w:p>
    <w:p>
      <w:pPr>
        <w:pStyle w:val="Normal"/>
        <w:widowControl/>
        <w:ind w:firstLine="540"/>
        <w:rPr/>
      </w:pPr>
      <w:r>
        <w:rPr>
          <w:color w:val="000000"/>
          <w:szCs w:val="26"/>
        </w:rPr>
        <w:t xml:space="preserve">Структура бюджетного прогноза определяется в соответствии с Бюджетным </w:t>
      </w:r>
      <w:hyperlink r:id="rId9">
        <w:r>
          <w:rPr>
            <w:rStyle w:val="InternetLink"/>
            <w:color w:val="000000"/>
            <w:szCs w:val="26"/>
          </w:rPr>
          <w:t>Кодексом</w:t>
        </w:r>
      </w:hyperlink>
      <w:r>
        <w:rPr>
          <w:color w:val="000000"/>
          <w:szCs w:val="26"/>
        </w:rPr>
        <w:t xml:space="preserve"> Российской Федерации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7.5. Муниципальные программы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Структура муниципальных программ определяется порядком разработки, формирования, реализации и оценки эффективности муниципальных программ городского округа, утвержденным администрацией городского округа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szCs w:val="26"/>
        </w:rPr>
        <w:t>VIII. Порядок согласования</w:t>
      </w:r>
    </w:p>
    <w:p>
      <w:pPr>
        <w:pStyle w:val="Normal"/>
        <w:widowControl/>
        <w:ind w:hanging="0"/>
        <w:jc w:val="center"/>
        <w:rPr>
          <w:szCs w:val="26"/>
        </w:rPr>
      </w:pPr>
      <w:r>
        <w:rPr>
          <w:szCs w:val="26"/>
        </w:rPr>
        <w:t>документов стратегического планирования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40"/>
        <w:rPr>
          <w:color w:val="000000"/>
          <w:szCs w:val="26"/>
        </w:rPr>
      </w:pPr>
      <w:r>
        <w:rPr>
          <w:szCs w:val="26"/>
        </w:rPr>
        <w:t xml:space="preserve">8.1. К документам стратегического планирования, </w:t>
      </w:r>
      <w:r>
        <w:rPr>
          <w:color w:val="000000"/>
          <w:szCs w:val="26"/>
        </w:rPr>
        <w:t xml:space="preserve">на которые распространяется данный порядок согласования, относятся документы, указанные в </w:t>
      </w:r>
      <w:hyperlink w:anchor="Par25">
        <w:r>
          <w:rPr>
            <w:rStyle w:val="InternetLink"/>
            <w:color w:val="000000"/>
            <w:szCs w:val="26"/>
          </w:rPr>
          <w:t>разделе V</w:t>
        </w:r>
      </w:hyperlink>
      <w:r>
        <w:rPr>
          <w:color w:val="000000"/>
          <w:szCs w:val="26"/>
        </w:rPr>
        <w:t xml:space="preserve"> настоящего Порядка, за исключением муниципальных программ городского округа.</w:t>
      </w:r>
    </w:p>
    <w:p>
      <w:pPr>
        <w:pStyle w:val="Normal"/>
        <w:widowControl/>
        <w:ind w:firstLine="540"/>
        <w:rPr/>
      </w:pPr>
      <w:r>
        <w:rPr>
          <w:color w:val="000000"/>
          <w:szCs w:val="26"/>
        </w:rPr>
        <w:t>8.2. Порядок согласования документов стратегического планирования</w:t>
      </w:r>
      <w:r>
        <w:rPr>
          <w:szCs w:val="26"/>
        </w:rPr>
        <w:t xml:space="preserve"> включает в себя:</w:t>
      </w:r>
    </w:p>
    <w:p>
      <w:pPr>
        <w:pStyle w:val="Normal"/>
        <w:widowControl/>
        <w:ind w:firstLine="540"/>
        <w:rPr/>
      </w:pPr>
      <w:r>
        <w:rPr>
          <w:szCs w:val="26"/>
        </w:rPr>
        <w:t>1) Согласование проектов документов стратегического планирования структурными подразделениями администрации городского округа.</w:t>
      </w:r>
    </w:p>
    <w:p>
      <w:pPr>
        <w:pStyle w:val="Normal"/>
        <w:widowControl/>
        <w:ind w:firstLine="540"/>
        <w:rPr/>
      </w:pPr>
      <w:r>
        <w:rPr>
          <w:szCs w:val="26"/>
        </w:rPr>
        <w:t>2) Прохождение процедуры общественного обсуждения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3) Утверждение документов стратегического планирования.</w:t>
      </w:r>
    </w:p>
    <w:p>
      <w:pPr>
        <w:pStyle w:val="Style15"/>
        <w:spacing w:before="0" w:after="0"/>
        <w:ind w:left="1985"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. </w:t>
      </w:r>
      <w:hyperlink w:anchor="P3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мониторинга и контроля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6"/>
          <w:szCs w:val="26"/>
        </w:rPr>
        <w:t>реализации документов стратегического планирования</w:t>
      </w:r>
      <w:r>
        <w:rPr>
          <w:sz w:val="26"/>
          <w:szCs w:val="26"/>
        </w:rPr>
        <w:t xml:space="preserve"> городского округ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городского округ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2. Задачи мониторинга реализации документов стратегического планиров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бор, систематизация и обобщение информации о социально-экономическом развитии городского окр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ценка влияния внутренних и внешних условий на плановый и фактический уровни достижения целей социально-экономического развития городского окр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ценка уровня социально-экономического развития городского округа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3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явля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ежегодные отчеты главы городского округ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ежегодные отчеты администрации городского округа о социально-экономическом развитии городского округ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дный годовой доклад о ходе реализации и об оценке эффективности реализации муниципальных програм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4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городского округа, в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/>
        <w:autoSpaceDE w:val="true"/>
        <w:ind w:firstLine="540"/>
        <w:rPr/>
      </w:pPr>
      <w:r>
        <w:rPr>
          <w:szCs w:val="26"/>
        </w:rPr>
        <w:t>9.5. Основными задачами контроля реализации документов стратегического планирования являются:</w:t>
      </w:r>
    </w:p>
    <w:p>
      <w:pPr>
        <w:pStyle w:val="Normal"/>
        <w:widowControl/>
        <w:autoSpaceDE w:val="true"/>
        <w:ind w:firstLine="540"/>
        <w:rPr/>
      </w:pPr>
      <w:r>
        <w:rPr>
          <w:szCs w:val="26"/>
        </w:rPr>
        <w:t>1) оценка качества документов стратегического планирования городского округа;</w:t>
      </w:r>
    </w:p>
    <w:p>
      <w:pPr>
        <w:pStyle w:val="Normal"/>
        <w:widowControl/>
        <w:autoSpaceDE w:val="true"/>
        <w:ind w:firstLine="540"/>
        <w:rPr>
          <w:szCs w:val="26"/>
        </w:rPr>
      </w:pPr>
      <w:r>
        <w:rPr>
          <w:szCs w:val="26"/>
        </w:rPr>
        <w:t>2) оценка достижения целей социально-экономического развития городского округа;</w:t>
      </w:r>
    </w:p>
    <w:p>
      <w:pPr>
        <w:pStyle w:val="Normal"/>
        <w:widowControl/>
        <w:autoSpaceDE w:val="true"/>
        <w:ind w:firstLine="540"/>
        <w:rPr>
          <w:szCs w:val="26"/>
        </w:rPr>
      </w:pPr>
      <w:r>
        <w:rPr>
          <w:szCs w:val="26"/>
        </w:rPr>
        <w:t>3) оценка влияния внутренних и внешних условий на плановый и фактический уровни достижения целей социально-экономического развития городского округ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разработка предложений по повышению эффективности функционирования системы стратегического планирования городского округ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6. Органом, уполномоченным осуществлять реализацию функций, предусмотренных </w:t>
      </w:r>
      <w:r>
        <w:rPr>
          <w:color w:val="000000"/>
          <w:sz w:val="26"/>
          <w:szCs w:val="26"/>
        </w:rPr>
        <w:t xml:space="preserve">настоящим </w:t>
      </w:r>
      <w:hyperlink w:anchor="P30">
        <w:r>
          <w:rPr>
            <w:rStyle w:val="InternetLink"/>
            <w:color w:val="000000"/>
            <w:sz w:val="26"/>
            <w:szCs w:val="26"/>
          </w:rPr>
          <w:t>разделом</w:t>
        </w:r>
      </w:hyperlink>
      <w:r>
        <w:rPr>
          <w:sz w:val="26"/>
          <w:szCs w:val="26"/>
        </w:rPr>
        <w:t>, является управление экономики и инвестиций администрации городского округа.</w:t>
      </w:r>
    </w:p>
    <w:p>
      <w:pPr>
        <w:pStyle w:val="Style15"/>
        <w:spacing w:before="0" w:after="0"/>
        <w:ind w:left="19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4" w:type="dxa"/>
        <w:jc w:val="left"/>
        <w:tblInd w:w="2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left="280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22" w:right="499" w:gutter="0" w:header="397" w:top="45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716"/>
        </w:tabs>
        <w:ind w:left="1716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277"/>
        </w:tabs>
        <w:ind w:left="2277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838"/>
        </w:tabs>
        <w:ind w:left="2838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3399"/>
        </w:tabs>
        <w:ind w:left="339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BCDAD24DF7E70300ED84B05AD9614B0F845CFD02D6263E21E169DD478057EF" TargetMode="External"/><Relationship Id="rId8" Type="http://schemas.openxmlformats.org/officeDocument/2006/relationships/hyperlink" Target="consultantplus://offline/ref=CBCDAD24DF7E70300ED85508BBFA4ABFF94699DE206361BC4349C6892F579435FED340F97B935F5D245BF40A7DF" TargetMode="External"/><Relationship Id="rId9" Type="http://schemas.openxmlformats.org/officeDocument/2006/relationships/hyperlink" Target="consultantplus://offline/ref=CBCDAD24DF7E70300ED84B05AD9614B0F845CFD02D6263E21E169DD478057E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7:00Z</dcterms:created>
  <dc:creator>Васюхневич О.В.</dc:creator>
  <dc:description/>
  <cp:keywords/>
  <dc:language>en-US</dc:language>
  <cp:lastModifiedBy>Администрация Арсеньевская</cp:lastModifiedBy>
  <cp:lastPrinted>2015-12-22T14:03:00Z</cp:lastPrinted>
  <dcterms:modified xsi:type="dcterms:W3CDTF">2015-12-25T05:43:00Z</dcterms:modified>
  <cp:revision>6</cp:revision>
  <dc:subject/>
  <dc:title> </dc:title>
</cp:coreProperties>
</file>