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</w:t>
      </w:r>
    </w:p>
    <w:p>
      <w:pPr>
        <w:pStyle w:val="Heading1"/>
        <w:spacing w:before="120" w:after="0"/>
        <w:rPr>
          <w:sz w:val="16"/>
        </w:rPr>
      </w:pPr>
      <w:r>
        <w:rPr>
          <w:b/>
          <w:szCs w:val="28"/>
        </w:rPr>
        <w:t>АДМИНИСТРАЦИЯ АРСЕНЬЕВСКОГО ГОРОДСКОГО ОКРУГА</w:t>
      </w:r>
    </w:p>
    <w:p>
      <w:pPr>
        <w:pStyle w:val="Heading3"/>
        <w:ind w:left="720" w:right="0" w:hanging="72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sz w:val="16"/>
        </w:rPr>
      </w:pPr>
      <w:r>
        <w:rPr/>
        <w:t xml:space="preserve">ПРИКАЗ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2" w:right="-11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октября 2023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-675" w:right="105" w:hanging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20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дении плановой проверки муниципального казенног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чреждения «Центр обеспечения деятельности учреждения спорта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сеньевского 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/>
          <w:bCs/>
          <w:color w:val="000000"/>
          <w:kern w:val="2"/>
          <w:sz w:val="26"/>
          <w:szCs w:val="26"/>
        </w:rPr>
        <w:t>В целях реализации полномочий по осуществлению внутреннего муниципального финансового контроля, установленного частью 2 статьи 269.2 Бюджетного кодекса Российской Федерации, частью 1 статьи 9 муниципального правового акта Думы Арсеньевского городского округа от 29.04.2013 N 32-МПА Положение о бюджетном устройстве и бюджетном процессе в Арсеньевском городском округе"</w:t>
      </w:r>
      <w:r>
        <w:rPr>
          <w:color w:val="000000"/>
          <w:kern w:val="2"/>
          <w:sz w:val="26"/>
          <w:szCs w:val="26"/>
        </w:rPr>
        <w:t xml:space="preserve">, </w:t>
      </w:r>
      <w:r>
        <w:rPr>
          <w:sz w:val="26"/>
          <w:szCs w:val="26"/>
        </w:rPr>
        <w:t xml:space="preserve">Федеральным стандартом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ым постановлением Правительства РФ от 17.08.2020 № 1235, приказом финансового управления администрации Арсеньевского городского округа от 26.12.2022г № 139 «Об утверждении Плана контрольных мероприятий финансового управления администрации Арсеньевского городского округа на 2023 год», </w:t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КАЗЫВАЮ:</w:t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360"/>
        <w:ind w:left="-142" w:firstLine="502"/>
        <w:jc w:val="both"/>
        <w:rPr>
          <w:b/>
          <w:b/>
          <w:bCs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Осуществить плановую камеральную проверку соблюдения</w:t>
      </w:r>
      <w:r>
        <w:rPr>
          <w:bCs/>
          <w:sz w:val="26"/>
          <w:szCs w:val="26"/>
        </w:rPr>
        <w:t xml:space="preserve"> муниципальным казенным учреждением «Центр обеспечения деятельности учреждения спорта» Арсеньевского городского округа </w:t>
      </w:r>
      <w:r>
        <w:rPr>
          <w:rFonts w:cs="Times New Roman"/>
          <w:color w:val="000000"/>
          <w:sz w:val="26"/>
          <w:szCs w:val="26"/>
        </w:rPr>
        <w:t xml:space="preserve">(ИНН 2501012000; ОГРН 1052500628333)  требований бюджетного законодательства и иных нормативно правовых актов  Российской Федерации в части осуществления расходов на обеспечение выполнения функций учреждения и их отражения в бюджетном учете и отчетности в части </w:t>
      </w:r>
      <w:r>
        <w:rPr>
          <w:rFonts w:cs="Times New Roman"/>
          <w:color w:val="000000"/>
          <w:kern w:val="2"/>
          <w:sz w:val="26"/>
          <w:szCs w:val="26"/>
        </w:rPr>
        <w:t xml:space="preserve">требований в части правильности и обоснованности формирования фонда оплаты труда за 2022 год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Дата начала проведения контрольного мероприятия: 30 октября 2023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рок проведения контрольного мероприятия: 15 рабочих дне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Контрольное мероприятие провести за период деятельности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                   с  01 января 2022 года по 31 декабря 2022 года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ные вопросы контрольного мероприят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роверка соблюдения нормативно правовых актов при утверждении штатного распис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роверка формирования и использования фонда оплаты труд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роверка соблюдения квалификационных требований к образованию, стажу и оплату работы, правомерность доплат за выслугу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роверка соблюдения порядка начисления заработной платы в соответствии со штатным расписанием и приказами по учреждению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kern w:val="2"/>
          <w:sz w:val="26"/>
          <w:szCs w:val="26"/>
        </w:rPr>
        <w:t>Сформировать проверочную группу в составе:</w:t>
      </w:r>
    </w:p>
    <w:p>
      <w:pPr>
        <w:pStyle w:val="Normal"/>
        <w:spacing w:lineRule="auto" w:line="360"/>
        <w:ind w:left="142" w:firstLine="851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Копытенко Олеся Аскаровна – </w:t>
      </w:r>
      <w:r>
        <w:rPr>
          <w:sz w:val="26"/>
          <w:szCs w:val="26"/>
        </w:rPr>
        <w:t xml:space="preserve">главный специалист бюджетного отдела финансового управления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администрации Арсеньевского городского округа, руководитель проверочной группы;</w:t>
      </w:r>
    </w:p>
    <w:p>
      <w:pPr>
        <w:pStyle w:val="Normal"/>
        <w:spacing w:lineRule="auto" w:line="360"/>
        <w:ind w:left="142" w:firstLine="851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Тарантова Светлана Викторовна  –  </w:t>
      </w:r>
      <w:r>
        <w:rPr>
          <w:sz w:val="26"/>
          <w:szCs w:val="26"/>
        </w:rPr>
        <w:t xml:space="preserve">главный специалист бюджетного отдела финансового управления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администрации Арсеньевского городского округа, член проверочной группы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оверочной группе представить акт по результатам проведения плановой проверки в срок не более 15 рабочих дней со дня, следующего за днем окончания срока проведения контрольного мероприяти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о. начальника финансового управления</w:t>
        <w:tab/>
        <w:tab/>
        <w:tab/>
        <w:t xml:space="preserve">                           В.И. Кизилов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17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9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KaitiM GB;MS Gothic" w:cs="Lohit Hindi;MS Gothic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0" w:right="-105" w:hanging="0"/>
      <w:jc w:val="center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true"/>
      <w:jc w:val="center"/>
      <w:outlineLvl w:val="3"/>
    </w:pPr>
    <w:rPr>
      <w:b/>
      <w:color w:val="000000"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AR PL KaitiM GB;MS Gothic" w:cs="Mangal;Cambria Math"/>
      <w:kern w:val="2"/>
      <w:sz w:val="16"/>
      <w:szCs w:val="14"/>
      <w:lang w:eastAsia="zh-CN" w:bidi="hi-IN"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character" w:styleId="Iceouttxt7">
    <w:name w:val="iceouttxt7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Gothic" w:cs="Lohit Hindi;MS Gothic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Mangal;Cambria Math"/>
      <w:sz w:val="16"/>
      <w:szCs w:val="14"/>
    </w:rPr>
  </w:style>
  <w:style w:type="paragraph" w:styleId="Style19">
    <w:name w:val="Абзац списка"/>
    <w:basedOn w:val="Normal"/>
    <w:qFormat/>
    <w:pPr>
      <w:suppressAutoHyphens w:val="false"/>
      <w:autoSpaceDE w:val="false"/>
      <w:spacing w:before="0" w:after="0"/>
      <w:ind w:left="720" w:firstLine="709"/>
      <w:contextualSpacing/>
      <w:jc w:val="both"/>
    </w:pPr>
    <w:rPr>
      <w:rFonts w:eastAsia="Times New Roman" w:cs="Times New Roman"/>
      <w:kern w:val="0"/>
      <w:sz w:val="26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33:00Z</dcterms:created>
  <dc:creator>Jurist </dc:creator>
  <dc:description/>
  <cp:keywords/>
  <dc:language>en-US</dc:language>
  <cp:lastModifiedBy>Савощенко Валерия Владимировна</cp:lastModifiedBy>
  <cp:lastPrinted>2023-10-13T10:15:00Z</cp:lastPrinted>
  <dcterms:modified xsi:type="dcterms:W3CDTF">2023-10-13T00:18:00Z</dcterms:modified>
  <cp:revision>118</cp:revision>
  <dc:subject/>
  <dc:title/>
</cp:coreProperties>
</file>