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789" w:leader="none"/>
        </w:tabs>
        <w:ind w:left="851" w:right="9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пределения цены земельного участка, находящегося в собственности Арсеньевского городского округа, при заключении договора купли-продажи такого земельного участка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Постановлением администрации Приморского края от 18 мая 2015 года № 143-па «О порядке определения цены земельного участка, находящегося в собственности Приморского края, и земельных участков, государственная собственность на которые не разграничена, на территории Приморского края, при заключении договора купли-продажи такого земельного участка без проведения торг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пределения цены земельного участка, находящегося в собственности Арсеньевского городского округа, при заключении договора купли-продажи такого земельного участка без проведения торгов.</w:t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Организационному управлению администрации городского округа (Сквориков) направить  настоящее постановление для 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ListParagraph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ind w:left="4962" w:hanging="103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2 января  </w:t>
      </w:r>
      <w:r>
        <w:rPr>
          <w:sz w:val="28"/>
          <w:szCs w:val="28"/>
        </w:rPr>
        <w:t>2015 г. № 12-п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цены земельного участка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и Арсеньевского городского округа при заключен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купли-продажи такого земельного учас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овлен в целях определения цены земельного участка, находящегося в собственности Арсеньевского городского округа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определения цены земельного участка при его продаже принимаются следующие процентные ста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1"/>
      <w:bookmarkEnd w:id="1"/>
      <w:r>
        <w:rPr>
          <w:rFonts w:cs="Times New Roman" w:ascii="Times New Roman" w:hAnsi="Times New Roman"/>
          <w:sz w:val="26"/>
          <w:szCs w:val="26"/>
        </w:rPr>
        <w:t>2.1. В размере 2,5% кадастровой стоимости продаваемого земельного участка при прода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собственникам зданий, сооружений, расположенных на земельных участках, находящихся у них на праве аренды, в случаях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о дня вступления в силу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е земельные участки образованы из земельных участков, в отношении которых в период со дня вступления в силу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октября 2001 года № 137-ФЗ «О введении в действие Земельного кодекса Российской Федерации» до 1 июля 2012 года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находящихся на праве постоянного (бессрочного) пользования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юридическим лицам до 1 января 201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 к имуществу общего пользования, указанному юридическ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8"/>
      <w:bookmarkEnd w:id="2"/>
      <w:r>
        <w:rPr>
          <w:rFonts w:cs="Times New Roman" w:ascii="Times New Roman" w:hAnsi="Times New Roman"/>
          <w:sz w:val="26"/>
          <w:szCs w:val="26"/>
        </w:rPr>
        <w:t>2.2. В размере 5% кадастровой стоимости продаваемого земельного участка при прода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если иное не предусмотре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4 части 2 статьи 3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гражданам, являющимся собственниками зданий, сооружений, расположенных на этих земельных участках, предоставленных для индивидуального жилищного, индивидуального гаражного строительства, ведения личного подсобного хозяйства в границах населенного пункта, садоводства,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размере 15% кадастровой стоимости продаваемого земельного участка при прода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2 года № 101-ФЗ «Об обороте земель сельскохозяйственного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размере 30% кадастровой стоимости продаваемого земельного участка при прода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(за исключением случаев, указанных в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2.1</w:t>
        </w:r>
      </w:hyperlink>
      <w:r>
        <w:rPr>
          <w:rFonts w:cs="Times New Roman" w:ascii="Times New Roman" w:hAnsi="Times New Roman"/>
          <w:sz w:val="26"/>
          <w:szCs w:val="26"/>
        </w:rPr>
        <w:t>, 2.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2 статьи 39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 размере кадастровой стоимости продаваемого земельного участка при прода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39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на земельных участков определяется в соответствии с правовым актом, действующим на момент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лата земельного участка производится единовременно без предоставления рассрочки. Покупатель земельного участка обязан произвести оплату его стоимости в течение 10 дней со дня подписания договора купли-продажи земельного участка путем перечисления денежных средств на счет, указанный в договоре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474720F5191BF4C3A113264E5007FC0BFC4408DF2626DCE0A38F2F552FAQFB" TargetMode="External"/><Relationship Id="rId5" Type="http://schemas.openxmlformats.org/officeDocument/2006/relationships/hyperlink" Target="consultantplus://offline/ref=3474720F5191BF4C3A113264E5007FC0BFC4408DF2626DCE0A38F2F552FAQFB" TargetMode="External"/><Relationship Id="rId6" Type="http://schemas.openxmlformats.org/officeDocument/2006/relationships/hyperlink" Target="consultantplus://offline/ref=3474720F5191BF4C3A113264E5007FC0BFCB4886F7616DCE0A38F2F552FAQFB" TargetMode="External"/><Relationship Id="rId7" Type="http://schemas.openxmlformats.org/officeDocument/2006/relationships/hyperlink" Target="consultantplus://offline/ref=3474720F5191BF4C3A113264E5007FC0BFCB4886F4686DCE0A38F2F552AF4C6994C7F328A4F1Q4B" TargetMode="External"/><Relationship Id="rId8" Type="http://schemas.openxmlformats.org/officeDocument/2006/relationships/hyperlink" Target="consultantplus://offline/ref=3474720F5191BF4C3A113264E5007FC0BFCB4886F4686DCE0A38F2F552AF4C6994C7F328A4F1QAB" TargetMode="External"/><Relationship Id="rId9" Type="http://schemas.openxmlformats.org/officeDocument/2006/relationships/hyperlink" Target="consultantplus://offline/ref=3474720F5191BF4C3A113264E5007FC0BFC4428CF9686DCE0A38F2F552FAQFB" TargetMode="External"/><Relationship Id="rId10" Type="http://schemas.openxmlformats.org/officeDocument/2006/relationships/hyperlink" Target="consultantplus://offline/ref=3474720F5191BF4C3A113264E5007FC0BFCB4886F4686DCE0A38F2F552AF4C6994C7F324AFF1Q7B" TargetMode="External"/><Relationship Id="rId11" Type="http://schemas.openxmlformats.org/officeDocument/2006/relationships/hyperlink" Target="consultantplus://offline/ref=3474720F5191BF4C3A113264E5007FC0BFCB4886F4686DCE0A38F2F552AF4C6994C7F329A1F1Q0B" TargetMode="External"/><Relationship Id="rId12" Type="http://schemas.openxmlformats.org/officeDocument/2006/relationships/hyperlink" Target="consultantplus://offline/ref=3474720F5191BF4C3A113264E5007FC0BFCB4886F4686DCE0A38F2F552AF4C6994C7F324A2F1QBB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4:00Z</dcterms:created>
  <dc:creator>Зоя Герасимова</dc:creator>
  <dc:description/>
  <cp:keywords/>
  <dc:language>en-US</dc:language>
  <cp:lastModifiedBy>Администрация Арсеньевская</cp:lastModifiedBy>
  <cp:lastPrinted>2013-09-18T15:52:00Z</cp:lastPrinted>
  <dcterms:modified xsi:type="dcterms:W3CDTF">2016-01-13T05:48:00Z</dcterms:modified>
  <cp:revision>9</cp:revision>
  <dc:subject/>
  <dc:title> </dc:title>
</cp:coreProperties>
</file>