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августа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сеньевского городского округа от </w:t>
      </w:r>
      <w:r>
        <w:rPr>
          <w:rFonts w:cs="Times New Roman" w:ascii="Times New Roman" w:hAnsi="Times New Roman"/>
          <w:color w:val="000000"/>
          <w:sz w:val="28"/>
          <w:szCs w:val="28"/>
        </w:rPr>
        <w:t>19 ноя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66-па «Об утверждении муниципальной программы «Развитие культуры Арсеньевского городского округа» на 2014-2016 годы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sz w:val="27"/>
          <w:szCs w:val="27"/>
        </w:rPr>
        <w:t>На основании статьи 16 Федерального закона от 06 октября 2003 года            № 131-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в</w:t>
      </w:r>
      <w:r>
        <w:rPr>
          <w:sz w:val="28"/>
          <w:szCs w:val="28"/>
        </w:rPr>
        <w:t xml:space="preserve"> соответствии с муниципальным правовым актом Арсеньевского городского округа от 25 июня 2014 года № 172-МПА «О внесении изменений в муниципальный правовой акт от 19 декабря 2013 года № 125-МПА «О бюджете Арсеньевского городского округа на 2014 год и плановый период 2015 и 2016 годы», постановлением управления имущественных отношений администрации Арсеньевского городского округа от 23 июня 2014 года № 740 «Об изъятии муниципального имуще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муниципальную программу Арсеньевского городского округа «Развитие культуры Арсеньевского городского округа»                                                        на 2014-2016 годы, утвержденную постановлением администрации Арсеньевского городского округа от 19 ноября 2013 года № 966-па (далее - Программа),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Изложить раздел Паспорта Программы «Объем и источники финансирования муниципальной программы» </w:t>
      </w:r>
      <w:r>
        <w:rPr/>
        <w:t>в следующей редакции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042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муниципальной программы составляет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всего -  27710,7 тыс.руб.,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014 г.-  7593,9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015 г. –  9649,9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016 г. –  10466,9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за счет средств бюджета Арсеньевского городского округа составляет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всего – 14486,0 тыс.руб.,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014 г. – 3552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015 г. – 5322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016 г. – 5612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оценка средств, привлекаемых для реализации целей муниципально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морского края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- 416,7 тыс.руб., 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138,9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38,9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138,9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осящая доход деятельность,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всего – 12808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014 г. – 3903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015 г.- 4189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016 г. – 4716,0 тыс.руб.</w:t>
            </w:r>
          </w:p>
        </w:tc>
      </w:tr>
    </w:tbl>
    <w:p>
      <w:pPr>
        <w:pStyle w:val="Normal"/>
        <w:tabs>
          <w:tab w:val="clear" w:pos="708"/>
          <w:tab w:val="left" w:pos="34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rPr/>
      </w:pPr>
      <w:r>
        <w:rPr>
          <w:sz w:val="28"/>
          <w:szCs w:val="28"/>
        </w:rPr>
        <w:t>1.2. Изменить в разделе Паспорта Программы «Ожидаемые результаты реализации муниципальной программы» показатель «-увеличение числа посетителей доступных широкому кругу (бесплатных) культурно-массовых мероприятий к 2016 году, заменив слова «до 212,7 чел.;» словами «до 213,7 чел.;».</w:t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Изложить пункт 2.1.1 раздела 2 Приложения № 2 Программы «Сведения о показателях (индикаторах) муниципальной программы «Развитие культуры Арсеньевского городского округа» на 2014-2016 годы» в следующей редакции:</w:t>
      </w:r>
    </w:p>
    <w:p>
      <w:pPr>
        <w:pStyle w:val="Normal"/>
        <w:spacing w:lineRule="auto" w:line="360"/>
        <w:rPr/>
      </w:pPr>
      <w:r>
        <w:rPr/>
        <w:t>«</w:t>
      </w:r>
    </w:p>
    <w:tbl>
      <w:tblPr>
        <w:tblW w:w="100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"/>
        <w:gridCol w:w="1898"/>
        <w:gridCol w:w="1309"/>
        <w:gridCol w:w="1281"/>
        <w:gridCol w:w="1110"/>
        <w:gridCol w:w="1293"/>
        <w:gridCol w:w="1270"/>
        <w:gridCol w:w="1189"/>
      </w:tblGrid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 2012 го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 xml:space="preserve"> 2013 год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  2014 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ьные мероприятия</w:t>
            </w:r>
          </w:p>
        </w:tc>
      </w:tr>
      <w:tr>
        <w:trPr>
          <w:trHeight w:val="70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 доступных широкому кругу (бесплатных) культурно-массов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.4. Изложить Приложение № 4 Программы «Информация о ресурсном обеспечении муниципальной программы за счет средств бюджета Арсеньевского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и прогнозная оценка привлекаемых на реализацию её целей средств бюджета Приморского края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и от приносящей доход деятельности» в редакции приложения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3. </w:t>
      </w:r>
      <w:r>
        <w:rPr>
          <w:sz w:val="27"/>
          <w:szCs w:val="2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83" w:leader="none"/>
        </w:tabs>
        <w:ind w:left="7440" w:hanging="1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318" w:leader="none"/>
        </w:tabs>
        <w:ind w:left="7440" w:hanging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318" w:leader="none"/>
        </w:tabs>
        <w:ind w:left="7440" w:hanging="12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10318" w:leader="none"/>
        </w:tabs>
        <w:ind w:left="7440" w:hanging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 августа 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93-па</w:t>
      </w:r>
    </w:p>
    <w:p>
      <w:pPr>
        <w:pStyle w:val="Normal"/>
        <w:tabs>
          <w:tab w:val="clear" w:pos="708"/>
          <w:tab w:val="left" w:pos="11883" w:leader="none"/>
        </w:tabs>
        <w:ind w:left="7440" w:hanging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3" w:leader="none"/>
        </w:tabs>
        <w:ind w:left="7440" w:hanging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3" w:leader="none"/>
        </w:tabs>
        <w:ind w:left="7440" w:hanging="120"/>
        <w:jc w:val="center"/>
        <w:rPr/>
      </w:pPr>
      <w:r>
        <w:rPr/>
        <w:t>«Приложение № 4</w:t>
      </w:r>
    </w:p>
    <w:p>
      <w:pPr>
        <w:pStyle w:val="Normal"/>
        <w:tabs>
          <w:tab w:val="clear" w:pos="708"/>
          <w:tab w:val="left" w:pos="10318" w:leader="none"/>
        </w:tabs>
        <w:ind w:left="7440" w:hanging="120"/>
        <w:jc w:val="center"/>
        <w:rPr/>
      </w:pPr>
      <w:r>
        <w:rPr/>
        <w:t xml:space="preserve">к муниципальной программе «Развитие культуры </w:t>
      </w:r>
    </w:p>
    <w:p>
      <w:pPr>
        <w:pStyle w:val="Normal"/>
        <w:tabs>
          <w:tab w:val="clear" w:pos="708"/>
          <w:tab w:val="left" w:pos="10318" w:leader="none"/>
        </w:tabs>
        <w:ind w:left="7440" w:hanging="120"/>
        <w:jc w:val="center"/>
        <w:rPr/>
      </w:pPr>
      <w:r>
        <w:rPr/>
        <w:t>Арсеньевского городского округа» на 2014-2016 годы,</w:t>
      </w:r>
    </w:p>
    <w:p>
      <w:pPr>
        <w:pStyle w:val="Normal"/>
        <w:tabs>
          <w:tab w:val="clear" w:pos="708"/>
          <w:tab w:val="left" w:pos="10318" w:leader="none"/>
        </w:tabs>
        <w:ind w:left="7440" w:hanging="120"/>
        <w:jc w:val="center"/>
        <w:rPr/>
      </w:pPr>
      <w:r>
        <w:rPr/>
        <w:t xml:space="preserve"> </w:t>
      </w:r>
      <w:r>
        <w:rPr/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10318" w:leader="none"/>
        </w:tabs>
        <w:ind w:left="7440" w:hanging="120"/>
        <w:jc w:val="center"/>
        <w:rPr/>
      </w:pPr>
      <w:r>
        <w:rPr/>
        <w:t>Арсеньевского городского округа</w:t>
      </w:r>
    </w:p>
    <w:p>
      <w:pPr>
        <w:pStyle w:val="Normal"/>
        <w:tabs>
          <w:tab w:val="clear" w:pos="708"/>
          <w:tab w:val="left" w:pos="10318" w:leader="none"/>
        </w:tabs>
        <w:ind w:left="7440" w:hanging="120"/>
        <w:jc w:val="center"/>
        <w:rPr/>
      </w:pPr>
      <w:r>
        <w:rPr/>
        <w:t>от 19 ноября 2013 г.  № 966-па</w:t>
      </w:r>
    </w:p>
    <w:p>
      <w:pPr>
        <w:pStyle w:val="Normal"/>
        <w:tabs>
          <w:tab w:val="clear" w:pos="708"/>
          <w:tab w:val="left" w:pos="9658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сурсном обеспечении муниципальной программы за счет средств бюджета Арсеньевского</w:t>
      </w:r>
    </w:p>
    <w:p>
      <w:pPr>
        <w:pStyle w:val="Normal"/>
        <w:jc w:val="center"/>
        <w:rPr/>
      </w:pPr>
      <w:r>
        <w:rPr>
          <w:b/>
        </w:rPr>
        <w:t>городского округа и прогнозная оценка привлекаемых на реализацию её целей средств бюджета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т приносящей доход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 Арсеньевского городского округа» на 2014-2016 годы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7200"/>
        <w:gridCol w:w="300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одпрограммы, </w:t>
              <w:br/>
              <w:t>отдельного  мероприяти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по программ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4" w:firstLine="4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</w:t>
            </w:r>
          </w:p>
        </w:tc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Развитие информационно-библиотечного обслуживания насел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еньевского городского округа на 2014-2016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общедоступных библиотек, в т.ч. электронными изданиями, периодик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8,9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риморского края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матизация основных библиотечных процессов:</w:t>
            </w:r>
          </w:p>
          <w:p>
            <w:pPr>
              <w:pStyle w:val="Normal"/>
              <w:ind w:hanging="0"/>
              <w:rPr/>
            </w:pPr>
            <w:r>
              <w:rPr/>
              <w:t>-приобретение АБИС, ИРБИС;</w:t>
            </w:r>
          </w:p>
          <w:p>
            <w:pPr>
              <w:pStyle w:val="Normal"/>
              <w:ind w:hanging="0"/>
              <w:rPr/>
            </w:pPr>
            <w:r>
              <w:rPr/>
              <w:t>- формирование локальной электронно-вычислительной сети;</w:t>
            </w:r>
          </w:p>
          <w:p>
            <w:pPr>
              <w:pStyle w:val="Normal"/>
              <w:ind w:hanging="0"/>
              <w:rPr/>
            </w:pPr>
            <w:r>
              <w:rPr/>
              <w:t>- приобретение компьютера;</w:t>
            </w:r>
          </w:p>
          <w:p>
            <w:pPr>
              <w:pStyle w:val="Normal"/>
              <w:ind w:hanging="0"/>
              <w:rPr/>
            </w:pPr>
            <w:r>
              <w:rPr/>
              <w:t>- смена Интернет-тариф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одернизация библиотек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одульной мебели, специализированного библиотечного оборудования, в т.ч. для оцифровки документов, хранения и размещения книг; оборудования для специализированных залов - читальных, конференцзала, читальных зон для детей и подростков; озвучивающей аппаратуры; компьютеров для людей с ограниченными возможностями и т.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6,0</w:t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4,9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Приморского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5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тдельные мероприятия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бесплатных культурно-массовых мероприятий приуроченных к государственным, народно-календарным праздникам, общественно значимым событиям в целях поддержки социально незащищенных групп населения, направленных на нравственно-патриотическое воспитание, сохранение культурных традиций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9,5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5</w:t>
            </w:r>
          </w:p>
        </w:tc>
      </w:tr>
      <w:tr>
        <w:trPr>
          <w:trHeight w:val="7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0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ых мероприятий уполномоченным органо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йерверков в честь Дня города и Дня Побе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онные мероприятия в рамках проекта «Добрые дела - любимому городу», в т.ч. изготовление (приобретение) памятных призов победителям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с актерами российского кино в рамках международного кинофестиваля «Меридианы Тихого», в т.ч. прием, питание, сувениры творческой групп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уплений приглашенных творческих коллективов  в рамках международного и регионального культурного сотрудничества, в т.ч. прием, размещение, питание делегац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тиводействию распространения наркот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5</w:t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филиала музея КГАУК «ПГО музей имени В.К. Арсеньева»: экскурсионные программы для официальных делегаций, презентационные мероприятия для пенсионеров, инвалидов, школьников в рамках патриотического воспитания с участием представителей органов в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алантливых учащихся ДМШ, ДХШ и участников клубных формирований посредством вручения премий Арсеньевского городского округа «За особые достижения в области  искусства и культуры», «За особые достижения в области самодеятельного художественного творчеств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ворческих коллективов, учащихся ДМШ, ДХШ в региональных и международных конкурсах, (в том числе организационный взнос, транспортные расходы, размещение, питание) в целях привлечения талантливой молодежи, развития их творческой активности, формирования положительного имиджа городского округ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ых инструментов, специального оборудования и материалов для занятий художественным творчеством, изготовление сценических костюм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,0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ткрытых городских конкурсов, фестивалей, направленных на патриотическое воспитание молодежи, профилактику правонарушений, адаптацию людей с ограниченными возможностями, популяризацию культурных ценностей («Российской армии будущий солдат», «Мелодии любимого кино», «Мы – вместе!», «Светлые родники», «Любо», «Я - мама» и др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профилактике правонарушений и борьбе с преступностью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рганизаций культуры к работе в осенне-зимний период, выполнение мероприятий по паспортам энергосбережения,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0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территорий, прилегающих к организациям культуры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клумб, газон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фальтирование площадок, укладка бордюр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закрепленной территории от снега и нале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филактике экстремизма, терроризма в т.ч обслуживание тревожных кнопок , установка ограждения и обслуживание системы видеонаблю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безопасности, в т.ч. обучение руководителей, обслуживание системы оповещение пожаротуш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аварийных и чрезвычайных непредвиденных ситуац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</w:tr>
      <w:tr>
        <w:trPr>
          <w:trHeight w:val="1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9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средств пожаротуш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0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валификации работников организаций культуры, в т.ч. организация и проведение семинаров по освоению современных технологических процессов в учреждениях культу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отдельным мероприяти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2,0</w:t>
            </w:r>
          </w:p>
        </w:tc>
      </w:tr>
      <w:tr>
        <w:trPr>
          <w:trHeight w:val="2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,0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,0</w:t>
            </w:r>
          </w:p>
        </w:tc>
      </w:tr>
      <w:tr>
        <w:trPr>
          <w:trHeight w:val="3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66,9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римо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Арсеньевского городского округ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2,0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доход деятельность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,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18" w:right="63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9:00Z</dcterms:created>
  <dc:creator>Зоя Герасимова</dc:creator>
  <dc:description/>
  <cp:keywords/>
  <dc:language>en-US</dc:language>
  <cp:lastModifiedBy>Зоя Герасимова</cp:lastModifiedBy>
  <cp:lastPrinted>2014-07-09T16:31:00Z</cp:lastPrinted>
  <dcterms:modified xsi:type="dcterms:W3CDTF">2014-08-04T23:19:00Z</dcterms:modified>
  <cp:revision>23</cp:revision>
  <dc:subject/>
  <dc:title> </dc:title>
</cp:coreProperties>
</file>