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7 апре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г. Арсеньев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14-па</w:t>
            </w:r>
          </w:p>
        </w:tc>
      </w:tr>
    </w:tbl>
    <w:p>
      <w:pPr>
        <w:sectPr>
          <w:type w:val="continuous"/>
          <w:pgSz w:w="11906" w:h="16838"/>
          <w:pgMar w:left="1560" w:right="707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кончании отопительного сезона 2019 – 2020 годов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Cs w:val="26"/>
        </w:rPr>
        <w:t>на территории Арсеньев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1. Завершить отопительный сезон 2019 – 2020 годов на территории Арсеньевского городского округа с 10 мая 2020 года. </w:t>
      </w:r>
    </w:p>
    <w:p>
      <w:pPr>
        <w:pStyle w:val="TextBodyIndent"/>
        <w:spacing w:lineRule="auto" w:line="360"/>
        <w:rPr/>
      </w:pPr>
      <w:r>
        <w:rPr>
          <w:szCs w:val="26"/>
        </w:rPr>
        <w:t>2. Руководители учреждений культуры, образования, спорта и молодежной политики, а также руководители краевых учреждений здравоохранения и образования, указанных в приложении к настоящему постановлению, при наличии приборов учета тепловой энергии вправе отключить системы отопления подведомственных учреждений ранее срока, установленного пунктом 1 настоящего постановле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Директору Арсеньевского филиала КГУП «Примтеплоэнерго» Дузееву Н.Н.:</w:t>
      </w:r>
    </w:p>
    <w:p>
      <w:pPr>
        <w:pStyle w:val="TextBody"/>
        <w:ind w:left="0" w:right="0" w:firstLine="708"/>
        <w:rPr/>
      </w:pPr>
      <w:r>
        <w:rPr>
          <w:szCs w:val="26"/>
        </w:rPr>
        <w:t>3.1. Отключить отопление жилого массива и объектов соцкультбыта территории Арсеньевского городского округа с 10 мая 2020 года;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3.2. Обеспечить заполнение систем отопления подпиточной водой.</w:t>
      </w:r>
    </w:p>
    <w:p>
      <w:pPr>
        <w:pStyle w:val="TextBody"/>
        <w:ind w:left="0" w:right="0" w:firstLine="708"/>
        <w:rPr/>
      </w:pPr>
      <w:r>
        <w:rPr>
          <w:szCs w:val="26"/>
        </w:rPr>
        <w:t>4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Cs w:val="26"/>
        </w:rPr>
        <w:t>Врио Главы городского округа                                                                        В.С. Пивен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7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апре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21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объектов здравоохранения и образования,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расположенных на территории 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 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2. 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4. 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5. Краевое государственное образовательное казенное учреждение для детей сирот и оставшихся без попечения родителей «Детский дом г. Арсеньева».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6. 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 (отделение социальной реабилитации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7. Государственное учреждение здравоохранения «Краевой противотуберкулезный диспансер № 1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8. 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0-04-17T09:54:00Z</cp:lastPrinted>
  <dcterms:modified xsi:type="dcterms:W3CDTF">2020-04-20T00:58:00Z</dcterms:modified>
  <cp:revision>31</cp:revision>
  <dc:subject/>
  <dc:title> </dc:title>
</cp:coreProperties>
</file>