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9085</wp:posOffset>
            </wp:positionH>
            <wp:positionV relativeFrom="paragraph">
              <wp:posOffset>-208915</wp:posOffset>
            </wp:positionV>
            <wp:extent cx="677545" cy="84645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2019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»</w: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, согласно Приложению к настоящему муниципальному правовому акт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находящихся в аварийных многоквартирных домах, не взимаетс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знать утратившим силу муниципальный правовой акт Арсеньевского городского округа от 02 августа 2018 года № 65-МПА «Об установлении размера платы за пользование жилым помещением (платы за наем) для нанимателей жилых помещений по договорам социального найма и найма жилых помещений муниципального жилищного фонда Арсеньевского городского округа».</w:t>
      </w:r>
    </w:p>
    <w:p>
      <w:pPr>
        <w:pStyle w:val="Normal"/>
        <w:spacing w:lineRule="auto" w:line="360"/>
        <w:ind w:firstLine="851"/>
        <w:jc w:val="both"/>
        <w:rPr/>
      </w:pPr>
      <w:bookmarkStart w:id="0" w:name="Par105"/>
      <w:bookmarkEnd w:id="0"/>
      <w:r>
        <w:rPr>
          <w:bCs/>
          <w:sz w:val="26"/>
          <w:szCs w:val="26"/>
        </w:rPr>
        <w:t>4.</w:t>
        <w:tab/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Главы городского округа                                                                         В.С. Пивень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01» ноября 201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4 –МПА</w:t>
      </w:r>
      <w:bookmarkStart w:id="1" w:name="Par150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-4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711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ind w:firstLine="5711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firstLine="5711"/>
        <w:rPr>
          <w:sz w:val="24"/>
          <w:szCs w:val="24"/>
        </w:rPr>
      </w:pPr>
      <w:r>
        <w:rPr>
          <w:sz w:val="24"/>
          <w:szCs w:val="24"/>
        </w:rPr>
        <w:t>от «01» ноября 2019 г. № 144-МПА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4689"/>
        <w:gridCol w:w="1701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жилого помещ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кв.м общей площади жилья в месяц, ру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ложение кв. на этаже между первым и послед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или последний этаж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1: район в границах улиц Жуковского, Октябрьская, 9 Мая, Стахановская, пер. Берегово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овышенной комфортности, оснащенных семью видами жилищно-коммунальных услуг (централизованного холодного, горячего водоснабжения, водоотведения, отопления, лифта, мусоропровода,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жилых домах при отсутствии лифта (9 эт.) или мусоропровода (4 -  5 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этаж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жилых домах при отсутствии одного и более видов благоустройства (одноэта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2: район Интерна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овышенной комфортности, оснащенных семью видами жилищно-коммунальных услуг (централизованного холодного, горячего водоснабжения, водоотведения, отопления, лифта, мусоропровода,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ри отсутствии лифта (9 эт.) или мусоропровода (4 -  5 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этаж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ри отсутствии одного и более видов благоустройства (одноэта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3: остальная часть Арсеньевского городского округ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овышенной комфортности, оснащенных семью видами жилищно-коммунальных услуг (централизованного холодного, горячего водоснабжения, водоотведения, отопления, лифта, мусоропровода,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ри отсутствии лифта (9 эт.) или мусоропровода (4 -  5 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этаж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ри отсутствии одного и более видов благоустройства (одноэта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16:00Z</dcterms:created>
  <dc:creator>Аня</dc:creator>
  <dc:description/>
  <cp:keywords/>
  <dc:language>en-US</dc:language>
  <cp:lastModifiedBy>Герасимова Зоя Николаевна</cp:lastModifiedBy>
  <cp:lastPrinted>2019-07-05T15:38:00Z</cp:lastPrinted>
  <dcterms:modified xsi:type="dcterms:W3CDTF">2019-11-04T23:47:00Z</dcterms:modified>
  <cp:revision>4</cp:revision>
  <dc:subject/>
  <dc:title>                                                                                                              </dc:title>
</cp:coreProperties>
</file>