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1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26 февраля 2025 года</w:t>
      </w:r>
    </w:p>
    <w:p>
      <w:pPr>
        <w:pStyle w:val="Normal"/>
        <w:ind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предоставляемых муниципальным бюджетным учреждением культуры «Дворец культуры «Прогресс»</w:t>
      </w:r>
    </w:p>
    <w:p>
      <w:pPr>
        <w:pStyle w:val="Normal"/>
        <w:spacing w:lineRule="auto" w:line="360"/>
        <w:ind w:hanging="120"/>
        <w:jc w:val="both"/>
        <w:rPr/>
      </w:pPr>
      <w:r>
        <w:rPr/>
        <w:t xml:space="preserve">        </w:t>
      </w:r>
      <w:r>
        <w:rPr/>
        <w:t xml:space="preserve">1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76"/>
        <w:gridCol w:w="1701"/>
        <w:gridCol w:w="19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и театральных костюмов   (1 ед. на 1 час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ой и театральной бутафории, баннеров (1ед. на 1 сутк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мероприятия продолжительностью до 1,5 час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ого с использованием готовых методических материа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ого с частичным использованием готовых методических и авторского материа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спользованием только авторского материа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номер вокальной группы (из 5-6 челове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номер солистов-вокалисто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музыкальный номер инструментального ансамбля (оркестр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хореографический ном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ощади для целей связанных с культурной деятельностью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ой гостиной (в течение 1 ча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ла 1 этажа (1 кв.м. / час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ого зала (в течение 1 ча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й, используемых для проведения занятий клубных формирований на основе самоокупаемости (1 кв. м./месяц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концертной программы, фестиваля, шоу-программы, театрализованного представления, детской дискотеки, утренника (в т.ч. по Пушкинской карте) (1 билет на 1 человека в зависимости от объема технологического оборудования и количества задействованных работников учреждени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нцертном за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-59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зыкальной гостино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-29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лле 1 этаж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-44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стов (за 1 час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ой (праздничный) д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менеджер по культурно-массовому досу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летмейстер - постан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неджер по культурно-массовому досу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ссер аудиовизуального офор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режиссер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5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 - постан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шинист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ущего программы (работа в течение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участника массового мероприятия (за 1 час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лубных формированиях (согласно программам обучения) (1 занят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альная студ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льного тан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ческого танца, спортивного танца, эстрадного тан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бики, восточного танца, пилат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одного танц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ьная студ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мплекта сценического оборудования (1 комплект на 1 мероприятие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оммерче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ческой организации, индивидуальному предпринимателю без образования юридического ли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й зву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й зву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6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й световой, в т.ч. для внестационар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й све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для целей, связанных с культурной деятельност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лощади (в течение меро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ат комплекта сценического оборудования (1 комплект на 1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5% от валового сбора, но не менее 4108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Признать утратившим силу муниципальный правовой акт Арсеньевского городского округа от 01 февраля 2024 года № 78-МПА «Стоимость услуг, оказываемых Муниципальным бюджетным учреждением </w:t>
      </w:r>
      <w:r>
        <w:rPr>
          <w:bCs/>
          <w:sz w:val="24"/>
          <w:szCs w:val="24"/>
        </w:rPr>
        <w:t>культуры «Дворец культуры «Прогресс».</w:t>
      </w:r>
    </w:p>
    <w:p>
      <w:pPr>
        <w:pStyle w:val="Normal"/>
        <w:tabs>
          <w:tab w:val="clear" w:pos="454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Настоящий муниципальный правовой акт вступает в силу после его официального обнародования. </w:t>
      </w:r>
    </w:p>
    <w:p>
      <w:pPr>
        <w:pStyle w:val="Normal"/>
        <w:spacing w:lineRule="auto" w:line="276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sz w:val="24"/>
          <w:szCs w:val="24"/>
        </w:rPr>
        <w:t xml:space="preserve">Врио Главы городского округа                          </w:t>
        <w:tab/>
        <w:t xml:space="preserve">                                                        С.С. Угаров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9" w:hanging="0"/>
        <w:rPr>
          <w:sz w:val="24"/>
          <w:szCs w:val="24"/>
        </w:rPr>
      </w:pPr>
      <w:r>
        <w:rPr>
          <w:sz w:val="24"/>
          <w:szCs w:val="24"/>
        </w:rPr>
        <w:t>«27» февраля 2025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31-МПА</w:t>
      </w:r>
    </w:p>
    <w:sectPr>
      <w:type w:val="nextPage"/>
      <w:pgSz w:w="11906" w:h="16838"/>
      <w:pgMar w:left="1276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2:00Z</dcterms:created>
  <dc:creator>Аня</dc:creator>
  <dc:description/>
  <cp:keywords/>
  <dc:language>en-US</dc:language>
  <cp:lastModifiedBy>duma</cp:lastModifiedBy>
  <cp:lastPrinted>2025-02-27T13:58:00Z</cp:lastPrinted>
  <dcterms:modified xsi:type="dcterms:W3CDTF">2025-02-27T04:42:00Z</dcterms:modified>
  <cp:revision>2</cp:revision>
  <dc:subject/>
  <dc:title>                                                                                                              </dc:title>
</cp:coreProperties>
</file>