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5.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/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2"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О проведении плановой проверки </w:t>
      </w:r>
      <w:r>
        <w:rPr>
          <w:b/>
          <w:sz w:val="26"/>
          <w:szCs w:val="26"/>
        </w:rPr>
        <w:t>муниципального дошкольного образовательного бюджетного учреждения «Центр развития ребенка – детский сад № 10 «Вишенка» Арсеньевского городского округ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color w:val="000000"/>
          <w:kern w:val="2"/>
          <w:sz w:val="26"/>
          <w:szCs w:val="26"/>
        </w:rPr>
        <w:t xml:space="preserve"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, </w:t>
      </w:r>
      <w:r>
        <w:rPr>
          <w:sz w:val="26"/>
          <w:szCs w:val="26"/>
        </w:rPr>
        <w:t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приказом финансового управления администрации Арсеньевского городского округа от 27.12.2021 № 135 «Об утверждении Плана контрольных мероприятий финансового управления администрации Арсеньевского городского округа на 2022 год»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ить с 30  мая  по 10 июня 2022 года плановую выездную проверку соблюдения муниципальным дошкольным образовательным бюджетным учреждением «Центр развития ребенка – детский сад № 10 «Вишенка» Арсеньевского городского округа (ИНН </w:t>
      </w:r>
      <w:r>
        <w:rPr>
          <w:rFonts w:cs="Times New Roman"/>
          <w:color w:val="000000"/>
          <w:sz w:val="26"/>
          <w:szCs w:val="26"/>
        </w:rPr>
        <w:t>2501008780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ОГРН 1022500508359</w:t>
      </w:r>
      <w:r>
        <w:rPr>
          <w:rFonts w:cs="Times New Roman"/>
          <w:color w:val="000000"/>
          <w:kern w:val="2"/>
          <w:sz w:val="26"/>
          <w:szCs w:val="26"/>
        </w:rPr>
        <w:t>;</w:t>
      </w:r>
      <w:r>
        <w:rPr>
          <w:rFonts w:cs="Times New Roman"/>
          <w:color w:val="000000"/>
          <w:sz w:val="26"/>
          <w:szCs w:val="26"/>
        </w:rPr>
        <w:t xml:space="preserve"> Российская Федерация, 692342, Приморский край, г. Арсеньев, ул. Калининская, д 18А)</w:t>
      </w:r>
      <w:r>
        <w:rPr>
          <w:sz w:val="26"/>
          <w:szCs w:val="26"/>
        </w:rPr>
        <w:t xml:space="preserve"> бюджетного законодательства и иных нормативных правовых актов, регулирующих бюджетные правоотношения в части расчетов с дебиторами и кредиторами и отражения данных бухгалтерского учета дебиторской и кредиторской задолженности в квартальной и годовой отчетности в 2021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та начала проведения контрольного мероприятия: 30 ма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проведения контрольного мероприятия: 10 рабочих дн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 01.01.2021 года по 31.12.2021 года. 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сновные вопросы контрольного мероприятия: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проверка журнала операций № 4 «Расчеты с поставщиками и подрядчиками»;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сверка данных журнала операций № 4 «Расчеты с поставщиками и подрядчиками» с балансом учреждения;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проверка первичных учетных документов, подтверждающих факт совершения хозяйственной операции и принятия данных расходов к бухгалтерскому учету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eastAsia="en-US"/>
        </w:rPr>
        <w:t>проверка отчетных данных по кредиторской и дебиторской задолженности, предоставляемой в МКУ «</w:t>
      </w:r>
      <w:r>
        <w:rPr>
          <w:sz w:val="26"/>
          <w:szCs w:val="26"/>
          <w:lang w:eastAsia="en-US"/>
        </w:rPr>
        <w:t>Центр обеспечения деятельности учреждений образования</w:t>
      </w:r>
      <w:r>
        <w:rPr>
          <w:rFonts w:cs="Times New Roman"/>
          <w:sz w:val="26"/>
          <w:szCs w:val="26"/>
          <w:lang w:eastAsia="en-US"/>
        </w:rPr>
        <w:t xml:space="preserve">» с годовой отчетность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Сформировать комиссию по проведению плановой проверки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(далее – Комиссия) в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нисимовой Светланы Григорьевны – начальник отдела учета и отчетности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инансового управления администрации Арсеньевского городского округа, руководитель комиссии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овченко Ольги Алексеевны – главный специалист отдела учета и отчетности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инансового управления администрации Арсеньевского городского округа, член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миссии, указанной в п. 4 настоящего приказа, представить акт по результатам проведения плановой проверки в срок не более 15 рабочих дней со дня окончания контрольных действ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– начальник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.Черных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Lohit Hindi;MS Mincho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ohit Hindi;MS Mincho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1Ars</cp:lastModifiedBy>
  <cp:lastPrinted>2021-09-30T13:20:00Z</cp:lastPrinted>
  <dcterms:modified xsi:type="dcterms:W3CDTF">2023-01-13T01:18:00Z</dcterms:modified>
  <cp:revision>43</cp:revision>
  <dc:subject/>
  <dc:title/>
</cp:coreProperties>
</file>