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2540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АРСЕНЬ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 июля 2022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6/338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410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обращении в Избирательную комиссию Приморского края по вопросу использования комплексов обработки избирательных бюллетеней при голосовании на </w:t>
            </w:r>
            <w:r>
              <w:rPr>
                <w:color w:val="000000"/>
                <w:sz w:val="26"/>
                <w:szCs w:val="26"/>
                <w:shd w:fill="FFFFFF" w:val="clear"/>
              </w:rPr>
              <w:t>выборах депутатов Думы Арсеньевского городского округа, назначенных на 11 сентября 2022 год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410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остановлением Центральной избирательной комиссии Российской Федерации </w:t>
      </w:r>
      <w:r>
        <w:rPr>
          <w:sz w:val="26"/>
          <w:szCs w:val="26"/>
        </w:rPr>
        <w:t xml:space="preserve">от 6 марта 2013 года № 165/1212-6 </w:t>
      </w:r>
      <w:r>
        <w:rPr>
          <w:bCs/>
          <w:sz w:val="26"/>
          <w:szCs w:val="26"/>
        </w:rPr>
        <w:t xml:space="preserve">«О порядке использования при голосовании на выборах в органы государственной власти субъектов Российской Федерации, органы местного самоуправления, референдумах технических средств подсчета голосов – комплексов обработки избирательных бюллетеней и комплексов для электронного голосования», решением Избирательной комиссии Приморского края от 25 мая 2013 года № 876/139 «Об установлении порядка и сроков представления избирательными комиссиями муниципальных образований (территориальными избирательными комиссиями) в Избирательную комиссию Приморского края обращений об использовании комплексов обработки избирательных бюллетеней на соответствующих территориях, предложений по перечню избирательных участков, участков референдума, оснащаемых комплексами обработки избирательных бюллетеней, и отчетов о результатах использования комплексов обработки избирательных бюллетеней при голосовании на выборах, референдуме» </w:t>
      </w:r>
      <w:r>
        <w:rPr>
          <w:sz w:val="26"/>
          <w:szCs w:val="26"/>
        </w:rPr>
        <w:t>территориальная избирательная комиссия   города Арсеньева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 Обратиться в Избирательную комиссию Приморского края с предложением использовать комплексы обработки избирательных бюллетеней при голосовании на выборах депутатов Думы Арсеньевского городского округа, назначенных </w:t>
        <w:br/>
        <w:t>на 11 сентября 2022 года, на избирательных участках согласно прилагаемому прилож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править настоящее решение в Избирательную комиссию Приморского края для сведения и для размещения на официальном сайте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753"/>
        <w:gridCol w:w="2799"/>
      </w:tblGrid>
      <w:tr>
        <w:trPr/>
        <w:tc>
          <w:tcPr>
            <w:tcW w:w="31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375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375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Глушко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3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9" w:type="dxa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"/>
        <w:ind w:left="10490" w:hanging="0"/>
        <w:rPr>
          <w:rFonts w:ascii="Times New Roman CYR" w:hAnsi="Times New Roman CYR" w:cs="Times New Roman CYR"/>
          <w:b w:val="false"/>
          <w:b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sz w:val="22"/>
          <w:szCs w:val="22"/>
        </w:rPr>
        <w:t>Приложение</w:t>
      </w:r>
    </w:p>
    <w:p>
      <w:pPr>
        <w:pStyle w:val="141"/>
        <w:ind w:left="10206" w:hanging="0"/>
        <w:rPr/>
      </w:pPr>
      <w:r>
        <w:rPr>
          <w:rFonts w:cs="Times New Roman CYR" w:ascii="Times New Roman CYR" w:hAnsi="Times New Roman CYR"/>
          <w:b w:val="false"/>
          <w:sz w:val="22"/>
          <w:szCs w:val="22"/>
        </w:rPr>
        <w:t>к решению территориальной избирательной комиссии  города Арсеньева</w:t>
      </w:r>
    </w:p>
    <w:p>
      <w:pPr>
        <w:pStyle w:val="141"/>
        <w:ind w:left="10490" w:hanging="0"/>
        <w:rPr>
          <w:rFonts w:ascii="Times New Roman CYR" w:hAnsi="Times New Roman CYR" w:cs="Times New Roman CYR"/>
          <w:b w:val="false"/>
          <w:b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sz w:val="22"/>
          <w:szCs w:val="22"/>
        </w:rPr>
        <w:t>от 15 июля 2022 года № 76/33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ечень избирательных участков,</w:t>
      </w:r>
      <w:r>
        <w:rPr>
          <w:b/>
          <w:bCs/>
          <w:color w:val="000000"/>
          <w:sz w:val="28"/>
          <w:szCs w:val="28"/>
        </w:rPr>
        <w:t xml:space="preserve"> оснащенных КОИБ-2010, КОИБ-201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проведении голосования на выборах депутатов Думы Арсеньевского городского округа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наченных на 11 сентября 2022 года</w:t>
      </w:r>
    </w:p>
    <w:p>
      <w:pPr>
        <w:pStyle w:val="Normal"/>
        <w:spacing w:before="0" w:after="120"/>
        <w:jc w:val="center"/>
        <w:rPr/>
      </w:pPr>
      <w:r>
        <w:rPr/>
        <w:t>а) общие сведения</w:t>
      </w:r>
    </w:p>
    <w:tbl>
      <w:tblPr>
        <w:tblW w:w="147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20"/>
        <w:gridCol w:w="2666"/>
        <w:gridCol w:w="2693"/>
        <w:gridCol w:w="2013"/>
        <w:gridCol w:w="2551"/>
        <w:gridCol w:w="1305"/>
        <w:gridCol w:w="1389"/>
      </w:tblGrid>
      <w:tr>
        <w:trPr>
          <w:trHeight w:val="18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-</w:t>
              <w:br/>
              <w:t>ный окр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ирательных участ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зарегистрирова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ир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ИБ-2010 и КОИБ-20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нных в безвозмездное пользование ИКСРФ/количество КОИБ-2017, закупленных самостоятельн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 процен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ирательных участков, оснащенных КОИБ, от общего их количества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Ф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морский к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 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83 (КОИБ-2010),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 (КОИБ-2017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,36 %</w:t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  <w:t>б) перечень избирательных участков, оснащенных соответственно КОИБ-2010 и КОИБ-2017</w:t>
      </w:r>
    </w:p>
    <w:tbl>
      <w:tblPr>
        <w:tblW w:w="148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20"/>
        <w:gridCol w:w="1532"/>
        <w:gridCol w:w="2409"/>
        <w:gridCol w:w="1418"/>
        <w:gridCol w:w="3827"/>
        <w:gridCol w:w="3544"/>
      </w:tblGrid>
      <w:tr>
        <w:trPr>
          <w:tblHeader w:val="true"/>
          <w:trHeight w:val="9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-</w:t>
              <w:br/>
              <w:t>ный окр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ирательных участко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ных КОИБ (указать тип – КОИБ-2010 или КОИБ-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числ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ных избир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ыборо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мых на избирательном учас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для голосования</w:t>
            </w:r>
          </w:p>
        </w:tc>
      </w:tr>
      <w:tr>
        <w:trPr>
          <w:tblHeader w:val="true"/>
          <w:trHeight w:val="3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Ф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мо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01 (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0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оры депутатов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умы Арсенье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692337 Приморский край, город Арсеньев улица Луговая дом 29А (1 этаж)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Ф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мо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02 (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2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оры депутатов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умы Арсенье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2342 Приморский край, город Арсеньев улица Мира дом 11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(1 этаж)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Ф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мо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03 (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2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оры депутатов Думы Арсенье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692338 Приморский край, город Арсеньев улица Олега Кошевого дом 3 (1 этаж)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Ф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мо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05 (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0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оры депутатов Думы Арсенье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692338 Приморский край, город Арсеньев улица Олега Кошевого дом 3 (1 этаж)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Ф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мо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06 (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оры депутатов Думы Арсенье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2331 Приморский край, город Арсеньев улица 9 Мая дом 83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(1 этаж)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Ф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мо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07 (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8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оры депутатов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умы Арсенье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692331 Приморский край, город Арсеньев улица 25 лет Арсеньеву дом 17 (1 этаж)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Ф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мо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08 (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0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оры депутатов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умы Арсенье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692342 Приморский край, город Арсеньев улица Ленинская дом 43 (1 этаж)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Ф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мо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09 (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1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оры депутатов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умы Арсенье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692342 Приморский край, город Арсеньев улица Ломоносова дом 42А (1 этаж)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Ф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мо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10 (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0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оры депутатов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умы Арсенье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342 Приморский край, город Арсеньев улица Садовая дом 19 (1 этаж)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Ф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мо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11 (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8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оры депутатов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умы Арсенье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331 Приморский край, город Арсеньев улица Островского дом 20 (1 этаж)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Ф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мо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13 (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0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оры депутатов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умы Арсенье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337 Приморский край, город Арсеньев улица Калининская дом 3А (1 этаж)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Ф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мо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15 (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оры депутатов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умы Арсенье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692331 Приморский край, город Арсеньев улица Островского дом 20 (1 этаж)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Ф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мо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16 (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оры депутатов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умы Арсенье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331 Приморский край, город Арсеньев улица Жуковского дом 54 (1 этаж)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Ф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мо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17 (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9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оры депутатов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умы Арсенье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331 Приморский край, город Арсеньев улица 25 лет Арсеньеву дом 17 (1 этаж)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Ф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мо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18 (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оры депутатов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умы Арсенье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343 Приморский край, город Арсеньев улица Клиновая дом 1А (1 этаж)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Ф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мо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19 (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2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оры депутатов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умы Арсенье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343 Приморский край, город Арсеньев улица Сазыкина дом 13 (1 этаж)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Ф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мо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20 (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7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оры депутатов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умы Арсенье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337 Приморский край, город Арсеньев улица Калининская дом 1 (1 этаж)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Ф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мо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21 (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оры депутатов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умы Арсенье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337 Приморский край, город Арсеньев улица Октябрьская дом 28/2 (1 этаж)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Ф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морский кр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222 (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9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боры депутатов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умы Арсенье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331 Приморский край, город Арсеньев улица 25 лет Арсеньеву дом 17 (2 этаж)</w:t>
            </w:r>
          </w:p>
        </w:tc>
      </w:tr>
    </w:tbl>
    <w:p>
      <w:pPr>
        <w:pStyle w:val="Normal"/>
        <w:suppressAutoHyphens w:val="true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Style20"/>
        <w:ind w:left="1573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Cs w:val="24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7">
    <w:name w:val="Заголовок 7 Знак"/>
    <w:basedOn w:val="Style10"/>
    <w:qFormat/>
    <w:rPr>
      <w:rFonts w:eastAsia="Calibri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sz w:val="26"/>
      <w:szCs w:val="28"/>
    </w:rPr>
  </w:style>
  <w:style w:type="character" w:styleId="22">
    <w:name w:val="Основной текст с отступом 2 Знак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11">
    <w:name w:val="1 Знак"/>
    <w:qFormat/>
    <w:rPr>
      <w:sz w:val="24"/>
      <w:szCs w:val="24"/>
    </w:rPr>
  </w:style>
  <w:style w:type="character" w:styleId="Style19">
    <w:name w:val="Текст сноски Знак"/>
    <w:basedOn w:val="Style10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before="280" w:after="280"/>
    </w:pPr>
    <w:rPr>
      <w:rFonts w:ascii="Tahoma" w:hAnsi="Tahoma" w:cs="Tahoma"/>
      <w:color w:val="4E588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1415141">
    <w:name w:val="Текст14-1.5.Текст 14-1"/>
    <w:basedOn w:val="Normal"/>
    <w:qFormat/>
    <w:pPr>
      <w:spacing w:lineRule="auto" w:line="360"/>
      <w:ind w:firstLine="709"/>
      <w:jc w:val="both"/>
    </w:pPr>
    <w:rPr>
      <w:rFonts w:eastAsia="SimSun;宋体"/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54:00Z</dcterms:created>
  <dc:creator>Бочкова Е. В</dc:creator>
  <dc:description/>
  <cp:keywords/>
  <dc:language>en-US</dc:language>
  <cp:lastModifiedBy>Пользователь Windows</cp:lastModifiedBy>
  <cp:lastPrinted>2022-07-17T16:26:00Z</cp:lastPrinted>
  <dcterms:modified xsi:type="dcterms:W3CDTF">2022-07-17T06:29:00Z</dcterms:modified>
  <cp:revision>3</cp:revision>
  <dc:subject/>
  <dc:title>ТЕРРИТОРИАЛЬНАЯ ИЗБИРАТЕЛЬНАЯ КОМИССИЯ</dc:title>
</cp:coreProperties>
</file>