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городского округ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30 января 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стать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Заменить в пункте «5)» слова «</w:t>
      </w:r>
      <w:r>
        <w:rPr>
          <w:rFonts w:eastAsia="Calibri"/>
          <w:sz w:val="26"/>
          <w:szCs w:val="26"/>
          <w:lang w:eastAsia="en-US"/>
        </w:rPr>
        <w:t>с настоящим Кодексом</w:t>
      </w:r>
      <w:r>
        <w:rPr>
          <w:sz w:val="26"/>
          <w:szCs w:val="26"/>
        </w:rPr>
        <w:t>» словами «с Градостроительным Кодексом Российской Федерации, иным федеральным закон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2. Дополнить пунктом «7.1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Дополнить пункт «7)» словами «за исключением случая, предусмотренного </w:t>
      </w:r>
      <w:hyperlink w:anchor="Par9">
        <w:r>
          <w:rPr>
            <w:rStyle w:val="InternetLink"/>
            <w:sz w:val="26"/>
            <w:szCs w:val="26"/>
          </w:rPr>
          <w:t>пунктом 7.1</w:t>
        </w:r>
      </w:hyperlink>
      <w:r>
        <w:rPr>
          <w:sz w:val="26"/>
          <w:szCs w:val="26"/>
        </w:rPr>
        <w:t xml:space="preserve"> настоящей стать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4.  Исключить в пункте «11)» слова «зон действ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Заменить в понятии «объект капитального строительства» слова «</w:t>
      </w:r>
      <w:r>
        <w:rPr>
          <w:rFonts w:eastAsia="Calibri"/>
          <w:sz w:val="26"/>
          <w:szCs w:val="26"/>
          <w:lang w:eastAsia="en-US"/>
        </w:rPr>
        <w:t>временных построек, киосков, навесов и других подобных построек» словами «</w:t>
      </w:r>
      <w:r>
        <w:rPr>
          <w:sz w:val="26"/>
          <w:szCs w:val="26"/>
        </w:rPr>
        <w:t>некапитальных строений, сооружений и неотделимых улучшений земельного участка (замощение, покрытие и друг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6. Дополнить статью 1 понятием «некапитальные строения, сооружения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некапитальные строения, сооружения</w:t>
      </w:r>
      <w:r>
        <w:rPr>
          <w:sz w:val="26"/>
          <w:szCs w:val="26"/>
        </w:rPr>
        <w:t xml:space="preserve">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7. Дополнить понятие «разрешение на строительство» после слова «объекта» текс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строительство линейного объекта, для размещения которого не требуется образование земельного участка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8. Дополнить понятие «разрешение на ввод объекта в эксплуатацию» после слова «территории» текс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ополнить часть 10 статьи 8 пунктом «5)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менить в части 11 статьи 8 после слова «предоставленного» слова «некоммерческой организации, созданной гражданами, для ведения садоводства, огородничества» словами «садоводческому или огородническому некоммерческому товариществу для ведения садоводства или огородничества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Дополнить часть 1 статьи 9 пунктом «5)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Изложить пункт 2) части 3 статьи 9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территории в границах земельного участка, предоставленного </w:t>
      </w:r>
      <w:r>
        <w:rPr>
          <w:sz w:val="26"/>
          <w:szCs w:val="26"/>
        </w:rPr>
        <w:t>садоводческому или огородническому некоммерческому товариществу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для ведения садоводства или огородничества;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1.6. Дополнить часть 4 статьи 9 после слов «Положение о публичных слушаниях в Арсеньевском городском округе», часть</w:t>
      </w:r>
      <w:r>
        <w:rPr>
          <w:sz w:val="26"/>
          <w:szCs w:val="26"/>
        </w:rPr>
        <w:t xml:space="preserve"> 5 статьи 9, часть 3 статьи 11, 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часть 10 статьи 13 после слов «Положение о публичных слушаниях в Арсеньевском городском округе» </w:t>
      </w:r>
      <w:r>
        <w:rPr>
          <w:sz w:val="26"/>
          <w:szCs w:val="26"/>
        </w:rPr>
        <w:t>тексто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«постановлением администрации Арсеньевского городского округа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 Дополнить часть 2 статьи 13 пунктами «4)», «5)», «6)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 Дополнить статью 13 частью «3.1.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В целях внесения изменений в правила землепользования и застройки в случаях, предусмотренных </w:t>
      </w:r>
      <w:hyperlink r:id="rId3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3 – </w:t>
      </w:r>
      <w:hyperlink r:id="rId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части 2 настоящей статьи,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</w:t>
      </w:r>
      <w:hyperlink r:id="rId5">
        <w:r>
          <w:rPr>
            <w:rStyle w:val="InternetLink"/>
            <w:sz w:val="26"/>
            <w:szCs w:val="26"/>
          </w:rPr>
          <w:t xml:space="preserve">частью </w:t>
        </w:r>
      </w:hyperlink>
      <w:r>
        <w:rPr>
          <w:sz w:val="26"/>
          <w:szCs w:val="26"/>
        </w:rPr>
        <w:t>4 настоящей статьи заключения комиссии не требуются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Изложить строки с кодами  «13.1», «13.2»  в </w:t>
      </w:r>
      <w:r>
        <w:rPr>
          <w:bCs/>
          <w:iCs/>
          <w:sz w:val="26"/>
          <w:szCs w:val="26"/>
        </w:rPr>
        <w:t xml:space="preserve">статье 19 «Градостроительные регламенты. </w:t>
      </w:r>
      <w:r>
        <w:rPr>
          <w:bCs/>
          <w:sz w:val="26"/>
          <w:szCs w:val="26"/>
          <w:lang w:eastAsia="zh-CN"/>
        </w:rPr>
        <w:t xml:space="preserve">Виды и состав жилых зон» в территориальных зонах «Ж1. Зона застройки индивидуальными жилыми домами», «Ж2. Зона застройки среднеэтажными жилыми домами»,  «Ж3. Зона застройки многоэтажными жилыми домами»; в  </w:t>
      </w:r>
      <w:r>
        <w:rPr>
          <w:sz w:val="26"/>
          <w:szCs w:val="26"/>
        </w:rPr>
        <w:t>статье 20 «</w:t>
      </w:r>
      <w:r>
        <w:rPr>
          <w:bCs/>
          <w:sz w:val="26"/>
          <w:szCs w:val="26"/>
          <w:lang w:eastAsia="zh-CN"/>
        </w:rPr>
        <w:t xml:space="preserve">Градостроительные регламенты общественно-деловых зон. Виды и состав общественно-деловых зон» в территориальных зонах «ОД1. Зона делового, общественного и коммерческого назначения»,  «ОД2. Зона центра местного (районного) значения», «ОД3. Зона  общественно-транспортная»; в статье 21 «Градостроительные регламенты производственных зон.  Виды и состав производственных зон» в территориальной зоне «П4. Зона </w:t>
      </w:r>
      <w:r>
        <w:rPr>
          <w:sz w:val="26"/>
          <w:szCs w:val="26"/>
          <w:lang w:eastAsia="zh-CN"/>
        </w:rPr>
        <w:t>коммунальных объектов», в статье 23</w:t>
      </w:r>
      <w:r>
        <w:rPr>
          <w:bCs/>
          <w:sz w:val="26"/>
          <w:szCs w:val="26"/>
          <w:lang w:eastAsia="zh-CN"/>
        </w:rPr>
        <w:t xml:space="preserve">. Виды и состав рекреационных зон в территориальной зоне «Р3. Зона садоводства и огородничества» </w:t>
      </w:r>
      <w:r>
        <w:rPr>
          <w:sz w:val="26"/>
          <w:szCs w:val="26"/>
        </w:rPr>
        <w:t>в следующей редакции: 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82"/>
        <w:gridCol w:w="383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0. Дополнить основные виды разрешенного использования в </w:t>
      </w:r>
      <w:r>
        <w:rPr>
          <w:bCs/>
          <w:iCs/>
          <w:sz w:val="26"/>
          <w:szCs w:val="26"/>
        </w:rPr>
        <w:t xml:space="preserve">статье 19 «Градостроительные регламенты. </w:t>
      </w:r>
      <w:r>
        <w:rPr>
          <w:bCs/>
          <w:sz w:val="26"/>
          <w:szCs w:val="26"/>
          <w:lang w:eastAsia="zh-CN"/>
        </w:rPr>
        <w:t>Виды и состав жилых зон» в территориальной зоне «Ж1. Зона застройки индивидуальными жилыми домами»</w:t>
      </w:r>
      <w:r>
        <w:rPr>
          <w:sz w:val="26"/>
          <w:szCs w:val="26"/>
        </w:rPr>
        <w:t xml:space="preserve"> строками следующего содержания: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82"/>
        <w:gridCol w:w="383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1. Исключить из условных видов разрешенного использования статьи 19 </w:t>
      </w:r>
      <w:r>
        <w:rPr>
          <w:bCs/>
          <w:iCs/>
          <w:sz w:val="26"/>
          <w:szCs w:val="26"/>
        </w:rPr>
        <w:t xml:space="preserve">«Градостроительные регламенты. </w:t>
      </w:r>
      <w:r>
        <w:rPr>
          <w:bCs/>
          <w:sz w:val="26"/>
          <w:szCs w:val="26"/>
          <w:lang w:eastAsia="zh-CN"/>
        </w:rPr>
        <w:t>Виды и состав жилых зон» в территориальной зоне «Ж1. Зона застройки индивидуальными жилыми домами»</w:t>
      </w:r>
      <w:r>
        <w:rPr>
          <w:sz w:val="26"/>
          <w:szCs w:val="26"/>
        </w:rPr>
        <w:t xml:space="preserve"> строки следующего содержания: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82"/>
        <w:gridCol w:w="383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огородниче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дение садовод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Врио Главы городского округ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>«04» февраля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91 – МПА</w:t>
      </w:r>
    </w:p>
    <w:sectPr>
      <w:type w:val="nextPage"/>
      <w:pgSz w:w="11906" w:h="16838"/>
      <w:pgMar w:left="1418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353DACC7C1B7447B61BBF041BAFB34213CC9EE2105C6B353E00EA4BC3BF6102530C5FD80D202A37E473C066AE8C688346E0BC51805m425D" TargetMode="External"/><Relationship Id="rId4" Type="http://schemas.openxmlformats.org/officeDocument/2006/relationships/hyperlink" Target="consultantplus://offline/ref=E9353DACC7C1B7447B61BBF041BAFB34213CC9EE2105C6B353E00EA4BC3BF6102530C5FD80D20CA37E473C066AE8C688346E0BC51805m425D" TargetMode="External"/><Relationship Id="rId5" Type="http://schemas.openxmlformats.org/officeDocument/2006/relationships/hyperlink" Target="consultantplus://offline/ref=E9353DACC7C1B7447B61BBF041BAFB34213CC9EE2105C6B353E00EA4BC3BF6102530C5FE84D701AA2D1D2C0223BFC894367114C606064D15mA2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15:00Z</dcterms:created>
  <dc:creator>ARXITEKTURA</dc:creator>
  <dc:description/>
  <dc:language>en-US</dc:language>
  <cp:lastModifiedBy>duma</cp:lastModifiedBy>
  <cp:lastPrinted>2019-01-18T09:45:00Z</cp:lastPrinted>
  <dcterms:modified xsi:type="dcterms:W3CDTF">2019-02-04T01:15:00Z</dcterms:modified>
  <cp:revision>2</cp:revision>
  <dc:subject/>
  <dc:title>РАСПОРЯЖЕНИЕ</dc:title>
</cp:coreProperties>
</file>