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</w:t>
      </w:r>
      <w:r>
        <w:rPr>
          <w:bCs/>
          <w:szCs w:val="26"/>
        </w:rPr>
        <w:t>Положение о порядке создания и работы муниципальной комиссии</w:t>
      </w:r>
      <w:r>
        <w:rPr>
          <w:szCs w:val="26"/>
        </w:rPr>
        <w:t xml:space="preserve">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 (в редакции постановлений администрации Арсеньевского городского округа от 09 октября 2017 года № 629-па, от 06 апреля 2018 года № 208-па, от 17 апреля 2018 года № 247-па, от 07 мая 2018 года № 283-па, от 08 августа 2018 года № 506-па, от 17 августа 2018 года № 528-па, от 24 сентября 2018 года № 619-па, от 30 октября 2018 года № 711-па, от  22 ноября 2018 года № 770-па, от 20 мая 2019 года № 341-па, от 20 января 2020 года  № 23-па, от 29 января 2020 года № 54-па, от 11 сентября 2020 года № 536-па, от         06 октября 2020 года № 605-п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1. Изложить подпункт 13.8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13.8. Отделение по Арсеньевскому городскому округу краевого государственного казенного учреждения «Центр социальной поддержки населения Приморского края» (далее – Отделение) обеспечивает предоставление для рассмотрения членами комиссии документов о признании гражданина инвалидом, в том числе выписки из акта медико-социальной экспертизы гражданина, признанного инвалидом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2. Дополнить раздел </w:t>
      </w:r>
      <w:r>
        <w:rPr>
          <w:szCs w:val="26"/>
          <w:lang w:val="en-US"/>
        </w:rPr>
        <w:t>V</w:t>
      </w:r>
      <w:r>
        <w:rPr>
          <w:szCs w:val="26"/>
        </w:rPr>
        <w:t xml:space="preserve"> подпунктами 13.9, 13.10, 13.11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13.9. Управление архитектуры и градостроительства администрации Арсеньевского городского округа обеспечивает деятельность комиссии по вопроса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) проведения технического осмотра жилого помещения инвалида, общего имущества в многоквартирном доме, в котором расположено указанное жилое помещение. при необходимости, проведение дополнительных обследований, испытаний несущих конструкций жилого здания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б) оформления и подписания акта обследования в соответствии с пунктом       12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в течение 20 рабочих дней со дня проведения обследования. В случае, если в ходе подписания акта обследования член комиссии, принимающий участие в осмотре жилого помещения и общего имущества в многоквартирном доме отсутствует по уважительной причине – акт обследования подписывается без него (с учетом наличия кворума). Срок подписания акта обследования увеличивается в случае отсутствия по уважительным причинам гражданина, являющегося инвалидом, проживающего в обследуемом жилом помещении, либо его законного представителя, проживающих в жилом помещении членов семьи инвалида, присутствовавших при обследовании жилого помещения. В случае неоднократного посещения (2-4 раза в течение 20 рабочих дней со дня проведения обследования) жилого помещения инвалида и отсутствия его в назначенное время без уважительной причины, акт обследования остается не подписанным. Причина отсутствия подписи гражданина сообщается управлением архитектуры и градостроительства администрации городского округа в сопроводительном письме с приложением актов обследования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) оформления и подписания в соответствии с утвержденными Министерством строительства и жилищно-коммунального хозяйства Российской Федерации формами заключений: </w:t>
      </w:r>
    </w:p>
    <w:p>
      <w:pPr>
        <w:pStyle w:val="Normal"/>
        <w:spacing w:lineRule="auto" w:line="360"/>
        <w:rPr/>
      </w:pPr>
      <w:r>
        <w:rPr>
          <w:szCs w:val="26"/>
        </w:rPr>
        <w:t>1) о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360"/>
        <w:rPr/>
      </w:pPr>
      <w:r>
        <w:rPr>
          <w:szCs w:val="26"/>
        </w:rPr>
        <w:t>2) 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г) разработки мероприятий по приспособлению жилых помещений инвалидов и общего имущества в многоквартирных домах, в которых проживают инвалиды с полным расчетом их стоимости для дальнейшего включения в муниципальную программу «Доступная среда» совместно с управлением жизнеобеспече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3.10. Организационное управление, управление имущественных отношений администрации Арсеньевского городского округа, общество инвалидов Арсеньевского городского округа Приморской организации общероссийской общественной организации «Всероссийское общество инвалидов» проводят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3.11. В случае невозможности присутствия членов комиссии, входящих в состав комиссии, при проведении осмотра жилого помещения инвалида и общего имущества в многоквартирном доме, в котором проживает инвалид, участие принимают их представител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- старший инспектор сектора назначения Отделения;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ведущий специалист организационного управл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главный специалист управления архитектуры и градостроительства администрации Арсеньевского городского округ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заместитель начальника управления имущественных отношений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лучае невозможности присутствия при проведении осмотра жилого помещения инвалида и общего имущества в многоквартирном доме, в котором проживает инвалид, представитель обязан направить уведомление в комиссию не позднее чем за 3 рабочих дня до даты проведения обследования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21:00Z</dcterms:created>
  <dc:creator>Komisia</dc:creator>
  <dc:description/>
  <cp:keywords/>
  <dc:language>en-US</dc:language>
  <cp:lastModifiedBy>Герасимова Зоя Николаевна</cp:lastModifiedBy>
  <cp:lastPrinted>2019-05-16T16:09:00Z</cp:lastPrinted>
  <dcterms:modified xsi:type="dcterms:W3CDTF">2021-05-17T01:27:00Z</dcterms:modified>
  <cp:revision>18</cp:revision>
  <dc:subject/>
  <dc:title> </dc:title>
</cp:coreProperties>
</file>