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безопасности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28 марта 2018 года по 28 апреля 2018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 03 мая 2018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0 мая 2018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7</w:t>
      </w:r>
      <w:r>
        <w:rPr>
          <w:iCs/>
          <w:szCs w:val="26"/>
        </w:rPr>
        <w:t xml:space="preserve">» марта 2018 года № </w:t>
      </w:r>
      <w:r>
        <w:rPr>
          <w:iCs/>
          <w:szCs w:val="26"/>
          <w:u w:val="single"/>
        </w:rPr>
        <w:t>187-па</w:t>
      </w:r>
      <w:r>
        <w:rPr>
          <w:iCs/>
          <w:szCs w:val="26"/>
        </w:rPr>
        <w:t>_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9"/>
        <w:rPr/>
      </w:pPr>
      <w:r>
        <w:rPr>
          <w:iCs/>
          <w:szCs w:val="26"/>
        </w:rPr>
        <w:t xml:space="preserve">   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есячника безопасности труда </w:t>
      </w:r>
    </w:p>
    <w:p>
      <w:pPr>
        <w:pStyle w:val="Normal"/>
        <w:jc w:val="center"/>
        <w:rPr>
          <w:iCs/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6"/>
        <w:gridCol w:w="1955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сячника безопасности труда                     в организациях всех форм собственности                  на территории Арсеньевского городского округа, посвященного Всемирному дню охраны труда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3.2018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8.04.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дение заседания Межведомственной комиссии по охране труда в Арсеньевском городск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межведомственной комиссии по охране труд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ъяснение положений трудового законодательства школьникам в</w:t>
            </w:r>
            <w:r>
              <w:rPr>
                <w:sz w:val="24"/>
                <w:szCs w:val="24"/>
              </w:rPr>
              <w:t xml:space="preserve"> рамках декады профилактики «Подросток и закон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роведение проверок по соблюдению норм трудового законодательства в подведомственных учреждениях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ДОБУ «Детский сад общеразвивающего вида №13 «Теремок» АГ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 влению охраной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 по вопросам охраны труда, конкурсов на лучшее знание правил безопасности и гигиены труда, на лучшее рабочее место и т.д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.03.2018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8.04.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3"/>
                <w:szCs w:val="23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тогов Месячника безопасности труда на территории Арсеньевского городского округа                            на официальном сайте Арсеньевского городского округа, а также в средствах массов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Кубанова Елена Николаевна</cp:lastModifiedBy>
  <cp:lastPrinted>2018-03-22T13:38:00Z</cp:lastPrinted>
  <dcterms:modified xsi:type="dcterms:W3CDTF">2018-03-28T05:18:00Z</dcterms:modified>
  <cp:revision>46</cp:revision>
  <dc:subject/>
  <dc:title> </dc:title>
</cp:coreProperties>
</file>