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50" w:top="917" w:footer="721" w:bottom="8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50" w:top="917" w:footer="721" w:bottom="8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50" w:top="917" w:footer="721" w:bottom="8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22 августа 2014 года № 759-па «Об утверждении Порядка осуществления  внутреннего муниципального  финансового контроля в Арсеньевском городском округе»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В целях организации внутреннего муниципального финансового контроля, осуществляемого органами местного самоуправления Арсеньевского городского округа, в соответствии с Бюджетным кодексом Российской Федерации,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41" w:leader="none"/>
        </w:tabs>
        <w:spacing w:lineRule="auto" w:line="360"/>
        <w:ind w:left="0" w:firstLine="900"/>
        <w:rPr/>
      </w:pPr>
      <w:r>
        <w:rPr>
          <w:sz w:val="28"/>
          <w:szCs w:val="28"/>
        </w:rPr>
        <w:t>Внести в Порядок осуществления внутреннего муниципального финансового контроля  в Арсеньевском городском округе, утвержденный постановлением администрации Арсеньевского городского округа от 22 августа 2014 года № 759-па (далее — Порядок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ложить пункт 1.1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1.1. Настоящий порядок определяет требования к процедурам осуществления  внутреннего муниципального финансового контроля в сфере бюджетных правоотношений, а также контроля исполнения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Исключить подпункт «б»  пункта 1.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Дополнить пункт 1.6 подпунктами «б – к»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б) соответствия информации об объеме финансового обеспечения, включенной в планы закупок, информации об объеме финансового обеспечения  для осуществления закупок, утвержденном и доведенном до заказчи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оответствия информации об идентификационных кодах закупок и об объеме финансового обеспечения  для осуществления данных закупок, содержащей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планах-графиках, информации, содержащейся в планах закупок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 реестре контрактов, заключенных заказчиками, условиям контракт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облюдения требований к обоснованию закупок, предусмотренных Федеральным законом о контрактной системе в сфере закупок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соблюдения правил нормирования в сфере закупок, предусмотренного Федеральным законом о контрактной системе в сфере закупок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обоснования начальной (максимальной) цены контракта , цены контракта заключаемого с единственным поставщиком (подрядчиком, исполнителем), включенной в план-график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) применения заказчиком мер ответственности 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) своевременности, полноты и достоверности отражения в документах учета поставленного товара, выполненной работы (ее результата) или указанной услуги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) соответствия использования поставленного товара, выполненной работы (ее результата) или оказанной услуги целям осуществления закупк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Дополнить абзац третий пункта 1.14  позициями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-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объекта контрол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ечение срока ранее выданных предписаний об устранении выявленных нарушений законодательства Российской Федерации и (или) иных нормативных правовых актов Российской Федерации о контрактной системе в сфере закупок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ь раздел 2 пунктом 2.9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.9. План контрольных мероприятий в рамках осуществления контроля в сфере закупок размещается в информационно-теклекоммуникационной сети «Интернет» для размещения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течение 5 рабочих дней со дня его утвержде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Дополнить подпункт 3.6.5 Порядка абзацем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 xml:space="preserve">«При выявлении признаков административного правонарушения законодательства Российской Федерации и иных нормативных правовых актов Российской Федерации о контрактной системе в сфере закупок информация о выявленных нарушениях направляется в департамент государственных программ и внутреннего государственного финансового контроля Приморского края, уполномоченный составлять протоколы об административных правонарушениях и рассматривать дела о таких правонарушениях»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41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 и размещения на официальном сайте администрации Арсеньевского городского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41" w:leader="none"/>
        </w:tabs>
        <w:spacing w:lineRule="auto" w:line="360"/>
        <w:ind w:left="0" w:firstLine="900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, за исключением положений, для которых настоящим пунктом установлены иные сроки вступления их в силу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1. Подпункты «б», «в», «г» пункта 1.6 Порядка вступают в силу с </w:t>
        <w:br/>
        <w:t>1 января 2017 г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41" w:leader="none"/>
        </w:tabs>
        <w:spacing w:lineRule="auto" w:line="360"/>
        <w:ind w:left="0" w:firstLine="900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С.Л.Черных.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>А.А.Бронц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550" w:top="917" w:footer="721" w:bottom="80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 Знак Знак2"/>
    <w:qFormat/>
    <w:rPr>
      <w:sz w:val="26"/>
      <w:lang w:eastAsia="zh-C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ind w:left="720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28:00Z</dcterms:created>
  <dc:creator>-</dc:creator>
  <dc:description/>
  <cp:keywords/>
  <dc:language>en-US</dc:language>
  <cp:lastModifiedBy>Администрация Арсеньевская</cp:lastModifiedBy>
  <cp:lastPrinted>2015-12-29T16:00:00Z</cp:lastPrinted>
  <dcterms:modified xsi:type="dcterms:W3CDTF">2015-12-30T02:31:00Z</dcterms:modified>
  <cp:revision>14</cp:revision>
  <dc:subject/>
  <dc:title> </dc:title>
</cp:coreProperties>
</file>