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307"/>
        <w:gridCol w:w="2970"/>
      </w:tblGrid>
      <w:tr>
        <w:trPr/>
        <w:tc>
          <w:tcPr>
            <w:tcW w:w="32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 20 февраля 2024 года</w:t>
            </w:r>
          </w:p>
        </w:tc>
        <w:tc>
          <w:tcPr>
            <w:tcW w:w="33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49/70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956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ind w:right="-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формировании участковой избирательной комиссии избирательного участка № 281 для голосования в месте временного пребывания участников голосования при подготовке и проведении выборов Президента Российской Федерации назначенных </w:t>
              <w:br/>
              <w:t>на 17 марта 2024 года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Руководствуясь частью 5 статьи 19, статьей 26 Федерального закона «Об основных гарантиях избирательных прав и права на участие референдуме граждан Российской Федерации», решением территориальной избирательной комиссии города Арсеньева от 16 января 2024 года №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42/672 «Об образовании избирательных участков в месте временного пребывания избирателей при  подготовке и проведении выборов Президента Российской Федерации, назначенных на 17 марта 2024 года», территориальная избирательная комиссия города Арсень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формировать участковую избирательную комиссию избирательного участка № 281 образованного в месте временного пребывания избирателей </w:t>
        <w:br/>
        <w:t>в АО ААК «ПРОГРЕСС» для проведения выборов Президента Российской Федерации, назначенных на 17 марта 2024 года, назначив в ее состав членами участковой избирательной комиссии с правом решающего голоса лиц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в Избирательную комиссию Приморского кра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>
          <w:sz w:val="26"/>
          <w:szCs w:val="26"/>
        </w:rPr>
        <w:t>Направить настоящее решение в участковую избирательную комиссию избирательного участка № 2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0" w:right="-66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решение на официальном сайте Избирательной комиссии Приморского края и на официальном сайте администрации Арсеньевского городского округа в разделе "Территориальная избирательная комиссия"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0" w:right="-66" w:firstLine="426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Арсеньевской городской общественно-политической газете «Восход».</w:t>
      </w:r>
    </w:p>
    <w:p>
      <w:pPr>
        <w:pStyle w:val="Normal"/>
        <w:tabs>
          <w:tab w:val="clear" w:pos="708"/>
          <w:tab w:val="left" w:pos="-180" w:leader="none"/>
        </w:tabs>
        <w:ind w:right="-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ind w:right="-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ind w:right="-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  <w:tab/>
        <w:tab/>
        <w:tab/>
        <w:tab/>
        <w:tab/>
        <w:tab/>
        <w:tab/>
        <w:t xml:space="preserve">          Е.В. Боч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 </w:t>
        <w:tab/>
        <w:tab/>
        <w:tab/>
        <w:tab/>
        <w:tab/>
        <w:tab/>
        <w:tab/>
        <w:t xml:space="preserve">         А.А. Глуш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территориальной избирательной комиссии города Арсень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 "20"февраля 2024 года № 149/70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членов участковой избирательной комиссии с правом решающего голоса избирательного участка № 28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44"/>
        <w:gridCol w:w="603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№ </w:t>
            </w:r>
            <w:r>
              <w:rPr>
                <w:b/>
                <w:sz w:val="26"/>
                <w:szCs w:val="26"/>
                <w:lang w:val="en-US"/>
              </w:rPr>
              <w:t>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Имя Отчество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Вид субъекта выдвиж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сентьева Наталья Михайловн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кровная Наталья Владимировн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ая политическая партия "ЕДИНАЯ РОССИЯ"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ь Алла Александровн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ч Евгения Николаевн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политической партии "Российская партия пенсионеров за социальную справедливость" в Приморском кра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гой Светлана Геннадьевн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рова Виктория Владимировн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ическая партия "КОММУНИСТИЧЕСКАЯ ПАРТИЯ РОССИЙСКОЙ ФЕДЕРАЦИИ"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лобина Ирина Николаевн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ьяник Елена Михайловн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Социалистической  политической партии «СПРАВЕДЛИВАЯ РОССИИЯ – ПАТРИОТЫ – ЗА ПРАВДУ» в Приморском кра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ич Елена Геннадьевн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ич Марина Андреевн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ич Сергей Витальевич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кая Татьяна Юрьевн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ненко Наталья Владимировн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нев Геннадий Николаевич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брание избирателей по месту работ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5"/>
      <w:type w:val="nextPage"/>
      <w:pgSz w:w="11906" w:h="16838"/>
      <w:pgMar w:left="1701" w:right="851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pacing w:val="6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40" w:after="100"/>
      <w:ind w:left="100" w:hanging="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50:00Z</dcterms:created>
  <dc:creator>Бочкова Е. В</dc:creator>
  <dc:description/>
  <cp:keywords/>
  <dc:language>en-US</dc:language>
  <cp:lastModifiedBy>Пользователь Windows</cp:lastModifiedBy>
  <cp:lastPrinted>2024-02-20T15:40:00Z</cp:lastPrinted>
  <dcterms:modified xsi:type="dcterms:W3CDTF">2024-02-20T05:40:00Z</dcterms:modified>
  <cp:revision>41</cp:revision>
  <dc:subject/>
  <dc:title>ТЕРРИТОРИАЛЬНАЯ ИЗБИРАТЕЛЬНАЯ КОМИССИЯ</dc:title>
</cp:coreProperties>
</file>