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вгуста 2013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29 июня 2012 года № 490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Выдача разрешений на ввод объектов в эксплуатацию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Указом Президента Российской Федерации от 07 мая 2012  года № 601 «Об основных направлениях совершенствования системы государственного управления», распоряжением Администрации Приморского края от 25 июня 2013 года № 200-ра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руководствуясь статьями 45, 51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ее изменение в административный регламент по предоставлению муниципальной услуги «Выдача разрешений на ввод объектов в эксплуатацию», утвержденный постановлением администрации Арсеньевского городского округа от  29 июня 2012 года № 490-па (в редакции постановлений администрации Арсеньевского городского округа от 18 октября 2012 года          № 839-па), (далее-Административный регламент):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ункт 2.14 раздела 2 Административного регламента изложить в следующей редакции: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14. </w:t>
      </w: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  за   исполнением   настоящего  постановления возложить н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городского округа В.И. Гавриленко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Глава  городского округа                                                                        А.А. Дронин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00:00Z</dcterms:created>
  <dc:creator>Гулак</dc:creator>
  <dc:description/>
  <cp:keywords/>
  <dc:language>en-US</dc:language>
  <cp:lastModifiedBy>Гулак</cp:lastModifiedBy>
  <cp:lastPrinted>2005-06-15T12:09:00Z</cp:lastPrinted>
  <dcterms:modified xsi:type="dcterms:W3CDTF">2013-08-26T23:00:00Z</dcterms:modified>
  <cp:revision>2</cp:revision>
  <dc:subject/>
  <dc:title> </dc:title>
</cp:coreProperties>
</file>