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крепл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е-летний период 2013 г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656" w:leader="none"/>
        </w:tabs>
        <w:spacing w:lineRule="auto" w:line="360"/>
        <w:ind w:left="0" w:right="-45" w:firstLine="748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пожаров в весенне-летний период 2013 года, в целях защиты жизни и здоровья населения городского округа, сохранения материальных ценностей, 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, управляющих компаний и ТСЖ, подрядным организациям по обслуживанию и ремонту жилищного фонда независимо от формы собственности в срок до 25 апреля 2013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Обеспечить очистку территорий, прилегающих к производственным зданиям, зданиям с круглосуточным и массовым пребыванием людей, жилым домам, гостиницам, общежитиям, от мусора, сухой травы и других прочих материалов. При уборке территории не допускать сжигания мусо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Освободить противопожарные разрывы и дороги между зданиями от складируемого оборудования, травы, несанкционированных стоянок автомобилей и гараже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овать работу по опашке объектов, находящихся в непосредственной близости от лесных массивов. В этой зоне полностью убрать весь хвойный подрост и пожароопасный подлесок, валежники и другие лесные горючие материал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условия для беспрепятственного подъезда к водоисточникам противопожарной и аварийно-спасательной техник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Обеспечить беспрепятственный подъезд пожарных машин к пожарным гидрантам и водоема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наличие и доступность первичных средств пожаротуше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Провести обследование и ремонт системы энергоснабж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уководителям управляющих компаний и ТСЖ, независимо от форм собственности, в срок до 25 апреля 2013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Очистить от посторонних и горючих предметов чердачные, подвальные помещения, помещения электрощитовых, лифтерных, пути эвакуации и места общего пользования в обслуживаемых зданиях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акрыть свободный доступ в чердачные, подвальные и другие технические помеще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овести остекление окон чердачных и технических этаже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работу по обучению рабочих и служащих предприятий мер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Государственного пожарного надзора города (Высоцкий) организовать доведение  до населения мер по предупреждению пожаров и первичных мер пожарной безопасности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ООО «Эванс» (Горбунов), руководителям предприятий и организаций независимо от форм собственности, имеющих пожарные гидранты и водоемы, в срок до 15 апреля 2013 года провести ревизию и ремонтно-восстановительные работы сетей наружного противопожарного водопровода, пожарных водоемов и обеспечить их надежную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Пресс-службе организационного управления администрации Арсеньевского городского округа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активизировать работу со средствами массовой информации по информированию населения о мерах пожаробезопасного поведения в быту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В.И. Гаврилен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С.В.Остряк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TextBodyIndent">
    <w:name w:val="Body Text Indent"/>
    <w:basedOn w:val="Normal"/>
    <w:pPr>
      <w:widowControl/>
      <w:autoSpaceDE w:val="true"/>
      <w:ind w:left="567" w:firstLine="709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0:00Z</dcterms:created>
  <dc:creator>1</dc:creator>
  <dc:description/>
  <cp:keywords/>
  <dc:language>en-US</dc:language>
  <cp:lastModifiedBy>Зоя</cp:lastModifiedBy>
  <cp:lastPrinted>2013-03-29T10:56:00Z</cp:lastPrinted>
  <dcterms:modified xsi:type="dcterms:W3CDTF">2013-04-01T11:50:00Z</dcterms:modified>
  <cp:revision>19</cp:revision>
  <dc:subject/>
  <dc:title/>
</cp:coreProperties>
</file>