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/>
        <w:t xml:space="preserve">Принят 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       </w:t>
      </w:r>
      <w:r>
        <w:rPr/>
        <w:t xml:space="preserve">городского округа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       </w:t>
      </w:r>
      <w:r>
        <w:rPr/>
        <w:t>31 марта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 городского округа от 01.12.2017 № 22-МПА «О порядке подготовки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ия местных нормативов градостроительного проектирования Арсеньевского городского округа и внесения изменений в них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 Внести  в муниципальный правовой акт Арсеньевского городского округа от 01.12.2017 № 22-МПА «О порядке подготовки, утверждения местных нормативов градостроительного проектирования Арсеньевского городского округа и внесения изменений в них»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Изложить подпункт «2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а 7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) стратегии социально-экономического развития Арсеньевского городского округа и плана мероприятий по ее реализации (при наличии);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В.С.Пив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«01» апреля  2021 год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249 –МПА</w:t>
      </w:r>
    </w:p>
    <w:p>
      <w:pPr>
        <w:pStyle w:val="Normal"/>
        <w:ind w:left="56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07:00Z</dcterms:created>
  <dc:creator>ARXITEKTURA</dc:creator>
  <dc:description/>
  <dc:language>en-US</dc:language>
  <cp:lastModifiedBy>duma</cp:lastModifiedBy>
  <cp:lastPrinted>2021-04-01T11:23:00Z</cp:lastPrinted>
  <dcterms:modified xsi:type="dcterms:W3CDTF">2021-04-05T07:07:00Z</dcterms:modified>
  <cp:revision>2</cp:revision>
  <dc:subject/>
  <dc:title>РАСПОРЯЖЕНИЕ</dc:title>
</cp:coreProperties>
</file>