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янва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22 января 2024 года № 02          «О предупреждении чрезвычайных ситуаций, связанных с ухудшением погодных условий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1.</w:t>
        <w:tab/>
        <w:t>Ввести с 09.00 22 января 2024 года до 09.00 23 января 2024 года на территории Арсеньевского городского округа (далее – городского округа) режим ПОВЫШЕННАЯ ГОТОВНОСТЬ муниципального характер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22 января 2024 года        № 02 «О предупреждении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3-11-03T11:23:00Z</cp:lastPrinted>
  <dcterms:modified xsi:type="dcterms:W3CDTF">2024-01-22T05:08:00Z</dcterms:modified>
  <cp:revision>49</cp:revision>
  <dc:subject/>
  <dc:title> </dc:title>
</cp:coreProperties>
</file>