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86"/>
      </w:tblGrid>
      <w:tr>
        <w:trPr/>
        <w:tc>
          <w:tcPr>
            <w:tcW w:w="5268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snapToGrid w:val="false"/>
              <w:spacing w:lineRule="auto" w:line="276" w:before="0" w:after="200"/>
              <w:ind w:hanging="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ьевского городского округ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»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ноябр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14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99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-п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АДМИНИСТРАЦИЕЙ АРСЕНЬЕВСКОГО ГОРОДСКОГО ОКРУГА МУНИЦИПАЛЬНОЙ УСЛУГ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ЫДАЧА РАЗРЕШЕНИЙ НА УСТАНОВКУ РЕКЛАМНЫХ КОНСТРУКЦИЙ И АННУЛИРОВАНИЕ ТАКИХ РАЗРЕШЕНИЙ НА ТЕРРИТОРИИ АРСЕНЬЕВСКОГО ГОРОДСКОГО ОКРУГА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в ред. постановлений администрации Арсеньевского городского округа от 14.04.2015 № 310-па, от 01.07.2015 № 531-па, от 03.12.2015 № 867-па, от 12.01.2016 № 06-па)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 Предмет регулирования регламента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о предоставлению муниципальной услуги «Выдача разрешений на установку рекламных конструкций и аннулирование таких разрешений на территории Арсеньевского городского округа» (далее – Административный регламент) разработан в целях установления сроков последовательности процедур и административных действий и (или) принятия решения администрацией Арсеньевского городского округа (далее – Администрация), взаимодействия органов местного самоуправления Арсеньевского городского округа с физическими и юридическими лицами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 Круг заявителей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являются юридические и физические лица, в том числе индивидуальные предприниматели, а так же уполномоченные представители, заинтересованные в получение разрешения на установку рекламных конструкций  и аннулирование таких разрешений (далее - Заяв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. Требования к порядку информирования о предоставлении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Заявителей по порядку предоставления муниципальной услуги осуществляется в форме публичного устного или письменного информирования, по телефону, при устном или письменном обращении, а также по электронной почте и посредством размещения информации в сети Интернет на официальных сайтах администрации Арсеньевского городского округа, управления архитектуры и градостроительства администрации Арсеньевского городского округа, муниципального автономного учреждения  «Многофункциональный центр предоставления  государственных и муниципальных услуг» Арсеньевского городского округ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 Администрации, управления архитектуры и градостроительства администрации Арсеньевского городского округа (далее - Управление), предоставляющего муниципальную услугу, а также многофункционального центра предоставления государственных и муниципальных услуг (далее - МФЦ); справочные телефоны Администрации, Управления, МФЦ; адрес официального сайта Администрации, Управления, МФЦ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. Адреса электронной почты Администрации, Управления, МФЦ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администрация Арсеньевского городского округ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Приморский край, г. Арсеньев, ул.Ленинская, д.8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: (423 61) 5-30-94, факс (423 61) 4-38-94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жедневно  с 8-30 до 17-30 часов, перерыв на обед: с 12-30 до 13-30 часов, кроме выходных и праздничных дн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управление архитектуры и градостроительства администрации 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рсеньевского городского округ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Приморский край, г. Арсеньев, ул.Ленинская, д.8, каб.217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сайта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r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лефон: (42361)</w:t>
      </w:r>
      <w:r>
        <w:rPr>
          <w:rFonts w:cs="Times New Roman" w:ascii="Times New Roman" w:hAnsi="Times New Roman"/>
          <w:sz w:val="28"/>
          <w:szCs w:val="28"/>
          <w:lang w:val="en-US"/>
        </w:rPr>
        <w:t>5-30-9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2361)</w:t>
      </w:r>
      <w:r>
        <w:rPr>
          <w:rFonts w:cs="Times New Roman" w:ascii="Times New Roman" w:hAnsi="Times New Roman"/>
          <w:sz w:val="28"/>
          <w:szCs w:val="28"/>
          <w:lang w:val="en-US"/>
        </w:rPr>
        <w:t>5-30-9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о с 8-30 до 17-30 часов, перерыв на обед: с 12-30 до 13-30 часов,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выходных и праздничных д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ное время для предоставления муниципальной услуги:  понедельник  с 8-30 до 17-30 часов, перерыв на обед: с 12-30 до 13-30 час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муниципальное автономное учреждение  «Многофункциональный центр предоставления  государственных и муниципальных услуг» Арсеньевского городского округа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рес: Приморский край, г.Арсеньев, ул.Октябрьская, д.28/2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ars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равочный телефон: (42361) 5-29-00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диный многоканальный телефон: 8-800-550-38-61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рафик работы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недельник с 09-00 часов до 20-00 час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торник с 09-00 часов до 19-00 час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реда с 10-00 часов до 20-00 час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четверг с 09-00 часов до 19-00 час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ятница с 09-00 часов до 19-00 час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уббота с 09-00 часов до 13-00 час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кресенье - выходно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Порядок получения информации Заявителями по вопросам предоставления муниципальной услуги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муниципальной информационной системы «Единый портал государственных и муниципальных услуг (функций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почтовой связи, личного посещения в рабочее время, а так же Заявителю предоставляется возможность в любое время получить сведения о ходе предоставления муниципальной услуги через федеральную государственную информационную систему «Единый портал государственных и муниципальных услуг (функций)»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, осуществляющий прием и консультирование (путем использования средств телефонной связи или лично), должен корректно и внимательно относится к Заявителям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исьменное обращение, поступившее в Управление, ответ Заявителю дается в письменной форме в тридцатидневный срок со дня регистрации заявления   и направляется в адрес Заявителя, указанный в обращении по почте, электронной почте, а при личном посещении отдается в руки Заявителю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5. Информирование о порядке предоставления муниципальной услуги предоставляе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осредством размещения в информационно - телекоммуникационных сетях, доступ к которым не ограничен определенным кругом лиц (включая сеть «Интернет»), в том числе на официальном сайте администрации Арсеньевского городского округа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 xml:space="preserve">, с использованием электронной почты Управления -  </w:t>
      </w:r>
      <w:r>
        <w:rPr>
          <w:rFonts w:cs="Times New Roman" w:ascii="Times New Roman" w:hAnsi="Times New Roman"/>
          <w:sz w:val="28"/>
          <w:szCs w:val="28"/>
          <w:lang w:val="en-US"/>
        </w:rPr>
        <w:t>arch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на информационных стендах, расположенных в Администрации, а так же «МФЦ»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с использованием средств телефонной связи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На информационных стендах непосредственно в Управлении, в МФЦ размещается информация настоящего регламента, образцы оформления документов, необходимых для предоставления муниципальной услуг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е устное информирование о порядке предоставления муниципальной услуги обеспечивается специалистами Управления, осуществляющими предоставление муниципальной услуги, - лично, по телефону. При информировании по телефону предоставляется информация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обходимости предоставления документов, требуемых при предоставлении муниципальной услуги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ы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дивидуальное письменное информирование о порядке, процедуре, ходе предоставления муниципальной услуги при письменном обращении в Управление осуществляется путем направления письменных ответов почтовым отправлением или электронной почтой, на адрес электронный почты, указанный в заявлении, в течение 30 дней со дня регистрации  обра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ирование  осуществляется по следующим вопроса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равовые основания для предоставления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сроки  предоставления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основания для отказа в предоставлении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порядок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) время  и место приема и выдачи документ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стадии реализации муниципальной услуг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 на официальном сайте Администрации и в федеральной государственной системе «Единый портал государственных и муниципальных услуг (функций)» сведений о нормативных правовых актах, регулирующих предоставление муниципальной услуги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Стандарт предоставления муниципальной услуги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6. Наименование услуги:</w:t>
      </w:r>
      <w:r>
        <w:rPr>
          <w:rFonts w:cs="Times New Roman" w:ascii="Times New Roman" w:hAnsi="Times New Roman"/>
          <w:sz w:val="28"/>
          <w:szCs w:val="28"/>
        </w:rPr>
        <w:t xml:space="preserve">  «Выдача разрешений на установку рекламных конструкций и аннулирование таких разрешений на территории Арсеньевского городского округа» (далее – Муниципальная услуга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7. Муниципальная услуга осуществляетс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юридических или физических лиц, индивидуальных предпринимателей, являющихся собственниками или иными законными владельцами соответствующего недвижимого имущества, к которому присоединяется рекламная конструкция, либо владельцев рекламной конструкции, обратившихся за получением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8. Наименование органа администрации городского округа, предоставляющего  муниципальную услуг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ем муниципальной услуги является администрация Арсеньевского городского округа в лице управления архитектуры и градостроительства администрации городского округа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ы Управления, предоставляющие муниципальную услугу,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  предоставления муниципальных услуг и предоставляются организациями, участвующими в предоставлении муниципальных услуг. 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 Результат предоставления муниципальной услуги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предоставления муниципальной услуги является выдача Заявителю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разрешения на установку рекламной конструкции на территории Арсеньевского городского округ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отказа в выдаче разрешения на установку рекламной конструкции на территории Арсеньевского городского округа с указанием причин отказа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решения об аннулировании разрешения на установку рекламной конструк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0. Сроки  предоставления муниципальной услуг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в письменной форме о выдаче разрешения или об отказе в его выдаче должно быть направлено Управлением Заявителю в течение двух месяцев со дня приема от него необходимых документов, перечень которых установлен настоящим Регламентом. 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части аннулирования разрешения на установку рекламной конструкции осуществляется в течение месяца со дня: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оступления  в Администрацию уведомления в письменной форме от владельца рекламной конструкции о своем отказе от дальнейшего использования разрешения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оступления в Администрацию направления от собственников или иных законных владельцем недвижимого имущества, к которому присоединена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ыявления Управлением  фактов, когда  в течение года со дня выдачи разрешения  рекламная  конструкция не установлена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выявления Управлением фактов, когда  рекламная конструкция используется не в целях распространения рекламы, социальной рекламы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выявления Управлением фактов, когда разрешение выдано  лицу, заключившему договор на установку рекламной конструкции с нарушением требований, установленных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екламе», либо результаты аукциона или конкурса  признаны недействительными  в соответствии с законодательством Российской Федерации;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) выявления Управлением фактов нарушения требований, установленных часть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9.3 статьи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екламе»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получения предписания антимонопольного органа в соответствии с пунктом 9 части 2 статьи 33 Федерального закона «О рекламе»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я для приостановления муниципальной услуги отсутствуют.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Предоставление муниципальной услуги регулируется следующими нормативными правовыми актами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Конституцией Российской Федерации от 12 декабря 1993 год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Налоговым кодексом Российской Федерации (часть первая) от 31 июля 1998 года  № 146-ФЗ;                 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в) Налоговым кодексом Российской Федерации (часть вторая) от 05 августа 2000 года № 117-ФЗ;              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г) Кодексом Российской Федерации об административных правонарушениях от 30 декабря 2001 года № 195-ФЗ;</w:t>
        </w:r>
      </w:hyperlink>
    </w:p>
    <w:p>
      <w:pPr>
        <w:pStyle w:val="ConsPlusNormal"/>
        <w:widowControl/>
        <w:spacing w:lineRule="auto" w:line="360"/>
        <w:ind w:firstLine="540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 </w:t>
        </w:r>
      </w:hyperlink>
      <w:r>
        <w:rPr>
          <w:rFonts w:cs="Times New Roman" w:ascii="Times New Roman" w:hAnsi="Times New Roman"/>
          <w:sz w:val="28"/>
          <w:szCs w:val="28"/>
        </w:rPr>
        <w:t>д) Жилищным кодексом Российской Федерации от 29 декабря 2004 года               № 188-ФЗ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е) Федеральным законом от 13 марта 2006 года № 38-ФЗ «О рекламе» (далее – Федеральный закон «О рекламе»);   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Федеральным законом от 27 июля 2010 года № 210-ФЗ «Об организации предоставления государственных и муниципальных услуг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) Федеральным законом от 06 октября 2003 года 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) Федеральным законом от 02 мая 2006 года № 59-ФЗ «О порядке рассмотрения обращений граждан Российской Федерации»;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)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рсеньевского городского округа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л) Постановлением администрации Арсеньевского городского округа от 03 октября 2011г.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;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) Положением об управлении архитектуры и градостроительства администрации Арсеньевского городского округа, утвержденное распоряжением администрации Арсеньевского городского округа от 06 сентября 2013 года №120-ра;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) Муниципальным правовым актом от 05 октября 2010 года № 44-МПА «Порядок выдачи разрешений на установку рекламных конструкций на территории Арсеньевского городского округа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2. Исчерпывающий перечень документов, необходимых для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1. Исчерпывающий перечень документов, необходимых в соответствии с законодательными и иными нормативными правовыми актами для предоставления разрешения на установку рекламной конструкции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заявление  (приложение № 2 к настоящему Административному регламенту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анные о Заявител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доверенность на представител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. В случае, если для установки рекламной конструкции необходимо использование общего имущества собственников помещений в многоквартирном доме, документом, подтверждающим согласие этих собственников, является протокол общего собрания собственников помещений в многоквартирном доме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) </w:t>
      </w:r>
      <w:bookmarkStart w:id="0" w:name="OLE_LINK9"/>
      <w:bookmarkStart w:id="1" w:name="OLE_LINK8"/>
      <w:r>
        <w:rPr>
          <w:rFonts w:cs="Times New Roman" w:ascii="Times New Roman" w:hAnsi="Times New Roman"/>
          <w:sz w:val="28"/>
          <w:szCs w:val="28"/>
        </w:rPr>
        <w:t>фотомонтаж места размещения рекламной конструкции с изображением рекламной конструкции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) эскиз рекламного изображения, эскиз рекламной конструкции в масштабе и цвете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топографическая схема размещения рекламной конструкции с привязкой к окружающей застройке, элементам благоустройства, проезжей части и тротуаров, ранее установленных рекламных конструкций (масштаб 1:2000); для отдельно стоящих рекламных конструкций - топографический план (масштаб 1:500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) проектная документация (для отдельно стоящих рекламных конструкций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) договор на установку рекламной конструкции, заключенный Заявителем с собственником или иным законным владельцем недвижимого имущества, к которому присоединяется рекламная конструкция; договор должен быть предоставлен либо в оригинале, либо в копии, заверенной владельцем имущества, к которому присоединяется рекламная конструкция; в договоре должны быть указаны вид и размер рекламной конструкции, место установки рекламной конструкции, срок размещения рекламной конструкции (согласно статье 19 Федерального закона "О рекламе" договор заключается на срок от 5 лет до 10 лет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2 Исчерпывающий перечень документов, необходимых в соответствии с законодательными и иными нормативными правовыми актами для предоставления разрешения на установку рекламной конструкции, которые Заявитель вправе предоставить по собственной инициативе, так как они подлежат предоставлению в рамках межведомственного (межуровневого) информационного взаимодейст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юридических лиц или выписка из Единого государственного реестра индивидуальных предпринимателей (сроком не более 30 дней с момента выдачи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окумент, подтверждающий право собственности, аренды или иное вещное право на земельный участок, здание, строение, сооружение или иной объект, к которому присоединяется рекламная конструкция; документ должен быть заверен владельцем имущества, к которому присоединяется рекламная конструкц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документ (квитанция или платежное поручение), подтверждающий уплату государственной пошлины за выдачу разрешения на установку рекламной конструкции, в соответствии с действующим законодательством, (плательщиком должны быть организация или индивидуальный предприниматель, или физическое лицо, которые оформляют рекламную конструкц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срок не позднее трех рабочих дней со дня поступления заявления Заявителя о предоставлении услуги в Управление документы (их копии или сведения, содержащиеся в них), указанные в подпунктах а, б  пункта 12.2. запрашиваются Управление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если Заявитель не представил указанные документы самостоятельно: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кументы (их копии или сведения, содержащиеся в них), указанные в подпункте а)  пункта 12.2. запрашиваются в межрайонной инспекции Федеральной налоговой  службы № 4 по Приморскому краю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документы (их копии или сведения, содержащиеся в них), указанные в подпункте б)  пункта 12.2. запрашиваются филиале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Приморскому кра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кументы (их копии или сведения, содержащиеся в них), указанные в подпункте в) пункта 12.2. запрашиваются Управлением в муниципальном отделении  Управления федерального казначейства по Приморскому краю, если Заявитель не представил указанные документы самостоятельно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2.3. Исчерпывающий перечень документов, необходимых в соответствии с законодательными и иными нормативными правовыми актами для аннулирования разрешений на установку рекламных конструкций, которые Заявитель должен предоставить самостоятельно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уведомление в письменной произвольной форме о своем отказе от дальнейшего использования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bookmarkStart w:id="2" w:name="Par93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одтверждение в письменной форме согласия собственника или иного законного владельца недвижимого имущества на присоединение к этому имуществу рекламной констру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документы, выдаваемые организациями, участвующими в предоставлении муниципальной услуг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огласование производства земляных работ управлением жизнеобеспечения администрации Арсеньевского городского окру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4. Основания для отказа в приеме документов для предоставления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документов для предоставления услуги по выдаче разрешений на установку рекламной конструкции не предусмотрены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5. Основанием для отказа в получении разрешения на установку рекламной конструкци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несоответствие проекта рекламной конструкции и его территориального размещения требованиям технического регла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несоответствие установки рекламной конструкции в заявленном месте схеме размещения рекламных конструкций (в случае, если место установки рекламной конструкции в соответствии с частью 5.8 статьи 19 Федерального закона № 38-ФЗ «О рекламе» определяется схемой размещения рекламных конструкций)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нарушение требований нормативных актов по безопасности движения транспор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нарушение внешнего архитектурного облика сложившейся застройки городского округ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) нарушение требований, установленных частями 5.1, 5.6,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5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ст. 19 Федерального закона «О рекламе» от 13 марта 2006 года N 38-ФЗ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рядок, размер и основания взимания платы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п. 105 ч. 2 ст. 333.33 Налогового кодекса Российской Федерации государственная пошлина за выдачу разрешения на установку рекламной конструкции составляет 5000 (пять тысяч) рубл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о принятию решения об аннулировании разрешений на установку рекламной конструкции плата не взимаетс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7. Максимальный срок ожидания в очеред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ри подаче заявл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8. Срок регистрации запроса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прос регистрируется специалистом Управления, МФЦ непосредственно в момент подачи заявлени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9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1. Требования к зданию и помещениям Администрации, Управления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вышения комфортности Заявителя при получении услуг в помещении, в котором предоставляется муниципальная услуга, предусмотрены следующие условия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рием Заявителя осуществляется в специально выделенных для этих целей помещениях. Места ожидания должны соответствовать комфортным условиям для Заявителя и оптимальным условиям работы Специалистов и быть оборудованными в соответствии с санитарными правилами и нормами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ещение ожидания граждан оснащается местами для ожидания, столиками для оформления документов и информационными стенда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нформационные стенды должны содержать информацию настоящего регламента и образцы  заполнения документов, необходимых для получ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480" w:leader="none"/>
        </w:tabs>
        <w:spacing w:lineRule="auto" w:line="360" w:before="0" w:after="0"/>
        <w:ind w:firstLine="561"/>
        <w:jc w:val="both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9.2. Требования к зданию и помещениям МФЦ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 МФЦ оборудуется отдельным входом для свободного доступа граждан в помещ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МФЦ оборудуется информационной вывеской, содержащей информацию об МФЦ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наименование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ежим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МФЦ оборудуется в соответствии с действующими санитарными правилами и норма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 осуществляется в специально выделенном для этих целей помещении. Для организации взаимодействия с Заявителями помещение МФЦ делится на следующие функциональные сектора (зоны)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ектор информирования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ектор ожидания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ектор приема Заявите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ля работы с Заявителями размещаются информационные стенды, оформленные в соответствии с требованиями, указанными в пункте 19.1 настоящего раздел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работы с Заявителями оборудуется электронной системой управления очередью, которая представляет собой комплекс программно-аппаратных средств, позволяющих оптимизировать управление очередями заявителей. Система управления очередью включает в себя систему регистрации, голосового и визуального информирования, пульты оператор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предоставления муниципальной услуги оборудуются системами кондиционирования (охлаждения и нагревания) и вентилирования воздуха, средствами пожаротушения и оповещения о возникновении чрезвычайной ситу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ФЦ предусматривается оборудование доступного места общественного пользования (туалета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жидания приема Заявителей, заполнения необходимых для получения муниципальной услуги документов отводятся места, оборудованные стульями, столами (стойками) для возможности оформления документов, обеспечиваются ручками, бланками документов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ожидания размещается терминал для электронной оплаты платеж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бслуживания Заявителей с ограниченными физическими возможностями помещение оборудуется пандусами, специальными ограждениями и перилами, обеспечивается беспрепятственное передвижение и разворот инвалидных колясок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МФЦ, в том числе места, в которых предоставляется муниципальная услуга, места ожидания, места для заполнения запросов о предоставлении муниципальной услуги, информационные стенды с образцами их заполнения и перечнем документов, необходимых для предоставления муниципальной услуги, должны соответствовать требованиям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на приема граждан оборудуются информационными табличками (вывесками) с указанием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мера окна;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ого переры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 специалиста МФЦ оборудуется персональным компьютером с возможностью доступа к необходимым информационным базам данных, печатающим и сканирующим устройствами.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sz w:val="28"/>
          <w:szCs w:val="28"/>
        </w:rPr>
        <w:t>20.</w:t>
      </w:r>
      <w:r>
        <w:rPr>
          <w:b/>
          <w:color w:val="000000"/>
          <w:sz w:val="28"/>
          <w:szCs w:val="28"/>
        </w:rPr>
        <w:t xml:space="preserve"> Показатели доступности и качества предоставления муниципальной услуги</w:t>
      </w:r>
    </w:p>
    <w:p>
      <w:pPr>
        <w:pStyle w:val="Style16"/>
        <w:shd w:fill="FFFFFF" w:val="clear"/>
        <w:spacing w:before="0" w:after="0"/>
        <w:ind w:firstLine="709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оказатели доступности и качества муниципальной услуги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формированность Заявителя о муниципальной услуге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фортность ожидания и получения муниципальной услуги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жливость специалистов, предоставляющих муниципальную услугу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мпетентность, оперативность и профессиональная грамотность персонала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сроков предоставления муниципальной услуги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обоснованных жалоб Заявителей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упности и качества муниципальной услуги предусмотрены следующие условия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ешеходная доступность здания от остановок общественного транспорта до места предоставления муниципальной услуги (не более 5 минут)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личие отдельного входа в здание, который оборудован пандусом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а прилегающей территории имеются места для парковки автомобильного транспорта.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ходе предоставления муниципальной услуги  может быть получена Заявителем: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лично либо по телефону;</w:t>
      </w:r>
    </w:p>
    <w:p>
      <w:pPr>
        <w:pStyle w:val="Style16"/>
        <w:shd w:fill="FFFFFF" w:val="clear"/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электронной почты;</w:t>
      </w:r>
    </w:p>
    <w:p>
      <w:pPr>
        <w:pStyle w:val="Style16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ерез письменное обращ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</w:rPr>
        <w:t>Особенности предоставления муниципальной услуги в МФЦ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Муниципальная услуга предоставляется через МФЦ при наличии соглашения о взаимодействии, заключенного между МФЦ и Администраци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в  МФЦ административные процедуры, описанные в пункте 23.1, 23.4 настоящего Административного регламента, выполняются специалистами  МФЦ при условии наличия соглашения о взаимодействии между МФЦ и Администраци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 МФЦ осуществляется по принципу «одного окна», в соответствии с которым предоставление муниципальной услуги осуществляется после однократного обращения Заявителя с заявлением, а взаимодействие с Управлением, осуществляется МФЦ без участия Заявителя в соответствии с соглашением о взаимодейств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через МФЦ включает следующие основные административные процедур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Заявитель  лично (или через доверенное лицо) обращается к специалисту МФЦ, представляя документ, удостоверяющий личность, и пакет документов на получение муниципальной услуги, которые обязан представить Заявитель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специалист МФЦ информирует Заявителя о порядке и условиях получения муниципальной услуги через МФЦ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специалист МФЦ формирует в МФЦ перечень документов, представленных Заявителем, распечатывает и выдает Заявителю расписку о приеме документов с указанием регламентных сроков предоставления муниципальной услуги и контактных сведений для получения Заявителем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алист МФЦ формирует запросы на предоставление недостающих документов в электронном виде и обеспечивает их получение из организаций по технологиям, предусмотренным соглашениями и регламентами информационного взаимодейств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при необходимости специалист МФЦ организует получение документов за Заявителя на бумажных носителя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ециалист МФЦ осуществляет взаимодействие с Управлением для получения информации о ходе и результатах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специалист МФЦ на основе сведений от Управления обеспечивает информирование Заявителя об этапах прохождения муниципальной услуги в ответ на запросы Заявителя по телефону, при личном обращении или в электронном вид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- специалист МФЦ обеспечивает организацию получения результата муниципальной услуги из Управления и согласование с Заявителем времени для выдачи ему результата муниципальной услуг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явитель лично (или через доверенное лицо) обращается к специалисту МФЦ, представляя документ, удостоверяющий личность, расписку о приеме документов в МФЦ и получает в назначенное время результат предоставления муниципальной услуги».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2. Особенности предоставления муниципальной услуги в электронной форме, в том числе с использованием 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ConsPlusTitle"/>
        <w:widowControl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836" w:leader="none"/>
          <w:tab w:val="left" w:pos="213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ля получения муниципальной услуги в электронном виде Заявителям предоставляется возможность направить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путем заполнения специаль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, а также на официальный сайт администрации –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подаче запроса в электронном виде к нему прикрепляются скан-образцы документов согласно исчерпывающему перечню документов, необходимых для предоставления муниципальной услуги. При этом запрос и документы закрепляются электронной подписью Заявителя, допускаемой в соответствии с действующим законодательством Российской Федерации для получения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проса о предоставлении муниципальной услуги в электронной форме обеспечивается на Едином портале государственных и муниципальных услуг (функций) (www.gosuslugi.ru).  Запрос подлежит регистрации с присвоением порядкового номера в течение одного рабочего дня. По номеру запроса можно проследить статус предоставления муниципальной услуги: принято от Заявителя; передано в Управление; муниципальная услуга не предоставлена (Заявитель не явился в соответствии с назначенной очередью); исполнено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ованное на сайт информационной системы «Единый портал государственных и муниципальных услуг (функций)» заявление в тот же день перенаправляется в адрес информационной системы Админист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имеет право через Единый портал государственных и муниципальных услуг (функций) записаться на прием в орган, предоставляющий муниципальную услугу. В этом случае Заявитель приходит в то время, на которое записался и приносит пакет документов, согласно исчерпывающему перечню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результата предоставления муниципальной услуги происходит согласно назначенному времени в уведомлении о готовности результатов оказания муниципаль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Состав, последовательность и сроки выполн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х процедур, требования 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3. Муниципальная услуга по получению разрешения на установку рекламной конструкци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bookmarkStart w:id="3" w:name="Par164"/>
      <w:bookmarkEnd w:id="3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3.1 Прием от Заявителя документов,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стоящего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2 Проверка представленных документов: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bookmarkStart w:id="4" w:name="Par166"/>
      <w:bookmarkEnd w:id="4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первичная проверка документов и подготовка проекта решения о предоставлении муниципальной услуги либо проекта решения об отказе в предоставлении услуги (с указанием причин отказа)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авовая экспертиза, принятие решения о предоставлении муниципальной услуги или об отказе в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68"/>
      <w:bookmarkEnd w:id="5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.3 Выдача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довательность  административных процедур при предоставлении муниципальной услуги отражена в блок-схеме (приложение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4. Прием от Заявителя документов, указанных в пункте 12 настоящего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является обращение Заявителя (представителя заявителя) с заявлением о предоставлении услуги с приложением необходимых документов, указанных в </w:t>
      </w:r>
      <w:hyperlink w:anchor="Par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документов от Заявителя, является специалист, уполномоченный проводить прием 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физического лица, юридического лица действовать от имени физического лица, юридического лица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 лиц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установлении фактов несоответствия представленных документов требованиям, указанным в настоящем Административном регламенте,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, формирует перечень выявленных препятствий для предоставления муниципальной услуги в 2-х экземплярах и передает его Заявителю для подписания. Первый экземпляр перечня выявленных препятствий для предоставления муниципальной услуги вместе с представленными документами передается заявителю, второй - остается у специалис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тсутствии у Заявителя заполненного заявления или неправильном его заполнении специалист, ответственный за прием документов, заполняет самостоятельно в программно-техническом комплексе (с последующим представлением на подпись Заявителю) или помогает Заявителю собственноручно заполнить заявл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вносит в книгу учета входящих документов запись о приеме документов: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рядковый номер записи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ату и время приема с точностью до минуты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бщее количество документов и общее число листов в документах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анные о Заявител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цель обращения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оформляет расписку о приеме документов  в 2-х экземплярах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расписке указываются: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орядковый номер, присвоенный при регистрации заявления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ФИО Заявителя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именование услуги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ата предоставления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еречень документов с указанием их наименования, реквизи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количество экземпляров каждого из представленных документов с указанием «оригинал», «копия»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срок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фамилия и инициалы специалиста, принявшего документы, а также его подпись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телефон, фамилия и инициалы специалиста, у которого Заявитель в течение срока предоставления муниципальной услуги может уточнить ход рассмотрения его заявления о предоставлении услуги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ата и подпись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, ответственный за прием документов, передает Заявителю первый экземпляр расписки, второй экземпляр помещает в дело правоустанавливающих документов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ередает пакет документов начальнику Управления, который определяет исполнителя муниципальной услуги, ответственного за первичную проверку документов и подготовку проекта решения  предоставления муниципальной услуги, либо проекта об отказе в предоставлении муниципальной услуги (далее специалист, ответственный за подготовку проекта решения по заявлению)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рассматривает документы, принятые от Заявителя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определяет специалиста, ответственного за подготовку проекта решения по заявлению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 порядке делопроизводства направляет документы, принятые от Заявителя, на исполнение.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заявления и пакета документов от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2 рабочих дня с момента приема заявления и пакета документов от  Заявит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5. Проверка представленных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Первичная проверка документов и подготовка проекта решения о  предоставлении муниципальной услуги либо проекта решения об отказе в предоставлении услуги ( с указанием причин отказа) 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должностным лицом, ответственным за подготовку проекта решения по заявлению, документов, принятых от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готовку проекта решения по заявлению, является специалист, уполномоченный проводить оценку документов на соответствие действующему законодательству и подготавливать проект решения о возможности предоставления услуги либо об отказе в предоставлении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 по заявлению, проводит первичную проверку представленных документов на предмет соответствия их установленным требованиям действующего законодательства, готовит проект решения о предоставлении муниципальной услуги либо об отказе в предоставлении услуги и направляет его специалисту (начальнику Управления), ответственному за проведение правовой экспертизы проекта решения о предоставлении муниципальной услуги (далее специалист, ответственный за проведение правовой экспертизы). В решении об отказе указывается основание в соответствии с пунктом 15 настоящего 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ервичная проверка документов и подготовка проекта решения о  предоставлении муниципальной услуги либо проекта решения об отказе в предоставлении услуги ( с указанием причин отказа). 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5 рабочих дней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б) Правовая экспертиза, принятие решения о предоставлении муниципальной услуги или об отказе в предоставлении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проекта решения о  предоставлении муниципальной услуги либо об отказе в предоставлении муниципальной услуги начальнику 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 Управления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рассматривает проект решения на предмет соответствия его действующему законодательству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направляет в порядке делопроизводства к специалисту, ответственному за проведение согласований с уполномоченными органами для получения согласований либо отказа в их получен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к специалисту Управления пакета документов он проводит все необходимые согласования с уполномоченными органами в течение 40 дней. При этом Заявитель вправе самостоятельно получить от уполномоченных органов такое согласование и представить его при подаче заявления на оказание муниципальной услуги, о чем делается запись в заявлении на выдачу разрешения на установку рекламной конструк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ь самостоятельно решает получить от уполномоченных органов согласования, необходимые для принятия решения о выдаче разрешения или об отказе в его выдаче, специалист Управления разъясняет порядок проведения согласований и выдает Заявителю лист согласования. Объем согласований, указанный в листе согласования, является обязательным и достаточным для выдачи разрешения на установку рекламной конструкции в заявленном месте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ст согласования рекламной конструкции регистрируется в журнале регистрации выдаваемых листов согласования в Управлении с указанием даты выдачи и даты принятия в течение 1 рабочего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должен провести все необходимые согласования с уполномоченными органами в течение 40 дней со дня выдачи листа согласования. В случае пропуска Заявителем указанного срока лист согласования аннулируется, о чем делается соответствующая запись в журнале регистрации выдаваемых листов соглас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кончании всех необходимых согласований лист согласования предоставляется заявителем в Управление, где специалист  ставит дату принятия в журнале регистрации выдаваемых листов согласова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ройденный, а равно как и не полностью пройденный лист согласования специалистом Управления  не принимаетс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 основании пройденного листа согласования специалист Управления направляет весь пакет документов и проект решения (приложение № 3 к настоящему Административному регламенту) о  предоставлении муниципальной услуги начальнику Управления для подписания решения о выдаче разрешения на установку рекламной конструкции либо об отказе в его выдаче на бланке Управ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 Управления рассматривает проект решения о предоставлении муниципальной услуги либо об отказе в предоставлении муниципальной услуги, подписывает и направляет документ специалисту, ответственному за отправку документов Заявител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 правовая экспертиза, принятие решения о предоставлении муниципальной услуги или об отказе в предоставлении муниципальной услуги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4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Par227"/>
      <w:bookmarkEnd w:id="6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26. Выдача результатов предоставления муниципальной услуг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специалистом, ответственным за выдачу результатов предоставления муниципальной услуги, решения о предоставлении муниципальной услуги либо решения об отказе в предоставлении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дачу результатов предоставления муниципальной услуги, является специалист, уполномоченный выдавать результаты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в заявлении о предоставлении муниципальной услуги выбран способ получения результата услуги лично, специалист, ответственный за выдачу результата при обращении Заявителя за получением результата предоставления муниципальной услуги, производит следующие дейст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 или его представителя, полномочия представителя Заявителя (проверяет документ, удостоверяющий личность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инимает у Заявителя расписку, полученную при обращении за услуго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заносит данные о выдаче в программно-технический комплекс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знакомит Заявителя с результатом муниципальной услуги; Заявитель расписывается о получении решения (отказа) и иных документов на экземпляре расписки напротив каждого полученного доку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выдает документы Заявител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3-х дней после срока, указанного в расписке о приеме заявления, Заявитель не обращается за результатом услуги, специалист, ответственный за выдачу результата, направляет почтой по указанному в заявлении адресу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в заявлении о предоставлении муниципальной услуги выбран способ получения результата предоставления муниципальной услуги почтой, специалист, ответственный за выдачу результата, направляет результат предоставления муниципальной услуги заказным письмом.</w:t>
      </w:r>
    </w:p>
    <w:p>
      <w:pPr>
        <w:pStyle w:val="Normal"/>
        <w:spacing w:lineRule="auto" w:line="360" w:before="0" w:after="0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в заявлении о предоставлении муниципальной услуги выбран способ получения результата предоставления муниципальной услуги электронной почтой, результат услуги в формате PDF или JPG направляется на адрес электронной почты заявит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 выдача результата предоставления муниципальной услуги. Максимальный срок исполнения административной процедуры 3 дня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7. Перечень административных процедур при исполнении муниципальной услуги по принятию решений об аннулировании разрешений на установку рекламной конструк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уведомления от Заявителя либо выявление в ходе проверок  специалистами Управления фактов, необходимых для аннулирования разрешения, либо получение предписания антимонопольного орга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рассмотрение уведомления либо выявленных, в ходе осуществления проверок специалистами Управления фактов, необходимых для аннулирования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) принятие решения об аннулировании разрешения на установку рекламных конструкций на территории Арсеньевского городского округа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направление решения об аннулировании разрешения на установку рекламных конструкций на территории Арсеньевского городского округа заинтересованным лица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административных процедур при предоставлении муниципальной услуги отражена в блок-схеме (приложение № 4 к настоящему административному регламенту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.1. Принятие уведомления от Заявителя либо выявление в ходе проверок  специалистами Управления фактов, необходимых для аннулирования разрешения, либо получение предписания антимонопольного орган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ями для начала исполнения муниципальной услуги по аннулированию разрешения на установку рекламной конструкции являются: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направление владельцем рекламной конструкции в Управление уведомления в письменной форме об отказе от дальнейшего использования разреш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направление собственником или иным законным владельцем недвижимого имущества, к которому присоединена рекламная конструкция, в Управление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выявление специалистами Управления в ходе осуществления проверок фактов, когда в течение года со дня выдачи разрешения рекламная конструкция не установлен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выявление специалистами Управления в ходе проверок фактов, когда рекламная конструкция используется не в целях распространения рекламы, социальной реклам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выявление специалистами Управления в ходе проверок фактов, когда разрешение выдано лицу, заключившему договор на установку рекламной конструкции с нарушением требований, установленных частями 5.1, 5.6, 5.7 статьи 19 Федерального закона «О рекламе»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е) выявление специалистами Управления в ходе проверок фактов нарушения требований, установленных частью 9.3 статьи 19 Федерального закона «О рекламе»;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ж) получение предписания антимонопольного органа в соответствии с статьей 33 частью 2 пунктом 9 Федерального закона «О рекламе»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рием документов от Заявителя, является специалист, уполномоченный проводить прием докумен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: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устанавливает предмет обращения,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проверяет полномочия Заявителя, в том числе полномочия представителя физического лица, юридического лица действовать от имени физического лица, юридического лица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проверяет соответствие представленных документов установленным требованиям, удостоверяясь, что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тексты документов написаны разборчиво, наименования юридических  лиц без сокращения, с указанием их мест нахожд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widowControl w:val="false"/>
        <w:autoSpaceDE w:val="false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в документах нет подчисток, приписок, зачеркнутых слов и иных не оговоренных в них исправлений;</w:t>
      </w:r>
    </w:p>
    <w:p>
      <w:pPr>
        <w:pStyle w:val="Normal"/>
        <w:widowControl w:val="false"/>
        <w:autoSpaceDE w:val="false"/>
        <w:spacing w:lineRule="auto" w:line="36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- 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сличает представленные экземпляры оригиналов и копий документов (в том числе нотариально удостоверенные) друг с другом. Если представленные копии документов нотариально не заверены, данный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 с указанием фамилии и инициалов и предлагает Заявителю заверить надпись своей подпись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упившие от Заявителя уведомление об отказе от дальнейшего использования разрешения либо документы, подтверждающие прекращение договора, заключенного между собственником или иным законным владельцем недвижимого имущества, к которому присоединена рекламная конструкция, и владельцем рекламной конструкции, регистрируется в день поступления специалистом Управления в журнале регистрации поступающей документации, с указанием даты и присвоением порядкового номера. Зарегистрированное уведомление передается начальнику Управления на определение специалиста для исполн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чальник Управления определяет специалиста, ответственного за подготовку результата муниципальной услуги, не позднее следующего рабочего дня с момента регистрации уведомления и в порядке делопроизводства направляет документы, принятые от Заявителя, на исполнени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прием уведомления  об отказе от дальнейшего использования разрешения от Заявите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- 1 рабочий день с момента приема уведомления от 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ыявлении специалистом Управления в ходе осуществления проверок фактов, указанных в подпунктах в-ж настоящего пункта  настоящего административного Регламента, нарушения фиксируются, фотографируются при необходимости, и принимается решение об аннулировании разрешения на установку рекламной конструкции в течение месяца со дня выявления такого нарушения с последующим направлением нарушителю решения об аннулировании разрешения на установку рекламной конструкции в течение трех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2. Рассмотрение уведомления либо выявленных, в ходе осуществления проверок специалистами Управления фактов, необходимых для аннулирования разреш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лучение должностным лицом, ответственным за подготовку проекта решения,  уведомления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подготовку проекта решения по уведомлению, является специалист, уполномоченный проводить оценку документов на соответствие действующему законодательству и подготавливать проект решения об аннулировании разрешения на установку конструк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ля подтверждения фактов, являющихся основаниями для аннулирования разрешения, специалист Управления запрашивает документы, подтверждающие возникновение таких оснований в соответствии с Федеральным законом «О рекламе» от владельцев рекламных конструкций, собственников или иных законных владельцев недвижимого имущества, к которому присоединена рекламная конструкция, а также составляет акт осмотра рекламной конструкции или места, на котором она была или должна была быть размещена. Специалист Управления подготавливает проект решения исполнения муниципальной услуги и направляет начальнику Управления на подпись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рассмотрение уведомления  либо выявленных, в ходе осуществления проверок специалистами Управления фактов, необходимых для аннулирования разре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15  рабочих дне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27.3. Принятие решения об аннулировании разрешения на рекламной конструкции на территории Арсеньевского городского округ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рассматривает представленные документы и принимает решение об аннулировании разрешения на установку рекламной конструкции при наличии оснований, установленных п.27.1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принятие решения об аннулировании разрешения на установку рекламных конструкций на территории Арсеньевского городского округ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– 2  рабочих дн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4. Направление решения об аннулировании разрешения на установку рекламной конструкции на территории Арсеньевского городского округа заинтересованным лицам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лучение специалистом, ответственным за выдачу результатов предоставления муниципальной услуги, решения об аннулировании разрешения. 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дачу результатов предоставления муниципальной услуги, является специалист, уполномоченный выдавать результаты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в уведомлении о предоставлении муниципальной услуги выбран способ получения результата услуги лично, специалист, ответственный за выдачу результата при обращении Заявителя за получением результата предоставления муниципальной услуги, производит следующие действия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устанавливает личность Заявителя или его представителя, полномочия представителя Заявителя (проверяет документ, удостоверяющий личность)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принимает у Заявителя расписку, полученную при обращении за услугой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заносит данные о выдаче в программно-технический комплекс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знакомит Заявителя с результатом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Заявитель расписывается о получении решения  и иных документов на экземпляре расписки напротив каждого полученного документа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) выдает документы Заявителю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в течение 3-х дней после срока, указанного в расписке о приеме заявления, Заявитель не обращается за результатом услуги, специалист, ответственный за выдачу результата, направляет почтой по указанному в заявлении адресу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лучае, если в заявлении о предоставлении муниципальной услуги выбран способ получения результата предоставления муниципальной услуги почтой, специалист, ответственный за выдачу результата, направляет результат предоставления муниципальной услуги заказным письмо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 выдача результат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Формы контрол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bookmarkStart w:id="7" w:name="Par249"/>
      <w:bookmarkEnd w:id="7"/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8. Текущий контрол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соблюдением и исполнением</w:t>
      </w:r>
      <w:r>
        <w:rPr>
          <w:rFonts w:cs="Times New Roman" w:ascii="Times New Roman" w:hAnsi="Times New Roman"/>
          <w:sz w:val="28"/>
          <w:szCs w:val="28"/>
        </w:rPr>
        <w:t xml:space="preserve">  положений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9. Ответственность специалистов за исполнение сроков и порядка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рием документов, отвеч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за правильность регистрации заявления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за правильность оформления и соблюдение сроков и порядка подготовки уведомления заявителю о приеме заявления к рассмотрению либо о необходимости устранения нарушений в оформлении заявления и (или) предоставления отсутствующих документов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подготовку проекта решения, отвеч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за правильность оформления, соблюдение сроков и порядка подготовки проекта решени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экспертизу проекта решения, отвеч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за соответствие проекта решения действующему законодательству;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ециалист, ответственный за выдачу результата предоставления муниципальной услуги, отвечает: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олжностные лица, уполномоченные осуществлять контроль за соблюдением и исполнением положений Регламента и иных нормативных правовых актов, устанавливающих требования к предоставлению муниципальной услуги,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0. Текущий контроль осуществляется пут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</w:t>
      </w:r>
      <w:r>
        <w:rPr>
          <w:rFonts w:cs="Times New Roman" w:ascii="Times New Roman" w:hAnsi="Times New Roman"/>
          <w:sz w:val="28"/>
          <w:szCs w:val="28"/>
        </w:rPr>
        <w:t xml:space="preserve">должностными лицами, указанными в </w:t>
      </w:r>
      <w:hyperlink w:anchor="Par2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2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гламента, проверок соблюдения и исполнения положений Регламента и иных нормативных правовых актов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1. Контроль за полнотой и качеством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проведение проверок с целью выявления и устранения нарушений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лановые и внеплановые проверки проводятся должностными лицами, указанными в </w:t>
      </w:r>
      <w:hyperlink w:anchor="Par24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 Плановые проверки осуществляются ежеквартально, внеплановые - по обращению Заявителя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2. Персональная ответственность специалистов, должностных лиц</w:t>
      </w:r>
      <w:r>
        <w:rPr>
          <w:rFonts w:cs="Times New Roman" w:ascii="Times New Roman" w:hAnsi="Times New Roman"/>
          <w:sz w:val="28"/>
          <w:szCs w:val="28"/>
        </w:rPr>
        <w:t xml:space="preserve"> за решения и действия (бездействия), принимаемые (осуществляемые) в ходе предоставления муниципальной услуги, закрепляю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33. Для осуществления со своей стороны контроля за </w:t>
      </w:r>
      <w:r>
        <w:rPr>
          <w:rFonts w:cs="Times New Roman" w:ascii="Times New Roman" w:hAnsi="Times New Roman"/>
          <w:sz w:val="28"/>
          <w:szCs w:val="28"/>
        </w:rPr>
        <w:t>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, либо муниципального служаще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4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шения и действия (бездействие) администрации Арсеньевского городского округа, начальника Управления, специалиста Управления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35. Предмет д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осудебный (внесудебный) порядок обжалования, установленный настоящим разделом, применяется ко всем административным процедурам, перечислен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ar15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главе 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Жалоба может быть подана на решения и действия (бездействие) администрации Арсеньевского городского округа, начальника Управления, специалиста Управления на нарушение порядка предоставления муниципальной услуги, выразившееся в неправомерных решениях и действиях (бездействии) администрации Арсеньевского городского округа, начальник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Управления, специалиста Управления при предоставлении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6. 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а) нарушение срока регистрации запроса Заявителя о предоставлении муниципальной услуги;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рушения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требование предоставления Заявителем документов, не предусмотренных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 иными нормативными правовыми актами Российской Федерации, нормативно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е) требование внесения заявителем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) отказ администрации Арсеньевского городского округа, начальника Управления в исправлении допущенных опечаток и ошибок в выданных 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е предоставления муниципальной услуги документов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37. Жалоба подается  в письменной форм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бумажном носителе</w:t>
      </w:r>
      <w:r>
        <w:rPr>
          <w:rFonts w:cs="Times New Roman" w:ascii="Times New Roman" w:hAnsi="Times New Roman"/>
          <w:sz w:val="28"/>
          <w:szCs w:val="28"/>
        </w:rPr>
        <w:t xml:space="preserve">,   в электронной форме в Управление по адресу: Приморский край, г.Арсеньев, ул.Ленинская, д.8 на бумажном носителе, в электронной форме по адресу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>to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Жалобы на решения, принятые начальником Управления,  подаются в адрес администрации Арсеньевского городского округа по адресу: Приморский край, г.Арсеньев, ул.Ленинская, д.8  на бумажном носителе, в электронной форме по адресу: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Жалобы на действие бездействие специалистов МФЦ подается  по адресу:</w:t>
      </w:r>
      <w:r>
        <w:rPr>
          <w:rFonts w:cs="Times New Roman" w:ascii="Times New Roman" w:hAnsi="Times New Roman"/>
          <w:sz w:val="28"/>
          <w:szCs w:val="28"/>
        </w:rPr>
        <w:t xml:space="preserve"> Приморский край, г.Арсеньев, ул.Октябрьская, д.28/2, в электронной форме по адресу:</w:t>
      </w:r>
      <w:r>
        <w:rPr>
          <w:rFonts w:cs="Times New Roman" w:ascii="Times New Roman" w:hAnsi="Times New Roman"/>
          <w:sz w:val="28"/>
          <w:szCs w:val="28"/>
          <w:lang w:val="en-US"/>
        </w:rPr>
        <w:t>arsmfc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8. Жалоба может быть направлена по почте, через МФЦ</w:t>
      </w:r>
      <w:r>
        <w:rPr>
          <w:rFonts w:cs="Times New Roman" w:ascii="Times New Roman" w:hAnsi="Times New Roman"/>
          <w:sz w:val="28"/>
          <w:szCs w:val="28"/>
        </w:rPr>
        <w:t xml:space="preserve"> по адресу: Приморский край, г.Арсеньев, ул.Октябрьская, д.28/2; с использованием информационно-телекоммуникационной сети «Интернет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 (далее - Прием граждан по личным вопросам)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39. Прием граждан по личным вопросам</w:t>
      </w:r>
      <w:r>
        <w:rPr>
          <w:rFonts w:cs="Times New Roman" w:ascii="Times New Roman" w:hAnsi="Times New Roman"/>
          <w:sz w:val="28"/>
          <w:szCs w:val="28"/>
        </w:rPr>
        <w:t xml:space="preserve"> в администрации Арсеньевского городского округа  проводит Глава Арсеньевского городского округа, первый заместитель главы администрации Арсеньевского городск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0. Основания для начала процедуры досудебного (внесудебного) обжал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процедуры досудебного (внесудебного) обжалования является жалоба Заявителя на решения, действия (бездействие)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Арсеньевского городского округа, начальника Управления, специалиста Управления, специалиста МФЦ, принятые (осуществляемые) в ходе предоставления 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1. Жалоба должна содержать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аименование органа предоставляющего муниципальную услугу администрации Арсеньевского городского округа, фамилию, имя, отчество начальника Управления либо фамилию, имя, отчество специалиста Управления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фамилию, имя, отчество (последнее - при наличии), сведения о месте жительства Заявителя - физ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сведения об обжалуемых решениях и действиях (бездействии) администрации Арсеньевского городского округа, начальника Управления либо специалиста Управлен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г) доводы, на основании которых Заявитель не согласен с решением и действием (бездействием) администрации Арсеньевского городского округа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правления либо специалиста Управления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2. Жалоба, поступившая в администрацию</w:t>
      </w:r>
      <w:r>
        <w:rPr>
          <w:rFonts w:cs="Times New Roman" w:ascii="Times New Roman" w:hAnsi="Times New Roman"/>
          <w:sz w:val="28"/>
          <w:szCs w:val="28"/>
        </w:rPr>
        <w:t xml:space="preserve"> Арсеньевского городского округа, подлежит регистрации не позднее следующего рабочего дня со дня ее поступл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3. Сроки рассмотрения жалоб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Арсеньевского городского округа, начальника управления в приеме документов у Заявителя либо в исправлении допущенных опечаток и ошибок или в случае обжаловани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Результат рассмотрения жалоб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 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Арсеньевского городского округа принимает одно из следующих реш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довлетворяет жалобу, в том числе в форме отмены принятого решения, исправления Управление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. При удовлетворении жалобы администрация Арсеньевского городского округ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отказывает в удовлетворении жалоб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ешение об удовлетворении жалобы либо об отказе в ее удовлетворении. Указанное решение принимается в форме постановления администрации Арсеньевского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5. Порядок информирования Заявителя о результатах рассмотрения жалоб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аименование администрации Арсеньевского городского округа, фамилия, имя, отчество начальника управ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б) номер, дата, место принятия решения, включая сведения о начальнике Управления, решение или действие (бездействие) которого обжалуетс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) фамилия, имя, отчество (при наличии) или наименование Заявител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основания для принятия решения по жалоб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принятое по жалобе решени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в случае, если жалоба признана обоснованной, - сроки 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Главой городского округ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 желанию Заявителя ответ по результатам рассмотрения жалобы может быть представлен не позднее дня, следующего за днем принятия, в форме электронного документа, подписанного электронной подписью.</w:t>
      </w:r>
    </w:p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6.  В случае установления в ходе или по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рассмотрения жалобы признаков состава административного правонарушения или преступления уполномоченное должностное лицо, предоставляющего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47. Порядок обжалования решения по жалобе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, принятое администрацией Арсеньевского городского округа,   по результатам рассмотрения жалобы на решения и действия (бездействие) начальника Управления, специалиста Управления, специалиста МФЦ могут быть обжаловано Заявителем в органы прокуратуры либо в судебном порядке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 (претензии)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явитель вправе получить от Управления информацию и документы, необходимые для обоснования и рассмотрения жалобы. Информация и документы предоставляются Заявителю специалистами Управления по устному запросу при личном приеме Заявителя незамедлительно или письменному запросу в трехдневный срок со дня регистрации запрос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9.  Случай, когда жалоба остается без ответа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в письменном обращении не указаны фамилия Заявителя, направившего обращение, или почтовый адрес, по которому должен быть направлен ответ, ответ на обращение не дает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Заявителю, направившему обращение, если его фамилия и почтовый адрес поддаются прочт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50. Орган местного самоуправления отказывает в удовлетворении жалобы в следующих случаях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наличие решения по жалобе, принятого ранее в соответствии с требованиями Правил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х постановлением Правительства Российской Федерации от 16 августа 2012 года № 840, в отношении того же заявителя и по тому же предмету жалоб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о предоставлению муниципальной услуги «Выдача разрешений на устан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х конструкций и аннулирование таких разрешений на территории Арсеньевского городского окр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БЛОК-СХЕМА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ЛЕДОВАТЕЛЬНОСТИ АДМИНИСТРАТИВНЫХ ДЕЙСТВИЙ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ПРОЦЕДУР) ПРИ ПРЕДОСТАВЛЕНИИ МУНИЦИПАЛЬНОЙ УСЛУГИ</w:t>
      </w:r>
    </w:p>
    <w:p>
      <w:pPr>
        <w:pStyle w:val="Normal"/>
        <w:widowControl w:val="false"/>
        <w:autoSpaceDE w:val="false"/>
        <w:spacing w:lineRule="auto" w:line="240"/>
        <w:ind w:firstLine="5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mc:AlternateContent>
          <mc:Choice Requires="wpg">
            <w:drawing>
              <wp:inline distT="0" distB="0" distL="0" distR="0">
                <wp:extent cx="5715000" cy="6482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482160"/>
                          <a:chOff x="0" y="0"/>
                          <a:chExt cx="5715000" cy="648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714280" cy="64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714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от Заявителя документов, указанных в пункте 12 настоящего Административного  регламен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4760" y="864360"/>
                            <a:ext cx="3546360" cy="57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лежащее оформление заявления и соответствие приложенных к нему документов документам, указанным в перечне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38200" y="1153800"/>
                            <a:ext cx="55620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ет </w:t>
                              </w:r>
                            </w:p>
                          </w:txbxContent>
                        </wps:txbx>
                        <wps:bodyPr lIns="82080" rIns="82080" tIns="40680" bIns="40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520" y="1153800"/>
                            <a:ext cx="652680" cy="28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2171880"/>
                            <a:ext cx="559440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вичная проверка документов и подготовка проекта решения о предоставлении муниципальной услуги либо проекта решения об  отказе в предоставлении услуги (с указанием причин отказа)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97560"/>
                            <a:ext cx="2831400" cy="46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оведение согласований с уполномоченными органам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278680"/>
                            <a:ext cx="5594400" cy="39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овая экспертиза, принятие решения о предоставлении муниципальной услуги или об отказе в предоставлении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4457880"/>
                            <a:ext cx="43664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разрешения на установку рекламной конструкции либо проекта решения об отказе в его выдаче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4480" y="3648600"/>
                            <a:ext cx="24732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решения об отказе в выдаче разрешения на установку рекламной конструк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600200"/>
                            <a:ext cx="233928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 и приложенных к нему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2683440"/>
                            <a:ext cx="2774880" cy="85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личие оснований, установленных законодательством, исключающих выдачу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9760" y="1644480"/>
                            <a:ext cx="224424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озвращение документов Заявителю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21280"/>
                            <a:ext cx="5523840" cy="41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предоставления муниципальной услуги</w:t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83440"/>
                            <a:ext cx="2666520" cy="85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сутствие установленных законодательством оснований, исключающих выдачу разрешения на установку рекламной конструк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2080" rIns="82080" tIns="40680" bIns="4068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68120" y="863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4760" y="1153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27560" y="1600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38200" y="1297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42600" y="1645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7200" y="2172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3440" y="26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06960" y="2683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15880" y="3698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2160" y="3648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83760" y="445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96480" y="527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200" y="5963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523120" y="6131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0pt;height:510.4pt" coordorigin="0,0" coordsize="9000,10208">
                <v:rect id="shape_0" stroked="f" o:allowincell="f" style="position:absolute;left:1;top:1;width:8998;height:102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0;width:89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от Заявителя документов, указанных в пункте 12 настоящего Административного  регламен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24;top:1361;width:5584;height:9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лежащее оформление заявления и соответствие приложенных к нему документов документам, указанным в перечн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934;top:1817;width:875;height:4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ет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;top:1817;width:1027;height:45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1;top:3420;width:880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вичная проверка документов и подготовка проекта решения о предоставлении муниципальной услуги либо проекта решения об  отказе в предоставлении услуги (с указанием причин отказа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5823;width:4458;height:7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оведение согласований с уполномоченными органам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8313;width:8809;height: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овая экспертиза, принятие решения о предоставлении муниципальной услуги или об отказе в предоставлении муниципальной услуг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;top:7020;width:6875;height:8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разрешения на установку рекламной конструкции либо проекта решения об отказе в его вы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99;top:5746;width:3894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решения об отказе в выдаче разрешения на установку рекламной конструкции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2520;width:3683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 и приложенных к нему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4226;width:4369;height:13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личие оснований, установленных законодательством, исключающих выдачу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13;top:2590;width:3533;height:6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озвращение документов Заявителю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9325;width:8698;height:6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предоставления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226;width:4198;height:1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сутствие установленных законодательством оснований, исключающих выдачу разрешения на установку рекламной конструкции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17;top:136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24;top:1817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63;top:25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934;top:204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681;top:259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5;top:342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00;top:4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625;top:422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30;top:5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948;top:574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39;top:702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04;top:831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20;top:939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698;top:965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Выдача разрешений на устан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х конструкций и аннулирование таких разрешений на территории Арсеньевского городского окр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rPr/>
      </w:pPr>
      <w:bookmarkStart w:id="8" w:name="Par321"/>
      <w:bookmarkEnd w:id="8"/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архитектуры и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радостроительства администрации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рсеньевского городского округа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сокращенное наименование организации</w:t>
      </w:r>
      <w:r>
        <w:rPr>
          <w:rFonts w:cs="Times New Roman" w:ascii="Times New Roman" w:hAnsi="Times New Roman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выдачу разрешения на установку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кламной конструкции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шу выдать разрешение на установк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ламной конструкции  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: щит на фасаде (козырьке) здания,  буквы объемные световые, вывеска объемная световая, установка крышная,  световое электронное табло (бегущая строка), установка светодинамическая на фасаде здания, кронштейн, панно брандмауэрное на фасаде        здания и т.д.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ер информационного поля: ____________ х ___________ м.     Площадь: 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высота)                (ширина)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сторон рекламной конструкции </w:t>
        <w:tab/>
        <w:t>___________</w:t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рок действия  разрешения: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е заявителя: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заявителя: 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: 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е место нахождения: 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л.(факс), эл.адрес: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изации – заявителя (Ф.И.О., должность): ______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представителя заявителя</w:t>
      </w:r>
      <w:r>
        <w:rPr>
          <w:rFonts w:cs="Times New Roman" w:ascii="Times New Roman" w:hAnsi="Times New Roman"/>
          <w:sz w:val="24"/>
          <w:szCs w:val="24"/>
        </w:rPr>
        <w:t xml:space="preserve"> (Ф.И.О., тел.):_____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приложенные документы заявитель указывает самостоятельно)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заявител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  _____________ /______________________________/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 xml:space="preserve">(должность)            </w:t>
        <w:tab/>
        <w:tab/>
        <w:tab/>
        <w:t xml:space="preserve">       (подпись)                  </w:t>
        <w:tab/>
        <w:t>(расшифровка подписи)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М.П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Выдача разрешений на устан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х конструкций и аннулирование таких разрешений на территории Арсеньевского городского окр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АЗРЕШЕНИЕ № 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 установку рекламных констру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____ 20___ г.</w:t>
        <w:tab/>
        <w:tab/>
        <w:tab/>
        <w:tab/>
        <w:tab/>
        <w:tab/>
        <w:tab/>
        <w:tab/>
        <w:t xml:space="preserve"> г.Арсень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___, утвержденного ____________________________________ от _________ № ______, разрешить установку рекламной констр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юридического лица; ФИО, паспортные данные физического лиц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онахождения: 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руководителя организации:  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О ответственного за рекламу:  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становить рекламную конструкцию по адресу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бственник рекламного места:  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рекламной конструкции:  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информационной части:  _________ кв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рекламного места: 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листу согласования, являющемуся неотъемлемой частью настоящего разреш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 согласования  № ____________ от ______________________ (копия прилагает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ые условия:  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разрешения: с __________________г.  по ______________________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управления архитектуры и градо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Арсеньевского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 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(Ф.И.О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0"/>
          <w:szCs w:val="20"/>
        </w:rPr>
        <w:t>(М.П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60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едоставлению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«Выдача разрешений на установк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х конструкций и аннулирование таких разрешений на территории Арсеньевского городского округ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 - СХЕМ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ледовательности действий при исполнении муниципально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луги по аннулированию разрешений на установку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ламных конструкций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</wp:posOffset>
                </wp:positionH>
                <wp:positionV relativeFrom="paragraph">
                  <wp:posOffset>31115</wp:posOffset>
                </wp:positionV>
                <wp:extent cx="48291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уведомления от Заявителя либо выявление в ходе проверок специалистами Управления  фактов, необходимых для аннулирования разрешения, либо получение предписания антимонопольного орга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59.25pt;mso-wrap-distance-left:9.05pt;mso-wrap-distance-right:9.05pt;mso-wrap-distance-top:0pt;mso-wrap-distance-bottom:0pt;margin-top:2.4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уведомления от Заявителя либо выявление в ходе проверок специалистами Управления  фактов, необходимых для аннулирования разрешения, либо получение предписания антимонопольного орга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31445</wp:posOffset>
                </wp:positionV>
                <wp:extent cx="0" cy="27622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35pt" to="243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</wp:posOffset>
                </wp:positionH>
                <wp:positionV relativeFrom="paragraph">
                  <wp:posOffset>76835</wp:posOffset>
                </wp:positionV>
                <wp:extent cx="4829175" cy="657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ие уведомления либо выявленных, в ходе осуществления проверок специалистами Управления  фактов, необходимых для аннулирования разреш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51.75pt;mso-wrap-distance-left:9.05pt;mso-wrap-distance-right:9.05pt;mso-wrap-distance-top:0pt;mso-wrap-distance-bottom:0pt;margin-top:6.0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Рассмотрение уведомления либо выявленных, в ходе осуществления проверок специалистами Управления  фактов, необходимых для аннулирования разреш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0" cy="31432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5pt" to="243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1015</wp:posOffset>
                </wp:positionH>
                <wp:positionV relativeFrom="paragraph">
                  <wp:posOffset>66040</wp:posOffset>
                </wp:positionV>
                <wp:extent cx="4829175" cy="561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нятие Решения об аннулировании разрешения на установку рекламных конструкций на территории 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44.25pt;mso-wrap-distance-left:9.05pt;mso-wrap-distance-right:9.05pt;mso-wrap-distance-top:0pt;mso-wrap-distance-bottom:0pt;margin-top:5.2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нятие Решения об аннулировании разрешения на установку рекламных конструкций на территории Арсеньевского городского округ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25pt" to="234pt,2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36525</wp:posOffset>
                </wp:positionV>
                <wp:extent cx="0" cy="27622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75pt" to="243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015</wp:posOffset>
                </wp:positionH>
                <wp:positionV relativeFrom="paragraph">
                  <wp:posOffset>81915</wp:posOffset>
                </wp:positionV>
                <wp:extent cx="4829175" cy="6572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917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решения об аннулировании разрешения на установку рекламных конструкций на территории Арсеньевского городского округа  заинтересованны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25pt;height:51.75pt;mso-wrap-distance-left:9.05pt;mso-wrap-distance-right:9.05pt;mso-wrap-distance-top:0pt;mso-wrap-distance-bottom:0pt;margin-top:6.45pt;mso-position-vertical-relative:text;margin-left:39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решения об аннулировании разрешения на установку рекламных конструкций на территории Арсеньевского городского округа  заинтересованным лиц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675" w:leader="none"/>
        </w:tabs>
        <w:suppressAutoHyphens w:val="true"/>
        <w:spacing w:lineRule="auto" w:line="24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1" w:gutter="0" w:header="0" w:top="36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83C729396C02586B4035CEC460FD631F266ECC0615CEEC1BF46FFD23D2E6B27C2BDA5010FC09A4GAa8B" TargetMode="External"/><Relationship Id="rId3" Type="http://schemas.openxmlformats.org/officeDocument/2006/relationships/hyperlink" Target="consultantplus://offline/ref=8C83C729396C02586B4035CEC460FD631F266ECC0615CEEC1BF46FFD23D2E6B27C2BDA5010FC09ABGAa4B" TargetMode="External"/><Relationship Id="rId4" Type="http://schemas.openxmlformats.org/officeDocument/2006/relationships/hyperlink" Target="consultantplus://offline/ref=8C83C729396C02586B4035CEC460FD631F266ECC0615CEEC1BF46FFD23D2E6B27C2BDA5010FC09ABGAa8B" TargetMode="External"/><Relationship Id="rId5" Type="http://schemas.openxmlformats.org/officeDocument/2006/relationships/hyperlink" Target="consultantplus://offline/ref=7EEED830E2A29D6D3D23B86A97CC285D6DCE21D3A2B5CC0F1F099B3321DD5FE8C6C1D3A07D17B72Ef93FG" TargetMode="External"/><Relationship Id="rId6" Type="http://schemas.openxmlformats.org/officeDocument/2006/relationships/hyperlink" Target="consultantplus://offline/ref=7EEED830E2A29D6D3D23B86A97CC285D6DCE21D3A2B5CC0F1F099B3321DD5FE8C6C1D3A07D17B72Ef93FG" TargetMode="External"/><Relationship Id="rId7" Type="http://schemas.openxmlformats.org/officeDocument/2006/relationships/hyperlink" Target="consultantplus://offline/ref=7EEED830E2A29D6D3D23B86A97CC285D6DCE21D3A2B5CC0F1F099B3321DD5FE8C6C1D3A07D17B72Ef93FG" TargetMode="External"/><Relationship Id="rId8" Type="http://schemas.openxmlformats.org/officeDocument/2006/relationships/hyperlink" Target="consultantplus://offline/ref=7EEED830E2A29D6D3D23B86A97CC285D6DCE21D3A2B5CC0F1F099B3321DD5FE8C6C1D3A07D17B72Ef93FG" TargetMode="External"/><Relationship Id="rId9" Type="http://schemas.openxmlformats.org/officeDocument/2006/relationships/hyperlink" Target="consultantplus://offline/ref=8C83C729396C02586B402BC3D20CA36C1E2C36C70610C0B945AB34A074DBECE5G3aBB" TargetMode="External"/><Relationship Id="rId10" Type="http://schemas.openxmlformats.org/officeDocument/2006/relationships/hyperlink" Target="consultantplus://offline/ref=BA5837873352EF15E0D4940A012343372AC471760A661FAFD7F9FD75D921AE56F7DB86B61919E05831bAD" TargetMode="External"/><Relationship Id="rId11" Type="http://schemas.openxmlformats.org/officeDocument/2006/relationships/hyperlink" Target="mailto:arch@ars." TargetMode="External"/><Relationship Id="rId12" Type="http://schemas.openxmlformats.org/officeDocument/2006/relationships/hyperlink" Target="mailto:adm@arsenevmis.ru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23:44:00Z</dcterms:created>
  <dc:creator>-</dc:creator>
  <dc:description/>
  <cp:keywords/>
  <dc:language>en-US</dc:language>
  <cp:lastModifiedBy>Яковлев</cp:lastModifiedBy>
  <cp:lastPrinted>2014-10-29T10:32:00Z</cp:lastPrinted>
  <dcterms:modified xsi:type="dcterms:W3CDTF">2016-01-14T23:28:00Z</dcterms:modified>
  <cp:revision>262</cp:revision>
  <dc:subject/>
  <dc:title>АДМИНИСТРАЦИЯ МУНИЦИПАЛЬНОГО ОБРАЗОВАНИЯ</dc:title>
</cp:coreProperties>
</file>