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июл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рсеньевского городского округа от 11 июня  2014 года № 509-п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административного регламента по  предоставлению муниципальной услуги «Выдача документа о присвоении наименований улицам, площадям и иным территориям проживания граждан в Арсеньевском городском округе, а также об установлении нумерации домов, расположенных на территории Арсеньевского городского округа 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firstLine="540"/>
        <w:rPr/>
      </w:pPr>
      <w:r>
        <w:rPr>
          <w:szCs w:val="26"/>
        </w:rPr>
        <w:t xml:space="preserve">В соответствии с Федеральным </w:t>
      </w:r>
      <w:r>
        <w:rPr>
          <w:color w:val="000000"/>
          <w:szCs w:val="26"/>
        </w:rPr>
        <w:t xml:space="preserve">законом </w:t>
      </w:r>
      <w:r>
        <w:rPr>
          <w:szCs w:val="26"/>
        </w:rPr>
        <w:t xml:space="preserve">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color w:val="000000"/>
            <w:szCs w:val="26"/>
            <w:u w:val="none"/>
          </w:rPr>
          <w:t>постановлением</w:t>
        </w:r>
      </w:hyperlink>
      <w:r>
        <w:rPr>
          <w:szCs w:val="26"/>
        </w:rPr>
        <w:t xml:space="preserve"> администрации Арсеньевского городского округа от 03 ноября 2011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протоколом заседания комиссии по повышению качества и доступности предоставления государственных и муниципальных услуг в Приморском крае от 29 апреля 2014 года № 2, 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</w:rPr>
        <w:t>1. Внести  в  административный регламент по предоставлению муниципальной услуги «Об утверждении административного регламента по  предоставлении муниципальной услуги «Выдача документа о присвоении наименований улицам, площадям и иным территориям проживания граждан в Арсеньевском городском округе, а также об установлении нумерации домов, расположенных на территории Арсеньевского городского округа » (далее - административный регламент), утвержденный постановлением администрации Арсеньевского городского округа от 11 июня  2014 года № 509-па (в редакции постановления администрации Арсеньевского городского округа от 14 апреля 2015 года № 311-па (далее - постановление), следующие изменения: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 w:val="false"/>
          <w:sz w:val="26"/>
          <w:szCs w:val="26"/>
        </w:rPr>
        <w:t>1.1. Изложить в наименовании и по тексту постановления, административного регламента наименование муниципальной услуги в следующей редакции: «Присвоение адреса объекту недвижимости на территории Арсеньевского городского округа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left="748" w:hanging="0"/>
        <w:rPr/>
      </w:pPr>
      <w:r>
        <w:rPr>
          <w:szCs w:val="26"/>
        </w:rPr>
        <w:t>3. Настоящее    постановление    вступает    в    силу   после   его  официального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опубликова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/>
      </w:pPr>
      <w:r>
        <w:rPr>
          <w:szCs w:val="26"/>
        </w:rPr>
        <w:t>Глава  городского округа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54CF977B4A68B7C3A5077FD70AB0F0131127E387EF279806E67F4C2CF55662C4EC92EE39CB0CB971D54930ZDoE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22:14:00Z</dcterms:created>
  <dc:creator>Гулак</dc:creator>
  <dc:description/>
  <cp:keywords/>
  <dc:language>en-US</dc:language>
  <cp:lastModifiedBy>Зоя Герасимова</cp:lastModifiedBy>
  <cp:lastPrinted>2015-05-29T17:26:00Z</cp:lastPrinted>
  <dcterms:modified xsi:type="dcterms:W3CDTF">2015-07-02T02:53:00Z</dcterms:modified>
  <cp:revision>37</cp:revision>
  <dc:subject/>
  <dc:title> </dc:title>
</cp:coreProperties>
</file>