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50" w:top="917" w:footer="721" w:bottom="8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н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50" w:top="917" w:footer="721" w:bottom="8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50" w:top="917" w:footer="721" w:bottom="8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08 июня 2016 года № 462-па «Об утверждении Порядка осуществления ведомственного контроля за соблюдением 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900"/>
        <w:rPr/>
      </w:pPr>
      <w:r>
        <w:rPr>
          <w:szCs w:val="26"/>
        </w:rPr>
        <w:t>Внести в Порядок осуществления ведомственного контроля за соблюдением 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Арсеньевского городского округа, утвержденный постановлением администрации Арсеньевского городского округа от 08 июня 2016 года № 462-па  (далее — Порядок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900"/>
        <w:rPr>
          <w:szCs w:val="26"/>
        </w:rPr>
      </w:pPr>
      <w:r>
        <w:rPr>
          <w:szCs w:val="26"/>
        </w:rPr>
        <w:t>Изложить подпункт 2 пункта 7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rPr/>
      </w:pPr>
      <w:r>
        <w:rPr>
          <w:szCs w:val="26"/>
        </w:rPr>
        <w:t>«2) по приказу (распоряжению) руководителя органа администрации в рамках контроля исполнения ранее выявленных нарушений законодательства и иных нормативных правовых актах о контрактной системе в сфере закупо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rPr/>
      </w:pPr>
      <w:r>
        <w:rPr>
          <w:szCs w:val="26"/>
        </w:rPr>
        <w:t>Изложить пункт 19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Cs w:val="26"/>
        </w:rPr>
      </w:pPr>
      <w:r>
        <w:rPr>
          <w:szCs w:val="26"/>
        </w:rPr>
        <w:t>«19. Акт проверки представляется на утверждение руководителя органа администрации не позднее одного рабочего дня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Cs w:val="26"/>
        </w:rPr>
      </w:pPr>
      <w:r>
        <w:rPr>
          <w:szCs w:val="26"/>
        </w:rPr>
        <w:t>На основании представленного акта проверки, в случае выявления нарушения требований нормативных правовых актов о контрактной системе в сфере закупок, руководитель органа администрации принимает не позднее трех рабочих дней  со дня представления акта проверки следующие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 разработке, утверждении субъектом контроля плана устранения выявленных нарушений и представлении его в орган администрации в указанный срок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 необходимости внесения изменений в муниципальные программы и подпрограммы муниципа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указание на конкретные действия, которые предлагается совершить  субъекту контроля  для устранения нарушений требований нормативных правовых актов о контрактной системе в сфере закуп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 направлении информации о выявленном нарушении в орган, уполномоченный на осуществление контроля в сфере закупок товаров, работ, услуг для обеспечения муниципальных нужд, в орган внутреннего муниципального финансового контроля, в правоохранительные органы в соответствии с компетенцией указанных органов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Решение оформляется в письменном виде и подписывается руководителем органа администраци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 и размещения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550" w:top="917" w:footer="721" w:bottom="8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firstLine="90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firstLine="90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firstLine="90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>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550" w:top="917" w:footer="721" w:bottom="8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1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7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7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94"/>
        </w:tabs>
        <w:ind w:left="1894" w:hanging="11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 Знак Знак2"/>
    <w:qFormat/>
    <w:rPr>
      <w:sz w:val="26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8:00Z</dcterms:created>
  <dc:creator>-</dc:creator>
  <dc:description/>
  <cp:keywords/>
  <dc:language>en-US</dc:language>
  <cp:lastModifiedBy>Кубанова Елена Николаевна</cp:lastModifiedBy>
  <cp:lastPrinted>2016-06-29T16:23:00Z</cp:lastPrinted>
  <dcterms:modified xsi:type="dcterms:W3CDTF">2016-07-22T04:07:00Z</dcterms:modified>
  <cp:revision>12</cp:revision>
  <dc:subject/>
  <dc:title> </dc:title>
</cp:coreProperties>
</file>