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 в муниципальный правовой акт Арсеньевского городского округа   от  02 июля 2013года  № 47-МПА  «</w:t>
      </w:r>
      <w:r>
        <w:rPr>
          <w:b/>
          <w:bCs/>
          <w:szCs w:val="28"/>
        </w:rPr>
        <w:t>Порядок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пределения границ, прилегающих к некоторым организациям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 объектам территорий, на которых не допускается розничная продажа алкогольной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 xml:space="preserve"> продукции на территории Арсеньев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следующие изменения в муниципальный правовой акт Арсеньевского городского округа от 02 июля 2013 года № 47-МПА «Порядок </w:t>
      </w:r>
      <w:r>
        <w:rPr>
          <w:bCs/>
          <w:szCs w:val="28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 продукции на территории Арсеньевского городского округа» (далее - Порядок)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Разделе 2 Порядка дополнить подпункт 2.1.3.2  пункта 2.1   новым абзацем «в»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в) кабинетов  врачебной практики – не менее 20 м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ий муниципальный правовой акт  вступает в силу  со дня его официального опублик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ского округа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/>
      </w:pPr>
      <w:r>
        <w:rPr>
          <w:szCs w:val="28"/>
        </w:rPr>
        <w:t>«04»  февраля   2014 г.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37-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32:00Z</dcterms:created>
  <dc:creator>Аня</dc:creator>
  <dc:description/>
  <cp:keywords/>
  <dc:language>en-US</dc:language>
  <cp:lastModifiedBy>Secr</cp:lastModifiedBy>
  <cp:lastPrinted>2014-01-31T08:51:00Z</cp:lastPrinted>
  <dcterms:modified xsi:type="dcterms:W3CDTF">2014-02-04T23:32:00Z</dcterms:modified>
  <cp:revision>2</cp:revision>
  <dc:subject/>
  <dc:title>                                                                                                              </dc:title>
</cp:coreProperties>
</file>