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сентя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по использова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редств добровольных пожер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48"/>
        <w:rPr/>
      </w:pPr>
      <w:r>
        <w:rPr>
          <w:sz w:val="28"/>
          <w:szCs w:val="28"/>
        </w:rPr>
        <w:t>В соответствии с Положением «О добровольных пожертвованиях», утвержденным решением Думы Арсеньевского городского округа от 06.07.2005 № 209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22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Создать Совет по использованию средств добровольных пожертвований, являющийся совещательным органом при администрации городского округа,  принимающим имеющие рекомендательный характер решения по использованию средств добровольных пожертвований, поступивших в бюджет городского округа в соответствии с Положением «О добровольных пожертвованиях», утвержденным решением Думы Арсеньевского городского округа от 06.07.2005  № 209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22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твердить состав Совета по использованию средств добровольных пожертвований (прилагается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22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     А.А. Дронин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3" w:right="566" w:gutter="0" w:header="720" w:top="776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19:00Z</dcterms:created>
  <dc:creator>Zoya</dc:creator>
  <dc:description/>
  <cp:keywords/>
  <dc:language>en-US</dc:language>
  <cp:lastModifiedBy>Зоя</cp:lastModifiedBy>
  <cp:lastPrinted>2005-06-15T12:09:00Z</cp:lastPrinted>
  <dcterms:modified xsi:type="dcterms:W3CDTF">2012-09-21T13:26:00Z</dcterms:modified>
  <cp:revision>13</cp:revision>
  <dc:subject/>
  <dc:title> </dc:title>
</cp:coreProperties>
</file>