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667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ind w:right="160" w:hanging="0"/>
        <w:jc w:val="center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ринят Думой</w:t>
      </w:r>
    </w:p>
    <w:p>
      <w:pPr>
        <w:pStyle w:val="Normal"/>
        <w:ind w:right="16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31 января 2024 года</w:t>
      </w:r>
    </w:p>
    <w:p>
      <w:pPr>
        <w:pStyle w:val="Normal"/>
        <w:ind w:right="16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hanging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тоимость услуг, предоставляемых муниципальным бюджетным учреждением культуры «Централизованная библиотечная система </w:t>
      </w:r>
    </w:p>
    <w:p>
      <w:pPr>
        <w:pStyle w:val="Normal"/>
        <w:ind w:hanging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мени В.К. Арсеньева»</w:t>
      </w:r>
      <w:r>
        <w:rPr>
          <w:sz w:val="26"/>
          <w:szCs w:val="26"/>
        </w:rPr>
        <w:t xml:space="preserve">       </w:t>
      </w:r>
    </w:p>
    <w:p>
      <w:pPr>
        <w:pStyle w:val="Normal"/>
        <w:ind w:hanging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119"/>
        <w:gridCol w:w="1432"/>
        <w:gridCol w:w="143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опирование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формат А 4;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формат А 3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ирование текста (1стр.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ат А 4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иск информации в электронных ресурсах и в информационно-телекоммуникационной сети Интернет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матических, уточняющих, фактографических информационных запросов (1 ед.):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использованием бумажных носителей;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с использованием компьютерных программ, собственных и приобретенных электронных продуктов, фонда редких и ценных книг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лассификационных индексов, авторского знака на документ (1 ед.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библиографического описания (в том числе макета каталожной карточки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редактирование библиографического списка литературы (10 ед.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документа в фонде библиотеки и в фондах других библиоте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информирование по теме постоянно действующего запрос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межбиблиотечного абонемента (МБА) и электронной доставки документов (ЭДД) (1 ед.)</w:t>
            </w:r>
          </w:p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формление ежегодного абонемента на пользование библиотечным фондом: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массовая библиотека                                                                               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детская библиотека                                                                                  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бочего места с доступом в информационно-телекоммуникационную сеть Интернет (1 час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ниг на ночной абонемент (1 издание/сутки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й предварительный заказ изданий (по телефону, факсу, электронной почте и др.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ие права пользования документом сверх установленного срок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отправка сообщений по факсу, электронной почте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пользование электронных презентаций, видео и аудио продуктов, созданных библиотекой (1 ед./ 1 сутки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текстов, в том числе списков литературы в соответствии с ГОСТом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информации на электронный носитель заказчика (в том числе звукозапись)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текста на компьютере (1 стр. формат А4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ечатка на принтере (1 стр. формата А 4):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но-белая печать;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ветная печат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ирование электронного носител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выкам самостоятельной работы на компьютере (1 час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работе на компьютере, по поиску в правовых и иных электронных базах данных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41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ых и информационно-просветительских мероприятий (в т.ч. по Пушкинской карте) (1 чел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аса</w:t>
            </w:r>
          </w:p>
        </w:tc>
      </w:tr>
      <w:tr>
        <w:trPr>
          <w:trHeight w:val="41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ото-, кино-, видеосъемки интерьеров и выставочных экспозиций (1 час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териалов из фондов библиотеки для фото- и видеосъемки (1 экз.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текстов электронных копий документов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информационных материалов сторонних организаций культурно-просветительского и образовательного характера </w:t>
            </w:r>
          </w:p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день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лектронных продуктов (1 ед.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инирование (1стр. формата А 4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овочные работы (1 документ 1-15 листов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</w:tbl>
    <w:p>
      <w:pPr>
        <w:pStyle w:val="Normal"/>
        <w:spacing w:lineRule="auto" w:line="360"/>
        <w:ind w:hanging="1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 Признать утратившим силу муниципальный правовой акт Арсеньевского городского округа от 27 апреля 2023 года № 33-МПА «Стоимость услуг, оказываемых Муниципальным бюджетным учреждением </w:t>
      </w:r>
      <w:r>
        <w:rPr>
          <w:bCs/>
          <w:sz w:val="24"/>
          <w:szCs w:val="24"/>
        </w:rPr>
        <w:t xml:space="preserve">культуры </w:t>
      </w:r>
      <w:r>
        <w:rPr>
          <w:b/>
          <w:sz w:val="24"/>
          <w:szCs w:val="24"/>
        </w:rPr>
        <w:t>«</w:t>
      </w:r>
      <w:r>
        <w:rPr>
          <w:bCs/>
          <w:sz w:val="24"/>
          <w:szCs w:val="24"/>
        </w:rPr>
        <w:t>Централизованная библиотечная система имени В.К. Арсеньева».</w:t>
      </w:r>
    </w:p>
    <w:p>
      <w:pPr>
        <w:pStyle w:val="Normal"/>
        <w:tabs>
          <w:tab w:val="clear" w:pos="454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 Настоящий муниципальный правовой акт вступает в силу после его официального опубликования (обнародования). </w:t>
      </w:r>
    </w:p>
    <w:p>
      <w:pPr>
        <w:pStyle w:val="Normal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jc w:val="both"/>
        <w:rPr/>
      </w:pPr>
      <w:r>
        <w:rPr>
          <w:sz w:val="24"/>
          <w:szCs w:val="24"/>
        </w:rPr>
        <w:t xml:space="preserve">Глава городского округа                                                       </w:t>
        <w:tab/>
        <w:t xml:space="preserve">                                        В. С. Пивень</w:t>
      </w:r>
    </w:p>
    <w:p>
      <w:pPr>
        <w:pStyle w:val="Normal"/>
        <w:ind w:righ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«01»  февраля  2024 г.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0 - МПА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1:22:00Z</dcterms:created>
  <dc:creator>Аня</dc:creator>
  <dc:description/>
  <cp:keywords/>
  <dc:language>en-US</dc:language>
  <cp:lastModifiedBy>duma</cp:lastModifiedBy>
  <cp:lastPrinted>2024-01-31T15:44:00Z</cp:lastPrinted>
  <dcterms:modified xsi:type="dcterms:W3CDTF">2024-02-01T01:22:00Z</dcterms:modified>
  <cp:revision>2</cp:revision>
  <dc:subject/>
  <dc:title>                                                                                                              </dc:title>
</cp:coreProperties>
</file>