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2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1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создании рабочей группы для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Арсеньевского городского округа» на 2018-2024 годы», в электронной форме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  <w:t>В целях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Арсеньевского городского округа» на 2018-2024 годы», в электронной форме в информационно-телекоммуникационной сети «Интернет»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  <w:t>1. Создать рабочую группу для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Арсеньевского городского округа» на 2018-2024 годы», в электронной форме в информационно-телекоммуникационной сети «Интернет» (далее – Рабочая групп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  <w:t xml:space="preserve">2. Утвердить прилагаемые: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- Состав Рабочей группы (по должностям)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- Положение о Рабочей группе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  <w:t>4. Контроль за исполнением настоящего постановления возлагаю на первого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  <w:lang w:eastAsia="ru-RU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В.С. Пивень</w:t>
      </w:r>
      <w:r>
        <w:rPr>
          <w:szCs w:val="26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ind w:firstLine="5245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true"/>
        <w:ind w:firstLine="5245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245"/>
        <w:jc w:val="center"/>
        <w:rPr/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autoSpaceDE w:val="true"/>
        <w:ind w:firstLine="5245"/>
        <w:rPr>
          <w:szCs w:val="26"/>
          <w:lang w:eastAsia="ru-RU"/>
        </w:rPr>
      </w:pPr>
      <w:r>
        <w:rPr>
          <w:szCs w:val="26"/>
          <w:lang w:eastAsia="ru-RU"/>
        </w:rPr>
        <w:t xml:space="preserve">   </w:t>
      </w: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02 марта 2021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100-па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ОСТАВ РАБОЧЕЙ ГРУПП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для проведения голосования по отбору общественных территорий, подлежащих благоустройству в рамках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«Формирование современной городской среды Арсеньевского городского округа» на 2018-2024 годы», в электронной форме в информационно-телекоммуникационной сети «Интернет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уководитель рабочей групп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лава Арсеньевского городского округ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меститель руководителя рабочей групп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ервый заместитель главы администрации Арсеньевского городского округ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екретарь рабочей групп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лавный специалист отдела содержания городских территорий управления жизнеобеспечения администрации городского округ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Члены рабочей группы: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управления экономики и инвестици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организационного управлени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тавитель политической партии «Единая Россия» (по согласованию)</w:t>
            </w:r>
          </w:p>
        </w:tc>
      </w:tr>
      <w:tr>
        <w:trPr>
          <w:trHeight w:val="6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тавители Думы Арсеньевского городского округа, 2 чел. (по согласованию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тавитель общественных наблюдателей за реализацией нацпроектов (по согласованию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едатель ОО «Совета предпринимателей г. Арсеньева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уководитель местного отделения ПРО ВОД «Матери России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уководитель центра  «Серебряные добровольцы Приморья» город Арсеньев Приморский кра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Cs w:val="26"/>
                <w:lang w:eastAsia="ru-RU"/>
              </w:rPr>
              <w:t>председатель общества инвалидов Арсеньевского городского округ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tabs>
          <w:tab w:val="clear" w:pos="708"/>
          <w:tab w:val="left" w:pos="6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/>
        <w:suppressAutoHyphens w:val="false"/>
        <w:autoSpaceDE w:val="true"/>
        <w:ind w:firstLine="4962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962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962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             </w:t>
      </w:r>
      <w:r>
        <w:rPr>
          <w:szCs w:val="26"/>
          <w:lang w:eastAsia="ru-RU"/>
        </w:rPr>
        <w:t>УТВЕРЖДЕНО</w:t>
        <w:br/>
        <w:t xml:space="preserve">                                                                                       постановлением администрации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  <w:lang w:eastAsia="ru-RU"/>
        </w:rPr>
        <w:t xml:space="preserve">                    </w:t>
      </w: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jc w:val="right"/>
        <w:rPr>
          <w:szCs w:val="26"/>
          <w:u w:val="single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02 марта 2021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100-па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рабочей группе для проведения голосова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 отбору общественных территорий, подлежащих благоустройству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 рамках муниципальной программы «Формирование современной городской среды Арсеньевского городского округа» на 2018-2024 годы»,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электронной форме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1. Общие положения</w:t>
      </w:r>
    </w:p>
    <w:p>
      <w:pPr>
        <w:pStyle w:val="Normal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чая группа для проведения голосования по отбору общественных территорий, подлежащих благоустройству в рамк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Арсеньевского городского округа» на 2018 –2024 год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рабочая группа) является коллегиальным совещательным органом, образованным в целях эффективного выполнения мероприятий по проведению голосования по отбору общественных территорий, уполномоченным принимать решения по вопросам, отнесенным к его компетенции.</w:t>
      </w:r>
    </w:p>
    <w:p>
      <w:pPr>
        <w:pStyle w:val="Normal"/>
        <w:rPr/>
      </w:pPr>
      <w:r>
        <w:rPr>
          <w:szCs w:val="26"/>
          <w:lang w:eastAsia="ru-RU"/>
        </w:rPr>
        <w:t>1.2. В состав рабочей группы входят представители органов исполнительной власти области, организаций, участвующих в подготовке проведения голосования.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2. Задачи и функции рабочей группы</w:t>
      </w:r>
    </w:p>
    <w:p>
      <w:pPr>
        <w:pStyle w:val="Normal"/>
        <w:ind w:firstLine="708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.1. Основные задачи рабочей группы: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- координация мероприятий по проведению голосования по отбору общественных территорий;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- контроль за сроками реализации мероприятий по проведению голосования по отбору общественных территорий, подведение итогов голосования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.2. Рабочая группа осуществляет следующие функции: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 xml:space="preserve">- рассматривает вопросы, возникающие в процессе подготовки к голосованию по отбору общественных территорий; 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обеспечивает прогнозирование и профилактику возможных нарушений сроков исполнения мероприятий;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- обеспечивает эффективное взаимодействие органов исполнительной власти области с Центром Управления регионами Приморского края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3. Порядок формирования и деятельности</w:t>
      </w:r>
      <w:r>
        <w:rPr>
          <w:bCs/>
          <w:szCs w:val="26"/>
          <w:lang w:eastAsia="ru-RU"/>
        </w:rPr>
        <w:t xml:space="preserve"> рабочей группы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3.1. Состав рабочей группы утверждается постановлением администрации Арсеньевского городского округа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3.2. Рабочая группа осуществляет свою деятельность путем проведения заседаний рабочей группы.</w:t>
      </w:r>
    </w:p>
    <w:p>
      <w:pPr>
        <w:pStyle w:val="Normal"/>
        <w:rPr/>
      </w:pPr>
      <w:bookmarkStart w:id="0" w:name="sub_16"/>
      <w:bookmarkEnd w:id="0"/>
      <w:r>
        <w:rPr>
          <w:szCs w:val="26"/>
          <w:lang w:eastAsia="ru-RU"/>
        </w:rPr>
        <w:t>3.3.</w:t>
      </w:r>
      <w:r>
        <w:rPr>
          <w:rFonts w:eastAsia="Calibri"/>
          <w:szCs w:val="26"/>
          <w:lang w:eastAsia="ru-RU"/>
        </w:rPr>
        <w:t> В состав рабочей группы входят руководитель рабочей группы, его заместитель, секретарь и члены рабочей группы. Рабочую группу возглавляет руководитель рабочей группы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3.4. Руководитель рабочей группы: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принимает решение о дате, времени и месте проведения заседания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утверждает повестку заседания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ведет заседания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определяет порядок рассмотрения вопросов на заседании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принимает решения по оперативным вопросам деятельности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подписывает протоколы заседаний рабочей группы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3.5. Заместитель руководителя рабочей группы: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по поручению руководителя рабочей группы участвует в подготовке заседаний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в случае отсутствия руководителя рабочей группы исполняет его обязанности, закрепленные настоящим Положением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3.6. Секретарь рабочей группы: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 осуществляет организационные мероприятия, связанные с подготовкой заседаний рабочей группы;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- доводит до сведения членов рабочей группы повестку заседания рабочей группы</w:t>
      </w:r>
      <w:r>
        <w:rPr>
          <w:color w:val="FF0000"/>
          <w:szCs w:val="26"/>
        </w:rPr>
        <w:t xml:space="preserve"> </w:t>
      </w:r>
      <w:r>
        <w:rPr>
          <w:szCs w:val="26"/>
          <w:lang w:eastAsia="ru-RU"/>
        </w:rPr>
        <w:t>не позднее чем за два дня до заседания рабочей группы;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- информирует членов рабочей группы о дате, времени и месте проведения заседаний</w:t>
      </w:r>
      <w:r>
        <w:rPr>
          <w:szCs w:val="26"/>
        </w:rPr>
        <w:t xml:space="preserve"> </w:t>
      </w:r>
      <w:r>
        <w:rPr>
          <w:szCs w:val="26"/>
          <w:lang w:eastAsia="ru-RU"/>
        </w:rPr>
        <w:t>рабочей группы</w:t>
      </w:r>
      <w:r>
        <w:rPr>
          <w:color w:val="FF0000"/>
          <w:szCs w:val="26"/>
        </w:rPr>
        <w:t xml:space="preserve"> </w:t>
      </w:r>
      <w:r>
        <w:rPr>
          <w:szCs w:val="26"/>
          <w:lang w:eastAsia="ru-RU"/>
        </w:rPr>
        <w:t>не менее чем за пять дней до назначенной даты проведения заседания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оформляет и подписывает протоколы заседаний рабочей группы;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- направляет копии протоколов членам рабочей группы</w:t>
      </w:r>
      <w:r>
        <w:rPr>
          <w:color w:val="FF0000"/>
          <w:szCs w:val="26"/>
        </w:rPr>
        <w:t xml:space="preserve"> </w:t>
      </w:r>
      <w:r>
        <w:rPr>
          <w:szCs w:val="26"/>
          <w:lang w:eastAsia="ru-RU"/>
        </w:rPr>
        <w:t>в течение пяти дней после проведения заседания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осуществляет контроль за ходом выполнения решений, принятых на заседании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ведет делопроизводство рабочей группы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3.7. Члены рабочей группы: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 xml:space="preserve">- вносят в повестку заседания рабочей группы вопросы, возникающие в процессе реализации мероприятий по проведению голосования по отбору общественных территорий в рамках </w:t>
      </w:r>
      <w:r>
        <w:rPr>
          <w:szCs w:val="26"/>
        </w:rPr>
        <w:t>муниципальной программы «Формирование современной городской среды Арсеньевского городского округа» на 2018 - 2024 годы</w:t>
      </w:r>
      <w:r>
        <w:rPr>
          <w:szCs w:val="26"/>
          <w:lang w:eastAsia="ru-RU"/>
        </w:rPr>
        <w:t xml:space="preserve">; 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участвуют в заседаниях рабочей группы и обсуждении вопросов повестки заседания рабочей группы;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участвуют в подготовке и принятии решений рабочей группы по вопросам, обсуждаемым на заседаниях рабочей группы.</w:t>
      </w:r>
    </w:p>
    <w:p>
      <w:pPr>
        <w:pStyle w:val="Normal"/>
        <w:ind w:firstLine="708"/>
        <w:rPr>
          <w:szCs w:val="26"/>
          <w:lang w:eastAsia="ru-RU"/>
        </w:rPr>
      </w:pPr>
      <w:bookmarkStart w:id="1" w:name="sub_16"/>
      <w:bookmarkEnd w:id="1"/>
      <w:r>
        <w:rPr>
          <w:szCs w:val="26"/>
          <w:lang w:eastAsia="ru-RU"/>
        </w:rPr>
        <w:t xml:space="preserve">3.8. Заседания рабочей группы проводятся по мере необходимости, но не реже одного раза в квартал и считаются правомочными, если на них присутствует более половины членов от состава рабочей группы. </w:t>
      </w:r>
    </w:p>
    <w:p>
      <w:pPr>
        <w:pStyle w:val="Normal"/>
        <w:ind w:firstLine="708"/>
        <w:rPr/>
      </w:pPr>
      <w:r>
        <w:rPr>
          <w:szCs w:val="26"/>
          <w:lang w:eastAsia="ru-RU"/>
        </w:rPr>
        <w:t>Организационно-техническое обеспечение деятельности рабочей группы осуществляет администрация Арсеньевского городского округа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Решение рабочей группы принимае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</w:rPr>
        <w:t>Принятые рабочей группой решения носят рекомендательный характер и фиксируются секретарем рабочей группы в протоколе заседания рабочей группы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й протокол оформляется секретарем рабочей группы в одном экземпляре в течение пяти рабочих дней с даты проведения заседания рабочей группы и подписывается руководителем и секретарем рабочей группы.</w:t>
      </w:r>
    </w:p>
    <w:p>
      <w:pPr>
        <w:pStyle w:val="Normal"/>
        <w:ind w:firstLine="708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widowControl/>
        <w:suppressAutoHyphens w:val="false"/>
        <w:autoSpaceDE w:val="true"/>
        <w:ind w:firstLine="4962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54:00Z</dcterms:created>
  <dc:creator>-</dc:creator>
  <dc:description/>
  <cp:keywords/>
  <dc:language>en-US</dc:language>
  <cp:lastModifiedBy>Герасимова Зоя Николаевна</cp:lastModifiedBy>
  <cp:lastPrinted>2021-03-02T15:37:00Z</cp:lastPrinted>
  <dcterms:modified xsi:type="dcterms:W3CDTF">2021-03-02T05:41:00Z</dcterms:modified>
  <cp:revision>114</cp:revision>
  <dc:subject/>
  <dc:title> </dc:title>
</cp:coreProperties>
</file>