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АРСЕНЬЕВСКОГО 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color w:val="000000"/>
          <w:spacing w:val="20"/>
          <w:sz w:val="32"/>
          <w:szCs w:val="32"/>
        </w:rPr>
        <w:t>ГОРОДСКОГО ОКРУГА ПРИМОРСКОГО КРАЯ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сентября 201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округа от 16 августа 2010 года № 549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тивного регламента по предоставлению муниципальной услуги «Предоставление имущества, находящегося в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собственности, в аренду, безвозмездное пользование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соответствии с требованием прокуратуры г. Арсеньева от 19 августа 2011 года № 6-838в-2011, руководствуясь ст.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изменения в Административный регламент по предоставлению муниципальной услуги «Предоставление имущества, находящегося в муниципальной собственности, в аренду, безвозмездное пользование», утверждённый постановлением администрации Арсеньевского городского округа от 16 августа 2010 года № 549-па «Об утверждении административного регламента по предоставлению муниципальной услуги «Предоставление имущества, находящегося в муниципальной собственности, в аренду, безвозмездное пользование», изложив абзац 3 подпункта 5.1. раздела 5 «Предоставление имущества, находящегося в муниципальной собственности, в аренду, безвозмездное пользование»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sub_52"/>
      <w:r>
        <w:rPr>
          <w:sz w:val="28"/>
          <w:szCs w:val="28"/>
        </w:rPr>
        <w:t>В случае необходимости в подтверждение своих доводов заявитель вправе  приложить к письменной жалобе документы и материалы либо их копии.</w:t>
      </w:r>
      <w:bookmarkStart w:id="1" w:name="sub_56"/>
      <w:bookmarkEnd w:id="0"/>
      <w:r>
        <w:rPr>
          <w:sz w:val="28"/>
          <w:szCs w:val="28"/>
        </w:rPr>
        <w:t>».</w:t>
      </w:r>
      <w:bookmarkEnd w:id="1"/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2. Направить настоящее постановление для официального опубликования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48"/>
        <w:jc w:val="left"/>
        <w:rPr>
          <w:sz w:val="28"/>
          <w:szCs w:val="28"/>
        </w:rPr>
      </w:pPr>
      <w:r>
        <w:rPr>
          <w:sz w:val="28"/>
          <w:szCs w:val="28"/>
        </w:rPr>
        <w:t>3. Контроль  за  исполнением настоящего постановления возложить  на руководителя аппарата администрации Арсеньевского городского округа Скворикова С.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Н.Г.Ермишк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 w:val="24"/>
        <w:szCs w:val="24"/>
        <w:lang w:val="en-US" w:eastAsia="en-US"/>
      </w:rPr>
    </w:pPr>
    <w:r>
      <w:rPr>
        <w:color w:val="000000"/>
        <w:sz w:val="24"/>
        <w:szCs w:val="24"/>
        <w:lang w:val="en-US" w:eastAsia="en-US"/>
      </w:rPr>
      <mc:AlternateContent>
        <mc:Choice Requires="wpg">
          <w:drawing>
            <wp:inline distT="0" distB="0" distL="0" distR="0">
              <wp:extent cx="579120" cy="7562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240" cy="756360"/>
                        <a:chOff x="0" y="0"/>
                        <a:chExt cx="579240" cy="7563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9240" cy="756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0" y="3999"/>
                              </a:move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  <a:lnTo>
                                <a:pt x="458" y="4444"/>
                              </a:ln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bbbbb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1480" y="655200"/>
                          <a:ext cx="62280" cy="2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9" h="190">
                              <a:moveTo>
                                <a:pt x="409" y="0"/>
                              </a:moveTo>
                              <a:lnTo>
                                <a:pt x="392" y="22"/>
                              </a:lnTo>
                              <a:lnTo>
                                <a:pt x="376" y="44"/>
                              </a:lnTo>
                              <a:lnTo>
                                <a:pt x="357" y="64"/>
                              </a:lnTo>
                              <a:lnTo>
                                <a:pt x="347" y="73"/>
                              </a:lnTo>
                              <a:lnTo>
                                <a:pt x="338" y="83"/>
                              </a:lnTo>
                              <a:lnTo>
                                <a:pt x="327" y="91"/>
                              </a:lnTo>
                              <a:lnTo>
                                <a:pt x="317" y="99"/>
                              </a:lnTo>
                              <a:lnTo>
                                <a:pt x="295" y="115"/>
                              </a:lnTo>
                              <a:lnTo>
                                <a:pt x="283" y="122"/>
                              </a:lnTo>
                              <a:lnTo>
                                <a:pt x="272" y="129"/>
                              </a:lnTo>
                              <a:lnTo>
                                <a:pt x="248" y="143"/>
                              </a:lnTo>
                              <a:lnTo>
                                <a:pt x="234" y="147"/>
                              </a:lnTo>
                              <a:lnTo>
                                <a:pt x="221" y="153"/>
                              </a:lnTo>
                              <a:lnTo>
                                <a:pt x="206" y="157"/>
                              </a:lnTo>
                              <a:lnTo>
                                <a:pt x="193" y="163"/>
                              </a:lnTo>
                              <a:lnTo>
                                <a:pt x="178" y="166"/>
                              </a:lnTo>
                              <a:lnTo>
                                <a:pt x="164" y="170"/>
                              </a:lnTo>
                              <a:lnTo>
                                <a:pt x="148" y="174"/>
                              </a:lnTo>
                              <a:lnTo>
                                <a:pt x="134" y="178"/>
                              </a:lnTo>
                              <a:lnTo>
                                <a:pt x="102" y="183"/>
                              </a:lnTo>
                              <a:lnTo>
                                <a:pt x="69" y="187"/>
                              </a:lnTo>
                              <a:lnTo>
                                <a:pt x="35" y="189"/>
                              </a:lnTo>
                              <a:lnTo>
                                <a:pt x="0" y="190"/>
                              </a:lnTo>
                              <a:lnTo>
                                <a:pt x="35" y="187"/>
                              </a:lnTo>
                              <a:lnTo>
                                <a:pt x="70" y="184"/>
                              </a:lnTo>
                              <a:lnTo>
                                <a:pt x="103" y="178"/>
                              </a:lnTo>
                              <a:lnTo>
                                <a:pt x="119" y="175"/>
                              </a:lnTo>
                              <a:lnTo>
                                <a:pt x="135" y="173"/>
                              </a:lnTo>
                              <a:lnTo>
                                <a:pt x="149" y="168"/>
                              </a:lnTo>
                              <a:lnTo>
                                <a:pt x="165" y="165"/>
                              </a:lnTo>
                              <a:lnTo>
                                <a:pt x="194" y="156"/>
                              </a:lnTo>
                              <a:lnTo>
                                <a:pt x="208" y="150"/>
                              </a:lnTo>
                              <a:lnTo>
                                <a:pt x="222" y="146"/>
                              </a:lnTo>
                              <a:lnTo>
                                <a:pt x="235" y="140"/>
                              </a:lnTo>
                              <a:lnTo>
                                <a:pt x="249" y="136"/>
                              </a:lnTo>
                              <a:lnTo>
                                <a:pt x="273" y="123"/>
                              </a:lnTo>
                              <a:lnTo>
                                <a:pt x="284" y="115"/>
                              </a:lnTo>
                              <a:lnTo>
                                <a:pt x="297" y="108"/>
                              </a:lnTo>
                              <a:lnTo>
                                <a:pt x="318" y="93"/>
                              </a:lnTo>
                              <a:lnTo>
                                <a:pt x="339" y="77"/>
                              </a:lnTo>
                              <a:lnTo>
                                <a:pt x="358" y="59"/>
                              </a:lnTo>
                              <a:lnTo>
                                <a:pt x="367" y="49"/>
                              </a:lnTo>
                              <a:lnTo>
                                <a:pt x="377" y="41"/>
                              </a:lnTo>
                              <a:lnTo>
                                <a:pt x="393" y="21"/>
                              </a:lnTo>
                              <a:lnTo>
                                <a:pt x="409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40" y="3240"/>
                          <a:ext cx="571680" cy="74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36" h="4894">
                              <a:moveTo>
                                <a:pt x="458" y="4444"/>
                              </a:moveTo>
                              <a:lnTo>
                                <a:pt x="402" y="4440"/>
                              </a:lnTo>
                              <a:lnTo>
                                <a:pt x="351" y="4433"/>
                              </a:lnTo>
                              <a:lnTo>
                                <a:pt x="301" y="4423"/>
                              </a:lnTo>
                              <a:lnTo>
                                <a:pt x="278" y="4417"/>
                              </a:lnTo>
                              <a:lnTo>
                                <a:pt x="257" y="4411"/>
                              </a:lnTo>
                              <a:lnTo>
                                <a:pt x="235" y="4402"/>
                              </a:lnTo>
                              <a:lnTo>
                                <a:pt x="215" y="4394"/>
                              </a:lnTo>
                              <a:lnTo>
                                <a:pt x="196" y="4384"/>
                              </a:lnTo>
                              <a:lnTo>
                                <a:pt x="178" y="4376"/>
                              </a:lnTo>
                              <a:lnTo>
                                <a:pt x="144" y="4352"/>
                              </a:lnTo>
                              <a:lnTo>
                                <a:pt x="114" y="4327"/>
                              </a:lnTo>
                              <a:lnTo>
                                <a:pt x="87" y="4297"/>
                              </a:lnTo>
                              <a:lnTo>
                                <a:pt x="64" y="4265"/>
                              </a:lnTo>
                              <a:lnTo>
                                <a:pt x="53" y="4246"/>
                              </a:lnTo>
                              <a:lnTo>
                                <a:pt x="44" y="4228"/>
                              </a:lnTo>
                              <a:lnTo>
                                <a:pt x="35" y="4208"/>
                              </a:lnTo>
                              <a:lnTo>
                                <a:pt x="29" y="4189"/>
                              </a:lnTo>
                              <a:lnTo>
                                <a:pt x="21" y="4167"/>
                              </a:lnTo>
                              <a:lnTo>
                                <a:pt x="15" y="4146"/>
                              </a:lnTo>
                              <a:lnTo>
                                <a:pt x="10" y="4123"/>
                              </a:lnTo>
                              <a:lnTo>
                                <a:pt x="7" y="4100"/>
                              </a:lnTo>
                              <a:lnTo>
                                <a:pt x="1" y="4050"/>
                              </a:lnTo>
                              <a:lnTo>
                                <a:pt x="0" y="3999"/>
                              </a:lnTo>
                              <a:lnTo>
                                <a:pt x="0" y="0"/>
                              </a:lnTo>
                              <a:lnTo>
                                <a:pt x="3736" y="0"/>
                              </a:lnTo>
                              <a:lnTo>
                                <a:pt x="3736" y="3999"/>
                              </a:lnTo>
                              <a:lnTo>
                                <a:pt x="3732" y="4036"/>
                              </a:lnTo>
                              <a:lnTo>
                                <a:pt x="3726" y="4072"/>
                              </a:lnTo>
                              <a:lnTo>
                                <a:pt x="3720" y="4106"/>
                              </a:lnTo>
                              <a:lnTo>
                                <a:pt x="3712" y="4139"/>
                              </a:lnTo>
                              <a:lnTo>
                                <a:pt x="3709" y="4146"/>
                              </a:lnTo>
                              <a:lnTo>
                                <a:pt x="3706" y="4154"/>
                              </a:lnTo>
                              <a:lnTo>
                                <a:pt x="3702" y="4169"/>
                              </a:lnTo>
                              <a:lnTo>
                                <a:pt x="3691" y="4199"/>
                              </a:lnTo>
                              <a:lnTo>
                                <a:pt x="3678" y="4227"/>
                              </a:lnTo>
                              <a:lnTo>
                                <a:pt x="3665" y="4254"/>
                              </a:lnTo>
                              <a:lnTo>
                                <a:pt x="3649" y="4275"/>
                              </a:lnTo>
                              <a:lnTo>
                                <a:pt x="3633" y="4295"/>
                              </a:lnTo>
                              <a:lnTo>
                                <a:pt x="3623" y="4303"/>
                              </a:lnTo>
                              <a:lnTo>
                                <a:pt x="3614" y="4313"/>
                              </a:lnTo>
                              <a:lnTo>
                                <a:pt x="3595" y="4331"/>
                              </a:lnTo>
                              <a:lnTo>
                                <a:pt x="3574" y="4347"/>
                              </a:lnTo>
                              <a:lnTo>
                                <a:pt x="3553" y="4362"/>
                              </a:lnTo>
                              <a:lnTo>
                                <a:pt x="3540" y="4369"/>
                              </a:lnTo>
                              <a:lnTo>
                                <a:pt x="3529" y="4377"/>
                              </a:lnTo>
                              <a:lnTo>
                                <a:pt x="3505" y="4390"/>
                              </a:lnTo>
                              <a:lnTo>
                                <a:pt x="3491" y="4394"/>
                              </a:lnTo>
                              <a:lnTo>
                                <a:pt x="3478" y="4400"/>
                              </a:lnTo>
                              <a:lnTo>
                                <a:pt x="3464" y="4404"/>
                              </a:lnTo>
                              <a:lnTo>
                                <a:pt x="3450" y="4410"/>
                              </a:lnTo>
                              <a:lnTo>
                                <a:pt x="3421" y="4419"/>
                              </a:lnTo>
                              <a:lnTo>
                                <a:pt x="3405" y="4422"/>
                              </a:lnTo>
                              <a:lnTo>
                                <a:pt x="3391" y="4427"/>
                              </a:lnTo>
                              <a:lnTo>
                                <a:pt x="3375" y="4429"/>
                              </a:lnTo>
                              <a:lnTo>
                                <a:pt x="3359" y="4432"/>
                              </a:lnTo>
                              <a:lnTo>
                                <a:pt x="3326" y="4438"/>
                              </a:lnTo>
                              <a:lnTo>
                                <a:pt x="3291" y="4441"/>
                              </a:lnTo>
                              <a:lnTo>
                                <a:pt x="3256" y="4444"/>
                              </a:lnTo>
                              <a:lnTo>
                                <a:pt x="2422" y="4444"/>
                              </a:lnTo>
                              <a:lnTo>
                                <a:pt x="2370" y="4448"/>
                              </a:lnTo>
                              <a:lnTo>
                                <a:pt x="2321" y="4458"/>
                              </a:lnTo>
                              <a:lnTo>
                                <a:pt x="2297" y="4465"/>
                              </a:lnTo>
                              <a:lnTo>
                                <a:pt x="2272" y="4475"/>
                              </a:lnTo>
                              <a:lnTo>
                                <a:pt x="2227" y="4501"/>
                              </a:lnTo>
                              <a:lnTo>
                                <a:pt x="2186" y="4529"/>
                              </a:lnTo>
                              <a:lnTo>
                                <a:pt x="2147" y="4563"/>
                              </a:lnTo>
                              <a:lnTo>
                                <a:pt x="2110" y="4603"/>
                              </a:lnTo>
                              <a:lnTo>
                                <a:pt x="2076" y="4650"/>
                              </a:lnTo>
                              <a:lnTo>
                                <a:pt x="2041" y="4701"/>
                              </a:lnTo>
                              <a:lnTo>
                                <a:pt x="2009" y="4760"/>
                              </a:lnTo>
                              <a:lnTo>
                                <a:pt x="1978" y="4823"/>
                              </a:lnTo>
                              <a:lnTo>
                                <a:pt x="1949" y="4894"/>
                              </a:lnTo>
                              <a:lnTo>
                                <a:pt x="1753" y="4894"/>
                              </a:lnTo>
                              <a:lnTo>
                                <a:pt x="1733" y="4838"/>
                              </a:lnTo>
                              <a:lnTo>
                                <a:pt x="1722" y="4812"/>
                              </a:lnTo>
                              <a:lnTo>
                                <a:pt x="1712" y="4787"/>
                              </a:lnTo>
                              <a:lnTo>
                                <a:pt x="1690" y="4740"/>
                              </a:lnTo>
                              <a:lnTo>
                                <a:pt x="1668" y="4696"/>
                              </a:lnTo>
                              <a:lnTo>
                                <a:pt x="1644" y="4655"/>
                              </a:lnTo>
                              <a:lnTo>
                                <a:pt x="1619" y="4619"/>
                              </a:lnTo>
                              <a:lnTo>
                                <a:pt x="1592" y="4585"/>
                              </a:lnTo>
                              <a:lnTo>
                                <a:pt x="1566" y="4556"/>
                              </a:lnTo>
                              <a:lnTo>
                                <a:pt x="1536" y="4529"/>
                              </a:lnTo>
                              <a:lnTo>
                                <a:pt x="1505" y="4507"/>
                              </a:lnTo>
                              <a:lnTo>
                                <a:pt x="1489" y="4495"/>
                              </a:lnTo>
                              <a:lnTo>
                                <a:pt x="1474" y="4487"/>
                              </a:lnTo>
                              <a:lnTo>
                                <a:pt x="1442" y="4472"/>
                              </a:lnTo>
                              <a:lnTo>
                                <a:pt x="1424" y="4464"/>
                              </a:lnTo>
                              <a:lnTo>
                                <a:pt x="1408" y="4459"/>
                              </a:lnTo>
                              <a:lnTo>
                                <a:pt x="1372" y="4451"/>
                              </a:lnTo>
                              <a:lnTo>
                                <a:pt x="1336" y="4446"/>
                              </a:lnTo>
                              <a:lnTo>
                                <a:pt x="1299" y="4444"/>
                              </a:lnTo>
                              <a:lnTo>
                                <a:pt x="470" y="4444"/>
                              </a:lnTo>
                              <a:lnTo>
                                <a:pt x="460" y="44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3120" y="325800"/>
                          <a:ext cx="9360" cy="31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" h="213">
                              <a:moveTo>
                                <a:pt x="3" y="190"/>
                              </a:moveTo>
                              <a:lnTo>
                                <a:pt x="3" y="213"/>
                              </a:lnTo>
                              <a:lnTo>
                                <a:pt x="0" y="177"/>
                              </a:lnTo>
                              <a:lnTo>
                                <a:pt x="1" y="145"/>
                              </a:lnTo>
                              <a:lnTo>
                                <a:pt x="4" y="115"/>
                              </a:lnTo>
                              <a:lnTo>
                                <a:pt x="11" y="87"/>
                              </a:lnTo>
                              <a:lnTo>
                                <a:pt x="20" y="61"/>
                              </a:lnTo>
                              <a:lnTo>
                                <a:pt x="32" y="38"/>
                              </a:lnTo>
                              <a:lnTo>
                                <a:pt x="46" y="17"/>
                              </a:lnTo>
                              <a:lnTo>
                                <a:pt x="65" y="0"/>
                              </a:lnTo>
                              <a:lnTo>
                                <a:pt x="49" y="15"/>
                              </a:lnTo>
                              <a:lnTo>
                                <a:pt x="37" y="34"/>
                              </a:lnTo>
                              <a:lnTo>
                                <a:pt x="26" y="55"/>
                              </a:lnTo>
                              <a:lnTo>
                                <a:pt x="19" y="78"/>
                              </a:lnTo>
                              <a:lnTo>
                                <a:pt x="11" y="101"/>
                              </a:lnTo>
                              <a:lnTo>
                                <a:pt x="7" y="129"/>
                              </a:lnTo>
                              <a:lnTo>
                                <a:pt x="3" y="158"/>
                              </a:lnTo>
                              <a:lnTo>
                                <a:pt x="3" y="19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6880" y="130320"/>
                          <a:ext cx="720" cy="21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144">
                              <a:moveTo>
                                <a:pt x="2" y="0"/>
                              </a:moveTo>
                              <a:lnTo>
                                <a:pt x="2" y="57"/>
                              </a:lnTo>
                              <a:lnTo>
                                <a:pt x="2" y="79"/>
                              </a:lnTo>
                              <a:lnTo>
                                <a:pt x="4" y="102"/>
                              </a:lnTo>
                              <a:lnTo>
                                <a:pt x="7" y="123"/>
                              </a:lnTo>
                              <a:lnTo>
                                <a:pt x="11" y="144"/>
                              </a:lnTo>
                              <a:lnTo>
                                <a:pt x="7" y="128"/>
                              </a:lnTo>
                              <a:lnTo>
                                <a:pt x="4" y="111"/>
                              </a:lnTo>
                              <a:lnTo>
                                <a:pt x="1" y="77"/>
                              </a:lnTo>
                              <a:lnTo>
                                <a:pt x="0" y="39"/>
                              </a:lnTo>
                              <a:lnTo>
                                <a:pt x="0" y="19"/>
                              </a:lnTo>
                              <a:lnTo>
                                <a:pt x="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29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16">
                              <a:moveTo>
                                <a:pt x="193" y="76"/>
                              </a:moveTo>
                              <a:lnTo>
                                <a:pt x="193" y="62"/>
                              </a:lnTo>
                              <a:lnTo>
                                <a:pt x="193" y="47"/>
                              </a:lnTo>
                              <a:lnTo>
                                <a:pt x="193" y="25"/>
                              </a:lnTo>
                              <a:lnTo>
                                <a:pt x="194" y="0"/>
                              </a:lnTo>
                              <a:lnTo>
                                <a:pt x="194" y="17"/>
                              </a:lnTo>
                              <a:lnTo>
                                <a:pt x="196" y="35"/>
                              </a:lnTo>
                              <a:lnTo>
                                <a:pt x="196" y="68"/>
                              </a:lnTo>
                              <a:lnTo>
                                <a:pt x="193" y="98"/>
                              </a:lnTo>
                              <a:lnTo>
                                <a:pt x="191" y="112"/>
                              </a:lnTo>
                              <a:lnTo>
                                <a:pt x="190" y="128"/>
                              </a:lnTo>
                              <a:lnTo>
                                <a:pt x="188" y="133"/>
                              </a:lnTo>
                              <a:lnTo>
                                <a:pt x="187" y="140"/>
                              </a:lnTo>
                              <a:lnTo>
                                <a:pt x="185" y="153"/>
                              </a:lnTo>
                              <a:lnTo>
                                <a:pt x="180" y="165"/>
                              </a:lnTo>
                              <a:lnTo>
                                <a:pt x="177" y="179"/>
                              </a:lnTo>
                              <a:lnTo>
                                <a:pt x="171" y="190"/>
                              </a:lnTo>
                              <a:lnTo>
                                <a:pt x="167" y="202"/>
                              </a:lnTo>
                              <a:lnTo>
                                <a:pt x="164" y="207"/>
                              </a:lnTo>
                              <a:lnTo>
                                <a:pt x="162" y="212"/>
                              </a:lnTo>
                              <a:lnTo>
                                <a:pt x="157" y="223"/>
                              </a:lnTo>
                              <a:lnTo>
                                <a:pt x="143" y="241"/>
                              </a:lnTo>
                              <a:lnTo>
                                <a:pt x="138" y="244"/>
                              </a:lnTo>
                              <a:lnTo>
                                <a:pt x="135" y="249"/>
                              </a:lnTo>
                              <a:lnTo>
                                <a:pt x="129" y="258"/>
                              </a:lnTo>
                              <a:lnTo>
                                <a:pt x="120" y="264"/>
                              </a:lnTo>
                              <a:lnTo>
                                <a:pt x="115" y="268"/>
                              </a:lnTo>
                              <a:lnTo>
                                <a:pt x="112" y="272"/>
                              </a:lnTo>
                              <a:lnTo>
                                <a:pt x="93" y="285"/>
                              </a:lnTo>
                              <a:lnTo>
                                <a:pt x="82" y="290"/>
                              </a:lnTo>
                              <a:lnTo>
                                <a:pt x="77" y="292"/>
                              </a:lnTo>
                              <a:lnTo>
                                <a:pt x="73" y="295"/>
                              </a:lnTo>
                              <a:lnTo>
                                <a:pt x="49" y="304"/>
                              </a:lnTo>
                              <a:lnTo>
                                <a:pt x="25" y="311"/>
                              </a:lnTo>
                              <a:lnTo>
                                <a:pt x="12" y="313"/>
                              </a:lnTo>
                              <a:lnTo>
                                <a:pt x="5" y="314"/>
                              </a:lnTo>
                              <a:lnTo>
                                <a:pt x="0" y="316"/>
                              </a:lnTo>
                              <a:lnTo>
                                <a:pt x="11" y="313"/>
                              </a:lnTo>
                              <a:lnTo>
                                <a:pt x="23" y="311"/>
                              </a:lnTo>
                              <a:lnTo>
                                <a:pt x="45" y="305"/>
                              </a:lnTo>
                              <a:lnTo>
                                <a:pt x="65" y="298"/>
                              </a:lnTo>
                              <a:lnTo>
                                <a:pt x="85" y="290"/>
                              </a:lnTo>
                              <a:lnTo>
                                <a:pt x="101" y="279"/>
                              </a:lnTo>
                              <a:lnTo>
                                <a:pt x="118" y="268"/>
                              </a:lnTo>
                              <a:lnTo>
                                <a:pt x="132" y="254"/>
                              </a:lnTo>
                              <a:lnTo>
                                <a:pt x="145" y="241"/>
                              </a:lnTo>
                              <a:lnTo>
                                <a:pt x="156" y="224"/>
                              </a:lnTo>
                              <a:lnTo>
                                <a:pt x="160" y="215"/>
                              </a:lnTo>
                              <a:lnTo>
                                <a:pt x="163" y="211"/>
                              </a:lnTo>
                              <a:lnTo>
                                <a:pt x="164" y="209"/>
                              </a:lnTo>
                              <a:lnTo>
                                <a:pt x="166" y="208"/>
                              </a:lnTo>
                              <a:lnTo>
                                <a:pt x="166" y="204"/>
                              </a:lnTo>
                              <a:lnTo>
                                <a:pt x="167" y="202"/>
                              </a:lnTo>
                              <a:lnTo>
                                <a:pt x="169" y="198"/>
                              </a:lnTo>
                              <a:lnTo>
                                <a:pt x="174" y="189"/>
                              </a:lnTo>
                              <a:lnTo>
                                <a:pt x="181" y="169"/>
                              </a:lnTo>
                              <a:lnTo>
                                <a:pt x="186" y="147"/>
                              </a:lnTo>
                              <a:lnTo>
                                <a:pt x="190" y="124"/>
                              </a:lnTo>
                              <a:lnTo>
                                <a:pt x="192" y="100"/>
                              </a:lnTo>
                              <a:lnTo>
                                <a:pt x="193" y="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91160"/>
                          <a:ext cx="14760" cy="45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" h="302">
                              <a:moveTo>
                                <a:pt x="71" y="302"/>
                              </a:moveTo>
                              <a:lnTo>
                                <a:pt x="75" y="286"/>
                              </a:lnTo>
                              <a:lnTo>
                                <a:pt x="80" y="272"/>
                              </a:lnTo>
                              <a:lnTo>
                                <a:pt x="83" y="256"/>
                              </a:lnTo>
                              <a:lnTo>
                                <a:pt x="88" y="241"/>
                              </a:lnTo>
                              <a:lnTo>
                                <a:pt x="89" y="223"/>
                              </a:lnTo>
                              <a:lnTo>
                                <a:pt x="91" y="206"/>
                              </a:lnTo>
                              <a:lnTo>
                                <a:pt x="91" y="196"/>
                              </a:lnTo>
                              <a:lnTo>
                                <a:pt x="92" y="188"/>
                              </a:lnTo>
                              <a:lnTo>
                                <a:pt x="93" y="170"/>
                              </a:lnTo>
                              <a:lnTo>
                                <a:pt x="89" y="148"/>
                              </a:lnTo>
                              <a:lnTo>
                                <a:pt x="85" y="137"/>
                              </a:lnTo>
                              <a:lnTo>
                                <a:pt x="83" y="127"/>
                              </a:lnTo>
                              <a:lnTo>
                                <a:pt x="74" y="104"/>
                              </a:lnTo>
                              <a:lnTo>
                                <a:pt x="64" y="84"/>
                              </a:lnTo>
                              <a:lnTo>
                                <a:pt x="50" y="62"/>
                              </a:lnTo>
                              <a:lnTo>
                                <a:pt x="36" y="42"/>
                              </a:lnTo>
                              <a:lnTo>
                                <a:pt x="18" y="20"/>
                              </a:lnTo>
                              <a:lnTo>
                                <a:pt x="0" y="0"/>
                              </a:lnTo>
                              <a:lnTo>
                                <a:pt x="16" y="16"/>
                              </a:lnTo>
                              <a:lnTo>
                                <a:pt x="32" y="33"/>
                              </a:lnTo>
                              <a:lnTo>
                                <a:pt x="45" y="51"/>
                              </a:lnTo>
                              <a:lnTo>
                                <a:pt x="57" y="69"/>
                              </a:lnTo>
                              <a:lnTo>
                                <a:pt x="67" y="87"/>
                              </a:lnTo>
                              <a:lnTo>
                                <a:pt x="75" y="104"/>
                              </a:lnTo>
                              <a:lnTo>
                                <a:pt x="83" y="122"/>
                              </a:lnTo>
                              <a:lnTo>
                                <a:pt x="89" y="142"/>
                              </a:lnTo>
                              <a:lnTo>
                                <a:pt x="92" y="160"/>
                              </a:lnTo>
                              <a:lnTo>
                                <a:pt x="94" y="180"/>
                              </a:lnTo>
                              <a:lnTo>
                                <a:pt x="94" y="200"/>
                              </a:lnTo>
                              <a:lnTo>
                                <a:pt x="93" y="220"/>
                              </a:lnTo>
                              <a:lnTo>
                                <a:pt x="90" y="240"/>
                              </a:lnTo>
                              <a:lnTo>
                                <a:pt x="85" y="260"/>
                              </a:lnTo>
                              <a:lnTo>
                                <a:pt x="79" y="280"/>
                              </a:lnTo>
                              <a:lnTo>
                                <a:pt x="71" y="3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43360"/>
                          <a:ext cx="234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87">
                              <a:moveTo>
                                <a:pt x="0" y="87"/>
                              </a:moveTo>
                              <a:lnTo>
                                <a:pt x="17" y="82"/>
                              </a:lnTo>
                              <a:lnTo>
                                <a:pt x="26" y="80"/>
                              </a:lnTo>
                              <a:lnTo>
                                <a:pt x="30" y="79"/>
                              </a:lnTo>
                              <a:lnTo>
                                <a:pt x="36" y="79"/>
                              </a:lnTo>
                              <a:lnTo>
                                <a:pt x="39" y="77"/>
                              </a:lnTo>
                              <a:lnTo>
                                <a:pt x="44" y="75"/>
                              </a:lnTo>
                              <a:lnTo>
                                <a:pt x="52" y="73"/>
                              </a:lnTo>
                              <a:lnTo>
                                <a:pt x="69" y="69"/>
                              </a:lnTo>
                              <a:lnTo>
                                <a:pt x="79" y="66"/>
                              </a:lnTo>
                              <a:lnTo>
                                <a:pt x="90" y="58"/>
                              </a:lnTo>
                              <a:lnTo>
                                <a:pt x="102" y="51"/>
                              </a:lnTo>
                              <a:lnTo>
                                <a:pt x="113" y="43"/>
                              </a:lnTo>
                              <a:lnTo>
                                <a:pt x="124" y="37"/>
                              </a:lnTo>
                              <a:lnTo>
                                <a:pt x="133" y="28"/>
                              </a:lnTo>
                              <a:lnTo>
                                <a:pt x="143" y="19"/>
                              </a:lnTo>
                              <a:lnTo>
                                <a:pt x="143" y="17"/>
                              </a:lnTo>
                              <a:lnTo>
                                <a:pt x="143" y="16"/>
                              </a:lnTo>
                              <a:lnTo>
                                <a:pt x="144" y="16"/>
                              </a:lnTo>
                              <a:lnTo>
                                <a:pt x="146" y="13"/>
                              </a:lnTo>
                              <a:lnTo>
                                <a:pt x="150" y="9"/>
                              </a:lnTo>
                              <a:lnTo>
                                <a:pt x="159" y="0"/>
                              </a:lnTo>
                              <a:lnTo>
                                <a:pt x="144" y="18"/>
                              </a:lnTo>
                              <a:lnTo>
                                <a:pt x="128" y="34"/>
                              </a:lnTo>
                              <a:lnTo>
                                <a:pt x="111" y="49"/>
                              </a:lnTo>
                              <a:lnTo>
                                <a:pt x="105" y="51"/>
                              </a:lnTo>
                              <a:lnTo>
                                <a:pt x="101" y="54"/>
                              </a:lnTo>
                              <a:lnTo>
                                <a:pt x="92" y="61"/>
                              </a:lnTo>
                              <a:lnTo>
                                <a:pt x="81" y="66"/>
                              </a:lnTo>
                              <a:lnTo>
                                <a:pt x="71" y="70"/>
                              </a:lnTo>
                              <a:lnTo>
                                <a:pt x="49" y="78"/>
                              </a:lnTo>
                              <a:lnTo>
                                <a:pt x="25" y="83"/>
                              </a:lnTo>
                              <a:lnTo>
                                <a:pt x="12" y="84"/>
                              </a:lnTo>
                              <a:lnTo>
                                <a:pt x="0" y="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0640" y="316800"/>
                          <a:ext cx="23400" cy="39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9" h="269">
                              <a:moveTo>
                                <a:pt x="0" y="0"/>
                              </a:moveTo>
                              <a:lnTo>
                                <a:pt x="21" y="7"/>
                              </a:lnTo>
                              <a:lnTo>
                                <a:pt x="41" y="16"/>
                              </a:lnTo>
                              <a:lnTo>
                                <a:pt x="60" y="25"/>
                              </a:lnTo>
                              <a:lnTo>
                                <a:pt x="77" y="37"/>
                              </a:lnTo>
                              <a:lnTo>
                                <a:pt x="93" y="49"/>
                              </a:lnTo>
                              <a:lnTo>
                                <a:pt x="107" y="64"/>
                              </a:lnTo>
                              <a:lnTo>
                                <a:pt x="119" y="78"/>
                              </a:lnTo>
                              <a:lnTo>
                                <a:pt x="130" y="95"/>
                              </a:lnTo>
                              <a:lnTo>
                                <a:pt x="138" y="111"/>
                              </a:lnTo>
                              <a:lnTo>
                                <a:pt x="145" y="130"/>
                              </a:lnTo>
                              <a:lnTo>
                                <a:pt x="151" y="149"/>
                              </a:lnTo>
                              <a:lnTo>
                                <a:pt x="155" y="171"/>
                              </a:lnTo>
                              <a:lnTo>
                                <a:pt x="158" y="193"/>
                              </a:lnTo>
                              <a:lnTo>
                                <a:pt x="159" y="218"/>
                              </a:lnTo>
                              <a:lnTo>
                                <a:pt x="158" y="242"/>
                              </a:lnTo>
                              <a:lnTo>
                                <a:pt x="155" y="269"/>
                              </a:lnTo>
                              <a:lnTo>
                                <a:pt x="155" y="259"/>
                              </a:lnTo>
                              <a:lnTo>
                                <a:pt x="156" y="250"/>
                              </a:lnTo>
                              <a:lnTo>
                                <a:pt x="158" y="232"/>
                              </a:lnTo>
                              <a:lnTo>
                                <a:pt x="156" y="209"/>
                              </a:lnTo>
                              <a:lnTo>
                                <a:pt x="154" y="188"/>
                              </a:lnTo>
                              <a:lnTo>
                                <a:pt x="148" y="149"/>
                              </a:lnTo>
                              <a:lnTo>
                                <a:pt x="141" y="130"/>
                              </a:lnTo>
                              <a:lnTo>
                                <a:pt x="135" y="114"/>
                              </a:lnTo>
                              <a:lnTo>
                                <a:pt x="127" y="98"/>
                              </a:lnTo>
                              <a:lnTo>
                                <a:pt x="118" y="84"/>
                              </a:lnTo>
                              <a:lnTo>
                                <a:pt x="107" y="69"/>
                              </a:lnTo>
                              <a:lnTo>
                                <a:pt x="95" y="56"/>
                              </a:lnTo>
                              <a:lnTo>
                                <a:pt x="82" y="44"/>
                              </a:lnTo>
                              <a:lnTo>
                                <a:pt x="69" y="34"/>
                              </a:lnTo>
                              <a:lnTo>
                                <a:pt x="52" y="23"/>
                              </a:lnTo>
                              <a:lnTo>
                                <a:pt x="36" y="14"/>
                              </a:lnTo>
                              <a:lnTo>
                                <a:pt x="18" y="6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9999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127800"/>
                          <a:ext cx="447840" cy="337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1" h="2204">
                              <a:moveTo>
                                <a:pt x="148" y="810"/>
                              </a:moveTo>
                              <a:lnTo>
                                <a:pt x="235" y="836"/>
                              </a:lnTo>
                              <a:lnTo>
                                <a:pt x="279" y="848"/>
                              </a:lnTo>
                              <a:lnTo>
                                <a:pt x="307" y="847"/>
                              </a:lnTo>
                              <a:lnTo>
                                <a:pt x="335" y="845"/>
                              </a:lnTo>
                              <a:lnTo>
                                <a:pt x="347" y="842"/>
                              </a:lnTo>
                              <a:lnTo>
                                <a:pt x="360" y="841"/>
                              </a:lnTo>
                              <a:lnTo>
                                <a:pt x="384" y="836"/>
                              </a:lnTo>
                              <a:lnTo>
                                <a:pt x="406" y="828"/>
                              </a:lnTo>
                              <a:lnTo>
                                <a:pt x="416" y="824"/>
                              </a:lnTo>
                              <a:lnTo>
                                <a:pt x="427" y="819"/>
                              </a:lnTo>
                              <a:lnTo>
                                <a:pt x="436" y="812"/>
                              </a:lnTo>
                              <a:lnTo>
                                <a:pt x="440" y="809"/>
                              </a:lnTo>
                              <a:lnTo>
                                <a:pt x="446" y="807"/>
                              </a:lnTo>
                              <a:lnTo>
                                <a:pt x="463" y="792"/>
                              </a:lnTo>
                              <a:lnTo>
                                <a:pt x="479" y="776"/>
                              </a:lnTo>
                              <a:lnTo>
                                <a:pt x="494" y="758"/>
                              </a:lnTo>
                              <a:lnTo>
                                <a:pt x="502" y="745"/>
                              </a:lnTo>
                              <a:lnTo>
                                <a:pt x="503" y="745"/>
                              </a:lnTo>
                              <a:lnTo>
                                <a:pt x="517" y="716"/>
                              </a:lnTo>
                              <a:lnTo>
                                <a:pt x="525" y="694"/>
                              </a:lnTo>
                              <a:lnTo>
                                <a:pt x="531" y="674"/>
                              </a:lnTo>
                              <a:lnTo>
                                <a:pt x="536" y="654"/>
                              </a:lnTo>
                              <a:lnTo>
                                <a:pt x="539" y="634"/>
                              </a:lnTo>
                              <a:lnTo>
                                <a:pt x="540" y="614"/>
                              </a:lnTo>
                              <a:lnTo>
                                <a:pt x="540" y="594"/>
                              </a:lnTo>
                              <a:lnTo>
                                <a:pt x="538" y="574"/>
                              </a:lnTo>
                              <a:lnTo>
                                <a:pt x="535" y="556"/>
                              </a:lnTo>
                              <a:lnTo>
                                <a:pt x="529" y="536"/>
                              </a:lnTo>
                              <a:lnTo>
                                <a:pt x="521" y="518"/>
                              </a:lnTo>
                              <a:lnTo>
                                <a:pt x="513" y="501"/>
                              </a:lnTo>
                              <a:lnTo>
                                <a:pt x="503" y="483"/>
                              </a:lnTo>
                              <a:lnTo>
                                <a:pt x="491" y="465"/>
                              </a:lnTo>
                              <a:lnTo>
                                <a:pt x="478" y="447"/>
                              </a:lnTo>
                              <a:lnTo>
                                <a:pt x="462" y="430"/>
                              </a:lnTo>
                              <a:lnTo>
                                <a:pt x="446" y="414"/>
                              </a:lnTo>
                              <a:lnTo>
                                <a:pt x="781" y="170"/>
                              </a:lnTo>
                              <a:lnTo>
                                <a:pt x="787" y="188"/>
                              </a:lnTo>
                              <a:lnTo>
                                <a:pt x="795" y="204"/>
                              </a:lnTo>
                              <a:lnTo>
                                <a:pt x="804" y="220"/>
                              </a:lnTo>
                              <a:lnTo>
                                <a:pt x="815" y="235"/>
                              </a:lnTo>
                              <a:lnTo>
                                <a:pt x="825" y="249"/>
                              </a:lnTo>
                              <a:lnTo>
                                <a:pt x="837" y="261"/>
                              </a:lnTo>
                              <a:lnTo>
                                <a:pt x="864" y="283"/>
                              </a:lnTo>
                              <a:lnTo>
                                <a:pt x="877" y="291"/>
                              </a:lnTo>
                              <a:lnTo>
                                <a:pt x="893" y="299"/>
                              </a:lnTo>
                              <a:lnTo>
                                <a:pt x="909" y="305"/>
                              </a:lnTo>
                              <a:lnTo>
                                <a:pt x="927" y="311"/>
                              </a:lnTo>
                              <a:lnTo>
                                <a:pt x="963" y="318"/>
                              </a:lnTo>
                              <a:lnTo>
                                <a:pt x="983" y="320"/>
                              </a:lnTo>
                              <a:lnTo>
                                <a:pt x="1004" y="321"/>
                              </a:lnTo>
                              <a:lnTo>
                                <a:pt x="1042" y="320"/>
                              </a:lnTo>
                              <a:lnTo>
                                <a:pt x="1071" y="316"/>
                              </a:lnTo>
                              <a:lnTo>
                                <a:pt x="1072" y="316"/>
                              </a:lnTo>
                              <a:lnTo>
                                <a:pt x="1077" y="314"/>
                              </a:lnTo>
                              <a:lnTo>
                                <a:pt x="1084" y="313"/>
                              </a:lnTo>
                              <a:lnTo>
                                <a:pt x="1097" y="311"/>
                              </a:lnTo>
                              <a:lnTo>
                                <a:pt x="1121" y="304"/>
                              </a:lnTo>
                              <a:lnTo>
                                <a:pt x="1145" y="295"/>
                              </a:lnTo>
                              <a:lnTo>
                                <a:pt x="1149" y="292"/>
                              </a:lnTo>
                              <a:lnTo>
                                <a:pt x="1154" y="290"/>
                              </a:lnTo>
                              <a:lnTo>
                                <a:pt x="1165" y="285"/>
                              </a:lnTo>
                              <a:lnTo>
                                <a:pt x="1184" y="272"/>
                              </a:lnTo>
                              <a:lnTo>
                                <a:pt x="1187" y="268"/>
                              </a:lnTo>
                              <a:lnTo>
                                <a:pt x="1192" y="264"/>
                              </a:lnTo>
                              <a:lnTo>
                                <a:pt x="1201" y="258"/>
                              </a:lnTo>
                              <a:lnTo>
                                <a:pt x="1207" y="249"/>
                              </a:lnTo>
                              <a:lnTo>
                                <a:pt x="1210" y="244"/>
                              </a:lnTo>
                              <a:lnTo>
                                <a:pt x="1215" y="241"/>
                              </a:lnTo>
                              <a:lnTo>
                                <a:pt x="1229" y="223"/>
                              </a:lnTo>
                              <a:lnTo>
                                <a:pt x="1234" y="212"/>
                              </a:lnTo>
                              <a:lnTo>
                                <a:pt x="1236" y="207"/>
                              </a:lnTo>
                              <a:lnTo>
                                <a:pt x="1239" y="202"/>
                              </a:lnTo>
                              <a:lnTo>
                                <a:pt x="1243" y="190"/>
                              </a:lnTo>
                              <a:lnTo>
                                <a:pt x="1249" y="179"/>
                              </a:lnTo>
                              <a:lnTo>
                                <a:pt x="1252" y="165"/>
                              </a:lnTo>
                              <a:lnTo>
                                <a:pt x="1257" y="153"/>
                              </a:lnTo>
                              <a:lnTo>
                                <a:pt x="1259" y="140"/>
                              </a:lnTo>
                              <a:lnTo>
                                <a:pt x="1260" y="133"/>
                              </a:lnTo>
                              <a:lnTo>
                                <a:pt x="1262" y="128"/>
                              </a:lnTo>
                              <a:lnTo>
                                <a:pt x="1263" y="112"/>
                              </a:lnTo>
                              <a:lnTo>
                                <a:pt x="1265" y="98"/>
                              </a:lnTo>
                              <a:lnTo>
                                <a:pt x="1268" y="68"/>
                              </a:lnTo>
                              <a:lnTo>
                                <a:pt x="1268" y="35"/>
                              </a:lnTo>
                              <a:lnTo>
                                <a:pt x="1266" y="17"/>
                              </a:lnTo>
                              <a:lnTo>
                                <a:pt x="1266" y="0"/>
                              </a:lnTo>
                              <a:lnTo>
                                <a:pt x="1674" y="19"/>
                              </a:lnTo>
                              <a:lnTo>
                                <a:pt x="1672" y="38"/>
                              </a:lnTo>
                              <a:lnTo>
                                <a:pt x="1672" y="58"/>
                              </a:lnTo>
                              <a:lnTo>
                                <a:pt x="1673" y="96"/>
                              </a:lnTo>
                              <a:lnTo>
                                <a:pt x="1676" y="130"/>
                              </a:lnTo>
                              <a:lnTo>
                                <a:pt x="1679" y="147"/>
                              </a:lnTo>
                              <a:lnTo>
                                <a:pt x="1683" y="163"/>
                              </a:lnTo>
                              <a:lnTo>
                                <a:pt x="1691" y="189"/>
                              </a:lnTo>
                              <a:lnTo>
                                <a:pt x="1701" y="213"/>
                              </a:lnTo>
                              <a:lnTo>
                                <a:pt x="1713" y="234"/>
                              </a:lnTo>
                              <a:lnTo>
                                <a:pt x="1729" y="254"/>
                              </a:lnTo>
                              <a:lnTo>
                                <a:pt x="1737" y="262"/>
                              </a:lnTo>
                              <a:lnTo>
                                <a:pt x="1747" y="271"/>
                              </a:lnTo>
                              <a:lnTo>
                                <a:pt x="1768" y="285"/>
                              </a:lnTo>
                              <a:lnTo>
                                <a:pt x="1791" y="298"/>
                              </a:lnTo>
                              <a:lnTo>
                                <a:pt x="1816" y="308"/>
                              </a:lnTo>
                              <a:lnTo>
                                <a:pt x="1838" y="313"/>
                              </a:lnTo>
                              <a:lnTo>
                                <a:pt x="1863" y="318"/>
                              </a:lnTo>
                              <a:lnTo>
                                <a:pt x="1888" y="320"/>
                              </a:lnTo>
                              <a:lnTo>
                                <a:pt x="1917" y="321"/>
                              </a:lnTo>
                              <a:lnTo>
                                <a:pt x="1937" y="320"/>
                              </a:lnTo>
                              <a:lnTo>
                                <a:pt x="1957" y="318"/>
                              </a:lnTo>
                              <a:lnTo>
                                <a:pt x="1974" y="314"/>
                              </a:lnTo>
                              <a:lnTo>
                                <a:pt x="1983" y="312"/>
                              </a:lnTo>
                              <a:lnTo>
                                <a:pt x="1987" y="311"/>
                              </a:lnTo>
                              <a:lnTo>
                                <a:pt x="1993" y="311"/>
                              </a:lnTo>
                              <a:lnTo>
                                <a:pt x="1996" y="309"/>
                              </a:lnTo>
                              <a:lnTo>
                                <a:pt x="2000" y="308"/>
                              </a:lnTo>
                              <a:lnTo>
                                <a:pt x="2009" y="305"/>
                              </a:lnTo>
                              <a:lnTo>
                                <a:pt x="2026" y="299"/>
                              </a:lnTo>
                              <a:lnTo>
                                <a:pt x="2032" y="294"/>
                              </a:lnTo>
                              <a:lnTo>
                                <a:pt x="2036" y="292"/>
                              </a:lnTo>
                              <a:lnTo>
                                <a:pt x="2040" y="291"/>
                              </a:lnTo>
                              <a:lnTo>
                                <a:pt x="2055" y="283"/>
                              </a:lnTo>
                              <a:lnTo>
                                <a:pt x="2068" y="272"/>
                              </a:lnTo>
                              <a:lnTo>
                                <a:pt x="2081" y="261"/>
                              </a:lnTo>
                              <a:lnTo>
                                <a:pt x="2092" y="249"/>
                              </a:lnTo>
                              <a:lnTo>
                                <a:pt x="2104" y="235"/>
                              </a:lnTo>
                              <a:lnTo>
                                <a:pt x="2114" y="220"/>
                              </a:lnTo>
                              <a:lnTo>
                                <a:pt x="2124" y="204"/>
                              </a:lnTo>
                              <a:lnTo>
                                <a:pt x="2127" y="195"/>
                              </a:lnTo>
                              <a:lnTo>
                                <a:pt x="2131" y="188"/>
                              </a:lnTo>
                              <a:lnTo>
                                <a:pt x="2140" y="170"/>
                              </a:lnTo>
                              <a:lnTo>
                                <a:pt x="2494" y="433"/>
                              </a:lnTo>
                              <a:lnTo>
                                <a:pt x="2478" y="451"/>
                              </a:lnTo>
                              <a:lnTo>
                                <a:pt x="2449" y="491"/>
                              </a:lnTo>
                              <a:lnTo>
                                <a:pt x="2426" y="533"/>
                              </a:lnTo>
                              <a:lnTo>
                                <a:pt x="2422" y="542"/>
                              </a:lnTo>
                              <a:lnTo>
                                <a:pt x="2409" y="572"/>
                              </a:lnTo>
                              <a:lnTo>
                                <a:pt x="2400" y="603"/>
                              </a:lnTo>
                              <a:lnTo>
                                <a:pt x="2400" y="628"/>
                              </a:lnTo>
                              <a:lnTo>
                                <a:pt x="2400" y="657"/>
                              </a:lnTo>
                              <a:lnTo>
                                <a:pt x="2405" y="686"/>
                              </a:lnTo>
                              <a:lnTo>
                                <a:pt x="2413" y="715"/>
                              </a:lnTo>
                              <a:lnTo>
                                <a:pt x="2426" y="746"/>
                              </a:lnTo>
                              <a:lnTo>
                                <a:pt x="2428" y="750"/>
                              </a:lnTo>
                              <a:lnTo>
                                <a:pt x="2433" y="762"/>
                              </a:lnTo>
                              <a:lnTo>
                                <a:pt x="2441" y="775"/>
                              </a:lnTo>
                              <a:lnTo>
                                <a:pt x="2449" y="786"/>
                              </a:lnTo>
                              <a:lnTo>
                                <a:pt x="2459" y="798"/>
                              </a:lnTo>
                              <a:lnTo>
                                <a:pt x="2468" y="807"/>
                              </a:lnTo>
                              <a:lnTo>
                                <a:pt x="2478" y="817"/>
                              </a:lnTo>
                              <a:lnTo>
                                <a:pt x="2502" y="833"/>
                              </a:lnTo>
                              <a:lnTo>
                                <a:pt x="2527" y="846"/>
                              </a:lnTo>
                              <a:lnTo>
                                <a:pt x="2540" y="850"/>
                              </a:lnTo>
                              <a:lnTo>
                                <a:pt x="2555" y="856"/>
                              </a:lnTo>
                              <a:lnTo>
                                <a:pt x="2570" y="859"/>
                              </a:lnTo>
                              <a:lnTo>
                                <a:pt x="2586" y="862"/>
                              </a:lnTo>
                              <a:lnTo>
                                <a:pt x="2620" y="867"/>
                              </a:lnTo>
                              <a:lnTo>
                                <a:pt x="2642" y="867"/>
                              </a:lnTo>
                              <a:lnTo>
                                <a:pt x="2655" y="866"/>
                              </a:lnTo>
                              <a:lnTo>
                                <a:pt x="2671" y="863"/>
                              </a:lnTo>
                              <a:lnTo>
                                <a:pt x="2703" y="857"/>
                              </a:lnTo>
                              <a:lnTo>
                                <a:pt x="2719" y="851"/>
                              </a:lnTo>
                              <a:lnTo>
                                <a:pt x="2737" y="845"/>
                              </a:lnTo>
                              <a:lnTo>
                                <a:pt x="2773" y="829"/>
                              </a:lnTo>
                              <a:lnTo>
                                <a:pt x="2921" y="1244"/>
                              </a:lnTo>
                              <a:lnTo>
                                <a:pt x="2895" y="1244"/>
                              </a:lnTo>
                              <a:lnTo>
                                <a:pt x="2871" y="1247"/>
                              </a:lnTo>
                              <a:lnTo>
                                <a:pt x="2848" y="1251"/>
                              </a:lnTo>
                              <a:lnTo>
                                <a:pt x="2828" y="1257"/>
                              </a:lnTo>
                              <a:lnTo>
                                <a:pt x="2807" y="1264"/>
                              </a:lnTo>
                              <a:lnTo>
                                <a:pt x="2789" y="1274"/>
                              </a:lnTo>
                              <a:lnTo>
                                <a:pt x="2773" y="1284"/>
                              </a:lnTo>
                              <a:lnTo>
                                <a:pt x="2760" y="1298"/>
                              </a:lnTo>
                              <a:lnTo>
                                <a:pt x="2741" y="1315"/>
                              </a:lnTo>
                              <a:lnTo>
                                <a:pt x="2727" y="1336"/>
                              </a:lnTo>
                              <a:lnTo>
                                <a:pt x="2715" y="1359"/>
                              </a:lnTo>
                              <a:lnTo>
                                <a:pt x="2706" y="1385"/>
                              </a:lnTo>
                              <a:lnTo>
                                <a:pt x="2699" y="1413"/>
                              </a:lnTo>
                              <a:lnTo>
                                <a:pt x="2696" y="1443"/>
                              </a:lnTo>
                              <a:lnTo>
                                <a:pt x="2695" y="1475"/>
                              </a:lnTo>
                              <a:lnTo>
                                <a:pt x="2698" y="1511"/>
                              </a:lnTo>
                              <a:lnTo>
                                <a:pt x="2698" y="1513"/>
                              </a:lnTo>
                              <a:lnTo>
                                <a:pt x="2699" y="1534"/>
                              </a:lnTo>
                              <a:lnTo>
                                <a:pt x="2704" y="1555"/>
                              </a:lnTo>
                              <a:lnTo>
                                <a:pt x="2709" y="1575"/>
                              </a:lnTo>
                              <a:lnTo>
                                <a:pt x="2717" y="1595"/>
                              </a:lnTo>
                              <a:lnTo>
                                <a:pt x="2725" y="1612"/>
                              </a:lnTo>
                              <a:lnTo>
                                <a:pt x="2735" y="1629"/>
                              </a:lnTo>
                              <a:lnTo>
                                <a:pt x="2746" y="1645"/>
                              </a:lnTo>
                              <a:lnTo>
                                <a:pt x="2760" y="1660"/>
                              </a:lnTo>
                              <a:lnTo>
                                <a:pt x="2773" y="1672"/>
                              </a:lnTo>
                              <a:lnTo>
                                <a:pt x="2789" y="1685"/>
                              </a:lnTo>
                              <a:lnTo>
                                <a:pt x="2807" y="1696"/>
                              </a:lnTo>
                              <a:lnTo>
                                <a:pt x="2828" y="1706"/>
                              </a:lnTo>
                              <a:lnTo>
                                <a:pt x="2848" y="1713"/>
                              </a:lnTo>
                              <a:lnTo>
                                <a:pt x="2871" y="1721"/>
                              </a:lnTo>
                              <a:lnTo>
                                <a:pt x="2895" y="1728"/>
                              </a:lnTo>
                              <a:lnTo>
                                <a:pt x="2921" y="1733"/>
                              </a:lnTo>
                              <a:lnTo>
                                <a:pt x="2121" y="2092"/>
                              </a:lnTo>
                              <a:lnTo>
                                <a:pt x="2111" y="2094"/>
                              </a:lnTo>
                              <a:lnTo>
                                <a:pt x="2103" y="2097"/>
                              </a:lnTo>
                              <a:lnTo>
                                <a:pt x="2085" y="2104"/>
                              </a:lnTo>
                              <a:lnTo>
                                <a:pt x="2049" y="2117"/>
                              </a:lnTo>
                              <a:lnTo>
                                <a:pt x="2010" y="2128"/>
                              </a:lnTo>
                              <a:lnTo>
                                <a:pt x="1972" y="2140"/>
                              </a:lnTo>
                              <a:lnTo>
                                <a:pt x="1931" y="2148"/>
                              </a:lnTo>
                              <a:lnTo>
                                <a:pt x="1910" y="2153"/>
                              </a:lnTo>
                              <a:lnTo>
                                <a:pt x="1891" y="2158"/>
                              </a:lnTo>
                              <a:lnTo>
                                <a:pt x="1869" y="2162"/>
                              </a:lnTo>
                              <a:lnTo>
                                <a:pt x="1848" y="2166"/>
                              </a:lnTo>
                              <a:lnTo>
                                <a:pt x="1805" y="2175"/>
                              </a:lnTo>
                              <a:lnTo>
                                <a:pt x="1759" y="2181"/>
                              </a:lnTo>
                              <a:lnTo>
                                <a:pt x="1713" y="2187"/>
                              </a:lnTo>
                              <a:lnTo>
                                <a:pt x="1665" y="2192"/>
                              </a:lnTo>
                              <a:lnTo>
                                <a:pt x="1618" y="2196"/>
                              </a:lnTo>
                              <a:lnTo>
                                <a:pt x="1568" y="2198"/>
                              </a:lnTo>
                              <a:lnTo>
                                <a:pt x="1517" y="2202"/>
                              </a:lnTo>
                              <a:lnTo>
                                <a:pt x="1491" y="2202"/>
                              </a:lnTo>
                              <a:lnTo>
                                <a:pt x="1477" y="2202"/>
                              </a:lnTo>
                              <a:lnTo>
                                <a:pt x="1471" y="2202"/>
                              </a:lnTo>
                              <a:lnTo>
                                <a:pt x="1465" y="2203"/>
                              </a:lnTo>
                              <a:lnTo>
                                <a:pt x="1439" y="2203"/>
                              </a:lnTo>
                              <a:lnTo>
                                <a:pt x="1426" y="2203"/>
                              </a:lnTo>
                              <a:lnTo>
                                <a:pt x="1419" y="2203"/>
                              </a:lnTo>
                              <a:lnTo>
                                <a:pt x="1414" y="2204"/>
                              </a:lnTo>
                              <a:lnTo>
                                <a:pt x="1358" y="2203"/>
                              </a:lnTo>
                              <a:lnTo>
                                <a:pt x="1305" y="2202"/>
                              </a:lnTo>
                              <a:lnTo>
                                <a:pt x="1252" y="2198"/>
                              </a:lnTo>
                              <a:lnTo>
                                <a:pt x="1203" y="2196"/>
                              </a:lnTo>
                              <a:lnTo>
                                <a:pt x="1153" y="2192"/>
                              </a:lnTo>
                              <a:lnTo>
                                <a:pt x="1107" y="2187"/>
                              </a:lnTo>
                              <a:lnTo>
                                <a:pt x="1061" y="2181"/>
                              </a:lnTo>
                              <a:lnTo>
                                <a:pt x="1018" y="2175"/>
                              </a:lnTo>
                              <a:lnTo>
                                <a:pt x="974" y="2166"/>
                              </a:lnTo>
                              <a:lnTo>
                                <a:pt x="934" y="2158"/>
                              </a:lnTo>
                              <a:lnTo>
                                <a:pt x="894" y="2148"/>
                              </a:lnTo>
                              <a:lnTo>
                                <a:pt x="858" y="2140"/>
                              </a:lnTo>
                              <a:lnTo>
                                <a:pt x="821" y="2128"/>
                              </a:lnTo>
                              <a:lnTo>
                                <a:pt x="787" y="2117"/>
                              </a:lnTo>
                              <a:lnTo>
                                <a:pt x="754" y="2104"/>
                              </a:lnTo>
                              <a:lnTo>
                                <a:pt x="725" y="2092"/>
                              </a:lnTo>
                              <a:lnTo>
                                <a:pt x="0" y="1733"/>
                              </a:lnTo>
                              <a:lnTo>
                                <a:pt x="24" y="1728"/>
                              </a:lnTo>
                              <a:lnTo>
                                <a:pt x="47" y="1721"/>
                              </a:lnTo>
                              <a:lnTo>
                                <a:pt x="69" y="1713"/>
                              </a:lnTo>
                              <a:lnTo>
                                <a:pt x="79" y="1709"/>
                              </a:lnTo>
                              <a:lnTo>
                                <a:pt x="90" y="1706"/>
                              </a:lnTo>
                              <a:lnTo>
                                <a:pt x="108" y="1695"/>
                              </a:lnTo>
                              <a:lnTo>
                                <a:pt x="126" y="1683"/>
                              </a:lnTo>
                              <a:lnTo>
                                <a:pt x="141" y="1671"/>
                              </a:lnTo>
                              <a:lnTo>
                                <a:pt x="157" y="1659"/>
                              </a:lnTo>
                              <a:lnTo>
                                <a:pt x="169" y="1644"/>
                              </a:lnTo>
                              <a:lnTo>
                                <a:pt x="174" y="1635"/>
                              </a:lnTo>
                              <a:lnTo>
                                <a:pt x="181" y="1627"/>
                              </a:lnTo>
                              <a:lnTo>
                                <a:pt x="191" y="1609"/>
                              </a:lnTo>
                              <a:lnTo>
                                <a:pt x="200" y="1591"/>
                              </a:lnTo>
                              <a:lnTo>
                                <a:pt x="206" y="1571"/>
                              </a:lnTo>
                              <a:lnTo>
                                <a:pt x="213" y="1550"/>
                              </a:lnTo>
                              <a:lnTo>
                                <a:pt x="217" y="1528"/>
                              </a:lnTo>
                              <a:lnTo>
                                <a:pt x="220" y="1506"/>
                              </a:lnTo>
                              <a:lnTo>
                                <a:pt x="223" y="1479"/>
                              </a:lnTo>
                              <a:lnTo>
                                <a:pt x="224" y="1455"/>
                              </a:lnTo>
                              <a:lnTo>
                                <a:pt x="223" y="1430"/>
                              </a:lnTo>
                              <a:lnTo>
                                <a:pt x="220" y="1408"/>
                              </a:lnTo>
                              <a:lnTo>
                                <a:pt x="216" y="1386"/>
                              </a:lnTo>
                              <a:lnTo>
                                <a:pt x="210" y="1367"/>
                              </a:lnTo>
                              <a:lnTo>
                                <a:pt x="203" y="1348"/>
                              </a:lnTo>
                              <a:lnTo>
                                <a:pt x="195" y="1332"/>
                              </a:lnTo>
                              <a:lnTo>
                                <a:pt x="184" y="1315"/>
                              </a:lnTo>
                              <a:lnTo>
                                <a:pt x="172" y="1301"/>
                              </a:lnTo>
                              <a:lnTo>
                                <a:pt x="158" y="1286"/>
                              </a:lnTo>
                              <a:lnTo>
                                <a:pt x="142" y="1274"/>
                              </a:lnTo>
                              <a:lnTo>
                                <a:pt x="125" y="1262"/>
                              </a:lnTo>
                              <a:lnTo>
                                <a:pt x="106" y="1253"/>
                              </a:lnTo>
                              <a:lnTo>
                                <a:pt x="86" y="1244"/>
                              </a:lnTo>
                              <a:lnTo>
                                <a:pt x="65" y="1237"/>
                              </a:lnTo>
                              <a:lnTo>
                                <a:pt x="18" y="1225"/>
                              </a:lnTo>
                              <a:lnTo>
                                <a:pt x="148" y="8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4280" y="175320"/>
                          <a:ext cx="9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">
                              <a:moveTo>
                                <a:pt x="0" y="5"/>
                              </a:moveTo>
                              <a:lnTo>
                                <a:pt x="38" y="4"/>
                              </a:lnTo>
                              <a:lnTo>
                                <a:pt x="67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600" y="153000"/>
                          <a:ext cx="8496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58" h="575">
                              <a:moveTo>
                                <a:pt x="57" y="575"/>
                              </a:moveTo>
                              <a:lnTo>
                                <a:pt x="71" y="546"/>
                              </a:lnTo>
                              <a:lnTo>
                                <a:pt x="79" y="524"/>
                              </a:lnTo>
                              <a:lnTo>
                                <a:pt x="85" y="504"/>
                              </a:lnTo>
                              <a:lnTo>
                                <a:pt x="90" y="484"/>
                              </a:lnTo>
                              <a:lnTo>
                                <a:pt x="93" y="464"/>
                              </a:lnTo>
                              <a:lnTo>
                                <a:pt x="94" y="444"/>
                              </a:lnTo>
                              <a:lnTo>
                                <a:pt x="94" y="424"/>
                              </a:lnTo>
                              <a:lnTo>
                                <a:pt x="92" y="404"/>
                              </a:lnTo>
                              <a:lnTo>
                                <a:pt x="89" y="386"/>
                              </a:lnTo>
                              <a:lnTo>
                                <a:pt x="83" y="366"/>
                              </a:lnTo>
                              <a:lnTo>
                                <a:pt x="75" y="348"/>
                              </a:lnTo>
                              <a:lnTo>
                                <a:pt x="67" y="331"/>
                              </a:lnTo>
                              <a:lnTo>
                                <a:pt x="57" y="313"/>
                              </a:lnTo>
                              <a:lnTo>
                                <a:pt x="45" y="295"/>
                              </a:lnTo>
                              <a:lnTo>
                                <a:pt x="32" y="277"/>
                              </a:lnTo>
                              <a:lnTo>
                                <a:pt x="16" y="260"/>
                              </a:lnTo>
                              <a:lnTo>
                                <a:pt x="0" y="244"/>
                              </a:lnTo>
                              <a:lnTo>
                                <a:pt x="335" y="0"/>
                              </a:lnTo>
                              <a:lnTo>
                                <a:pt x="342" y="17"/>
                              </a:lnTo>
                              <a:lnTo>
                                <a:pt x="352" y="33"/>
                              </a:lnTo>
                              <a:lnTo>
                                <a:pt x="373" y="64"/>
                              </a:lnTo>
                              <a:lnTo>
                                <a:pt x="396" y="89"/>
                              </a:lnTo>
                              <a:lnTo>
                                <a:pt x="424" y="111"/>
                              </a:lnTo>
                              <a:lnTo>
                                <a:pt x="437" y="119"/>
                              </a:lnTo>
                              <a:lnTo>
                                <a:pt x="452" y="126"/>
                              </a:lnTo>
                              <a:lnTo>
                                <a:pt x="484" y="140"/>
                              </a:lnTo>
                              <a:lnTo>
                                <a:pt x="501" y="143"/>
                              </a:lnTo>
                              <a:lnTo>
                                <a:pt x="519" y="146"/>
                              </a:lnTo>
                              <a:lnTo>
                                <a:pt x="558" y="1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0560" y="357480"/>
                          <a:ext cx="33480" cy="34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27">
                              <a:moveTo>
                                <a:pt x="0" y="227"/>
                              </a:moveTo>
                              <a:lnTo>
                                <a:pt x="24" y="222"/>
                              </a:lnTo>
                              <a:lnTo>
                                <a:pt x="47" y="215"/>
                              </a:lnTo>
                              <a:lnTo>
                                <a:pt x="69" y="207"/>
                              </a:lnTo>
                              <a:lnTo>
                                <a:pt x="79" y="203"/>
                              </a:lnTo>
                              <a:lnTo>
                                <a:pt x="90" y="200"/>
                              </a:lnTo>
                              <a:lnTo>
                                <a:pt x="108" y="189"/>
                              </a:lnTo>
                              <a:lnTo>
                                <a:pt x="126" y="177"/>
                              </a:lnTo>
                              <a:lnTo>
                                <a:pt x="141" y="165"/>
                              </a:lnTo>
                              <a:lnTo>
                                <a:pt x="157" y="153"/>
                              </a:lnTo>
                              <a:lnTo>
                                <a:pt x="169" y="138"/>
                              </a:lnTo>
                              <a:lnTo>
                                <a:pt x="174" y="129"/>
                              </a:lnTo>
                              <a:lnTo>
                                <a:pt x="181" y="121"/>
                              </a:lnTo>
                              <a:lnTo>
                                <a:pt x="191" y="103"/>
                              </a:lnTo>
                              <a:lnTo>
                                <a:pt x="200" y="85"/>
                              </a:lnTo>
                              <a:lnTo>
                                <a:pt x="206" y="65"/>
                              </a:lnTo>
                              <a:lnTo>
                                <a:pt x="213" y="44"/>
                              </a:lnTo>
                              <a:lnTo>
                                <a:pt x="217" y="22"/>
                              </a:lnTo>
                              <a:lnTo>
                                <a:pt x="22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080" y="127800"/>
                          <a:ext cx="113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44" h="316">
                              <a:moveTo>
                                <a:pt x="0" y="316"/>
                              </a:moveTo>
                              <a:lnTo>
                                <a:pt x="5" y="314"/>
                              </a:lnTo>
                              <a:lnTo>
                                <a:pt x="12" y="313"/>
                              </a:lnTo>
                              <a:lnTo>
                                <a:pt x="25" y="311"/>
                              </a:lnTo>
                              <a:lnTo>
                                <a:pt x="49" y="304"/>
                              </a:lnTo>
                              <a:lnTo>
                                <a:pt x="73" y="295"/>
                              </a:lnTo>
                              <a:lnTo>
                                <a:pt x="77" y="292"/>
                              </a:lnTo>
                              <a:lnTo>
                                <a:pt x="82" y="290"/>
                              </a:lnTo>
                              <a:lnTo>
                                <a:pt x="93" y="285"/>
                              </a:lnTo>
                              <a:lnTo>
                                <a:pt x="112" y="272"/>
                              </a:lnTo>
                              <a:lnTo>
                                <a:pt x="115" y="268"/>
                              </a:lnTo>
                              <a:lnTo>
                                <a:pt x="120" y="264"/>
                              </a:lnTo>
                              <a:lnTo>
                                <a:pt x="129" y="258"/>
                              </a:lnTo>
                              <a:lnTo>
                                <a:pt x="135" y="249"/>
                              </a:lnTo>
                              <a:lnTo>
                                <a:pt x="138" y="244"/>
                              </a:lnTo>
                              <a:lnTo>
                                <a:pt x="143" y="241"/>
                              </a:lnTo>
                              <a:lnTo>
                                <a:pt x="157" y="223"/>
                              </a:lnTo>
                              <a:lnTo>
                                <a:pt x="162" y="212"/>
                              </a:lnTo>
                              <a:lnTo>
                                <a:pt x="164" y="207"/>
                              </a:lnTo>
                              <a:lnTo>
                                <a:pt x="167" y="202"/>
                              </a:lnTo>
                              <a:lnTo>
                                <a:pt x="171" y="190"/>
                              </a:lnTo>
                              <a:lnTo>
                                <a:pt x="177" y="179"/>
                              </a:lnTo>
                              <a:lnTo>
                                <a:pt x="180" y="165"/>
                              </a:lnTo>
                              <a:lnTo>
                                <a:pt x="185" y="153"/>
                              </a:lnTo>
                              <a:lnTo>
                                <a:pt x="187" y="140"/>
                              </a:lnTo>
                              <a:lnTo>
                                <a:pt x="188" y="133"/>
                              </a:lnTo>
                              <a:lnTo>
                                <a:pt x="190" y="128"/>
                              </a:lnTo>
                              <a:lnTo>
                                <a:pt x="191" y="112"/>
                              </a:lnTo>
                              <a:lnTo>
                                <a:pt x="193" y="98"/>
                              </a:lnTo>
                              <a:lnTo>
                                <a:pt x="196" y="68"/>
                              </a:lnTo>
                              <a:lnTo>
                                <a:pt x="196" y="35"/>
                              </a:lnTo>
                              <a:lnTo>
                                <a:pt x="194" y="17"/>
                              </a:lnTo>
                              <a:lnTo>
                                <a:pt x="194" y="0"/>
                              </a:lnTo>
                              <a:lnTo>
                                <a:pt x="602" y="19"/>
                              </a:lnTo>
                              <a:lnTo>
                                <a:pt x="600" y="38"/>
                              </a:lnTo>
                              <a:lnTo>
                                <a:pt x="600" y="58"/>
                              </a:lnTo>
                              <a:lnTo>
                                <a:pt x="601" y="96"/>
                              </a:lnTo>
                              <a:lnTo>
                                <a:pt x="604" y="130"/>
                              </a:lnTo>
                              <a:lnTo>
                                <a:pt x="607" y="147"/>
                              </a:lnTo>
                              <a:lnTo>
                                <a:pt x="611" y="163"/>
                              </a:lnTo>
                              <a:lnTo>
                                <a:pt x="619" y="189"/>
                              </a:lnTo>
                              <a:lnTo>
                                <a:pt x="629" y="213"/>
                              </a:lnTo>
                              <a:lnTo>
                                <a:pt x="641" y="234"/>
                              </a:lnTo>
                              <a:lnTo>
                                <a:pt x="657" y="254"/>
                              </a:lnTo>
                              <a:lnTo>
                                <a:pt x="665" y="262"/>
                              </a:lnTo>
                              <a:lnTo>
                                <a:pt x="675" y="271"/>
                              </a:lnTo>
                              <a:lnTo>
                                <a:pt x="696" y="285"/>
                              </a:lnTo>
                              <a:lnTo>
                                <a:pt x="719" y="298"/>
                              </a:lnTo>
                              <a:lnTo>
                                <a:pt x="744" y="30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0" y="153000"/>
                          <a:ext cx="1036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8" h="576">
                              <a:moveTo>
                                <a:pt x="0" y="138"/>
                              </a:moveTo>
                              <a:lnTo>
                                <a:pt x="22" y="143"/>
                              </a:lnTo>
                              <a:lnTo>
                                <a:pt x="47" y="148"/>
                              </a:lnTo>
                              <a:lnTo>
                                <a:pt x="72" y="150"/>
                              </a:lnTo>
                              <a:lnTo>
                                <a:pt x="101" y="151"/>
                              </a:lnTo>
                              <a:lnTo>
                                <a:pt x="121" y="150"/>
                              </a:lnTo>
                              <a:lnTo>
                                <a:pt x="141" y="148"/>
                              </a:lnTo>
                              <a:lnTo>
                                <a:pt x="158" y="144"/>
                              </a:lnTo>
                              <a:lnTo>
                                <a:pt x="167" y="142"/>
                              </a:lnTo>
                              <a:lnTo>
                                <a:pt x="171" y="141"/>
                              </a:lnTo>
                              <a:lnTo>
                                <a:pt x="177" y="141"/>
                              </a:lnTo>
                              <a:lnTo>
                                <a:pt x="180" y="139"/>
                              </a:lnTo>
                              <a:lnTo>
                                <a:pt x="184" y="138"/>
                              </a:lnTo>
                              <a:lnTo>
                                <a:pt x="193" y="135"/>
                              </a:lnTo>
                              <a:lnTo>
                                <a:pt x="210" y="129"/>
                              </a:lnTo>
                              <a:lnTo>
                                <a:pt x="216" y="124"/>
                              </a:lnTo>
                              <a:lnTo>
                                <a:pt x="220" y="122"/>
                              </a:lnTo>
                              <a:lnTo>
                                <a:pt x="224" y="121"/>
                              </a:lnTo>
                              <a:lnTo>
                                <a:pt x="239" y="113"/>
                              </a:lnTo>
                              <a:lnTo>
                                <a:pt x="252" y="102"/>
                              </a:lnTo>
                              <a:lnTo>
                                <a:pt x="265" y="91"/>
                              </a:lnTo>
                              <a:lnTo>
                                <a:pt x="276" y="79"/>
                              </a:lnTo>
                              <a:lnTo>
                                <a:pt x="288" y="65"/>
                              </a:lnTo>
                              <a:lnTo>
                                <a:pt x="298" y="50"/>
                              </a:lnTo>
                              <a:lnTo>
                                <a:pt x="308" y="34"/>
                              </a:lnTo>
                              <a:lnTo>
                                <a:pt x="311" y="25"/>
                              </a:lnTo>
                              <a:lnTo>
                                <a:pt x="315" y="18"/>
                              </a:lnTo>
                              <a:lnTo>
                                <a:pt x="324" y="0"/>
                              </a:lnTo>
                              <a:lnTo>
                                <a:pt x="678" y="263"/>
                              </a:lnTo>
                              <a:lnTo>
                                <a:pt x="662" y="281"/>
                              </a:lnTo>
                              <a:lnTo>
                                <a:pt x="633" y="321"/>
                              </a:lnTo>
                              <a:lnTo>
                                <a:pt x="610" y="363"/>
                              </a:lnTo>
                              <a:lnTo>
                                <a:pt x="606" y="372"/>
                              </a:lnTo>
                              <a:lnTo>
                                <a:pt x="597" y="392"/>
                              </a:lnTo>
                              <a:lnTo>
                                <a:pt x="591" y="414"/>
                              </a:lnTo>
                              <a:lnTo>
                                <a:pt x="586" y="436"/>
                              </a:lnTo>
                              <a:lnTo>
                                <a:pt x="584" y="458"/>
                              </a:lnTo>
                              <a:lnTo>
                                <a:pt x="584" y="487"/>
                              </a:lnTo>
                              <a:lnTo>
                                <a:pt x="589" y="516"/>
                              </a:lnTo>
                              <a:lnTo>
                                <a:pt x="597" y="545"/>
                              </a:lnTo>
                              <a:lnTo>
                                <a:pt x="610" y="576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242640"/>
                          <a:ext cx="7488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3" h="761">
                              <a:moveTo>
                                <a:pt x="0" y="0"/>
                              </a:moveTo>
                              <a:lnTo>
                                <a:pt x="5" y="12"/>
                              </a:lnTo>
                              <a:lnTo>
                                <a:pt x="13" y="25"/>
                              </a:lnTo>
                              <a:lnTo>
                                <a:pt x="21" y="36"/>
                              </a:lnTo>
                              <a:lnTo>
                                <a:pt x="31" y="48"/>
                              </a:lnTo>
                              <a:lnTo>
                                <a:pt x="40" y="57"/>
                              </a:lnTo>
                              <a:lnTo>
                                <a:pt x="50" y="67"/>
                              </a:lnTo>
                              <a:lnTo>
                                <a:pt x="74" y="83"/>
                              </a:lnTo>
                              <a:lnTo>
                                <a:pt x="99" y="96"/>
                              </a:lnTo>
                              <a:lnTo>
                                <a:pt x="112" y="100"/>
                              </a:lnTo>
                              <a:lnTo>
                                <a:pt x="127" y="106"/>
                              </a:lnTo>
                              <a:lnTo>
                                <a:pt x="142" y="109"/>
                              </a:lnTo>
                              <a:lnTo>
                                <a:pt x="158" y="112"/>
                              </a:lnTo>
                              <a:lnTo>
                                <a:pt x="192" y="117"/>
                              </a:lnTo>
                              <a:lnTo>
                                <a:pt x="226" y="112"/>
                              </a:lnTo>
                              <a:lnTo>
                                <a:pt x="264" y="106"/>
                              </a:lnTo>
                              <a:lnTo>
                                <a:pt x="302" y="95"/>
                              </a:lnTo>
                              <a:lnTo>
                                <a:pt x="345" y="79"/>
                              </a:lnTo>
                              <a:lnTo>
                                <a:pt x="493" y="494"/>
                              </a:lnTo>
                              <a:lnTo>
                                <a:pt x="467" y="494"/>
                              </a:lnTo>
                              <a:lnTo>
                                <a:pt x="443" y="497"/>
                              </a:lnTo>
                              <a:lnTo>
                                <a:pt x="420" y="501"/>
                              </a:lnTo>
                              <a:lnTo>
                                <a:pt x="400" y="507"/>
                              </a:lnTo>
                              <a:lnTo>
                                <a:pt x="379" y="514"/>
                              </a:lnTo>
                              <a:lnTo>
                                <a:pt x="361" y="524"/>
                              </a:lnTo>
                              <a:lnTo>
                                <a:pt x="345" y="534"/>
                              </a:lnTo>
                              <a:lnTo>
                                <a:pt x="332" y="548"/>
                              </a:lnTo>
                              <a:lnTo>
                                <a:pt x="313" y="565"/>
                              </a:lnTo>
                              <a:lnTo>
                                <a:pt x="299" y="586"/>
                              </a:lnTo>
                              <a:lnTo>
                                <a:pt x="287" y="609"/>
                              </a:lnTo>
                              <a:lnTo>
                                <a:pt x="278" y="635"/>
                              </a:lnTo>
                              <a:lnTo>
                                <a:pt x="271" y="663"/>
                              </a:lnTo>
                              <a:lnTo>
                                <a:pt x="268" y="693"/>
                              </a:lnTo>
                              <a:lnTo>
                                <a:pt x="267" y="725"/>
                              </a:lnTo>
                              <a:lnTo>
                                <a:pt x="270" y="76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4560" y="359280"/>
                          <a:ext cx="33480" cy="33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3" h="220">
                              <a:moveTo>
                                <a:pt x="0" y="0"/>
                              </a:moveTo>
                              <a:lnTo>
                                <a:pt x="1" y="21"/>
                              </a:lnTo>
                              <a:lnTo>
                                <a:pt x="6" y="42"/>
                              </a:lnTo>
                              <a:lnTo>
                                <a:pt x="11" y="62"/>
                              </a:lnTo>
                              <a:lnTo>
                                <a:pt x="19" y="82"/>
                              </a:lnTo>
                              <a:lnTo>
                                <a:pt x="27" y="99"/>
                              </a:lnTo>
                              <a:lnTo>
                                <a:pt x="37" y="116"/>
                              </a:lnTo>
                              <a:lnTo>
                                <a:pt x="48" y="132"/>
                              </a:lnTo>
                              <a:lnTo>
                                <a:pt x="62" y="147"/>
                              </a:lnTo>
                              <a:lnTo>
                                <a:pt x="75" y="159"/>
                              </a:lnTo>
                              <a:lnTo>
                                <a:pt x="91" y="172"/>
                              </a:lnTo>
                              <a:lnTo>
                                <a:pt x="109" y="183"/>
                              </a:lnTo>
                              <a:lnTo>
                                <a:pt x="130" y="193"/>
                              </a:lnTo>
                              <a:lnTo>
                                <a:pt x="150" y="200"/>
                              </a:lnTo>
                              <a:lnTo>
                                <a:pt x="173" y="208"/>
                              </a:lnTo>
                              <a:lnTo>
                                <a:pt x="197" y="215"/>
                              </a:lnTo>
                              <a:lnTo>
                                <a:pt x="223" y="22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3080" y="241200"/>
                          <a:ext cx="74160" cy="115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" h="761">
                              <a:moveTo>
                                <a:pt x="202" y="761"/>
                              </a:moveTo>
                              <a:lnTo>
                                <a:pt x="205" y="734"/>
                              </a:lnTo>
                              <a:lnTo>
                                <a:pt x="206" y="710"/>
                              </a:lnTo>
                              <a:lnTo>
                                <a:pt x="205" y="685"/>
                              </a:lnTo>
                              <a:lnTo>
                                <a:pt x="202" y="663"/>
                              </a:lnTo>
                              <a:lnTo>
                                <a:pt x="198" y="641"/>
                              </a:lnTo>
                              <a:lnTo>
                                <a:pt x="192" y="622"/>
                              </a:lnTo>
                              <a:lnTo>
                                <a:pt x="185" y="603"/>
                              </a:lnTo>
                              <a:lnTo>
                                <a:pt x="177" y="587"/>
                              </a:lnTo>
                              <a:lnTo>
                                <a:pt x="166" y="570"/>
                              </a:lnTo>
                              <a:lnTo>
                                <a:pt x="154" y="556"/>
                              </a:lnTo>
                              <a:lnTo>
                                <a:pt x="140" y="541"/>
                              </a:lnTo>
                              <a:lnTo>
                                <a:pt x="124" y="529"/>
                              </a:lnTo>
                              <a:lnTo>
                                <a:pt x="107" y="517"/>
                              </a:lnTo>
                              <a:lnTo>
                                <a:pt x="88" y="508"/>
                              </a:lnTo>
                              <a:lnTo>
                                <a:pt x="68" y="499"/>
                              </a:lnTo>
                              <a:lnTo>
                                <a:pt x="47" y="492"/>
                              </a:lnTo>
                              <a:lnTo>
                                <a:pt x="0" y="480"/>
                              </a:lnTo>
                              <a:lnTo>
                                <a:pt x="130" y="65"/>
                              </a:lnTo>
                              <a:lnTo>
                                <a:pt x="217" y="91"/>
                              </a:lnTo>
                              <a:lnTo>
                                <a:pt x="243" y="95"/>
                              </a:lnTo>
                              <a:lnTo>
                                <a:pt x="249" y="95"/>
                              </a:lnTo>
                              <a:lnTo>
                                <a:pt x="255" y="96"/>
                              </a:lnTo>
                              <a:lnTo>
                                <a:pt x="268" y="98"/>
                              </a:lnTo>
                              <a:lnTo>
                                <a:pt x="292" y="100"/>
                              </a:lnTo>
                              <a:lnTo>
                                <a:pt x="317" y="100"/>
                              </a:lnTo>
                              <a:lnTo>
                                <a:pt x="329" y="97"/>
                              </a:lnTo>
                              <a:lnTo>
                                <a:pt x="342" y="96"/>
                              </a:lnTo>
                              <a:lnTo>
                                <a:pt x="366" y="91"/>
                              </a:lnTo>
                              <a:lnTo>
                                <a:pt x="388" y="83"/>
                              </a:lnTo>
                              <a:lnTo>
                                <a:pt x="398" y="79"/>
                              </a:lnTo>
                              <a:lnTo>
                                <a:pt x="409" y="74"/>
                              </a:lnTo>
                              <a:lnTo>
                                <a:pt x="418" y="67"/>
                              </a:lnTo>
                              <a:lnTo>
                                <a:pt x="422" y="64"/>
                              </a:lnTo>
                              <a:lnTo>
                                <a:pt x="428" y="62"/>
                              </a:lnTo>
                              <a:lnTo>
                                <a:pt x="445" y="47"/>
                              </a:lnTo>
                              <a:lnTo>
                                <a:pt x="461" y="31"/>
                              </a:lnTo>
                              <a:lnTo>
                                <a:pt x="476" y="13"/>
                              </a:lnTo>
                              <a:lnTo>
                                <a:pt x="484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0480" y="312480"/>
                          <a:ext cx="267480" cy="189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45" h="1238">
                              <a:moveTo>
                                <a:pt x="45" y="0"/>
                              </a:moveTo>
                              <a:lnTo>
                                <a:pt x="28" y="64"/>
                              </a:lnTo>
                              <a:lnTo>
                                <a:pt x="17" y="132"/>
                              </a:lnTo>
                              <a:lnTo>
                                <a:pt x="9" y="202"/>
                              </a:lnTo>
                              <a:lnTo>
                                <a:pt x="7" y="274"/>
                              </a:lnTo>
                              <a:lnTo>
                                <a:pt x="7" y="320"/>
                              </a:lnTo>
                              <a:lnTo>
                                <a:pt x="10" y="368"/>
                              </a:lnTo>
                              <a:lnTo>
                                <a:pt x="16" y="414"/>
                              </a:lnTo>
                              <a:lnTo>
                                <a:pt x="23" y="460"/>
                              </a:lnTo>
                              <a:lnTo>
                                <a:pt x="33" y="505"/>
                              </a:lnTo>
                              <a:lnTo>
                                <a:pt x="45" y="549"/>
                              </a:lnTo>
                              <a:lnTo>
                                <a:pt x="60" y="591"/>
                              </a:lnTo>
                              <a:lnTo>
                                <a:pt x="76" y="635"/>
                              </a:lnTo>
                              <a:lnTo>
                                <a:pt x="93" y="674"/>
                              </a:lnTo>
                              <a:lnTo>
                                <a:pt x="114" y="716"/>
                              </a:lnTo>
                              <a:lnTo>
                                <a:pt x="137" y="754"/>
                              </a:lnTo>
                              <a:lnTo>
                                <a:pt x="162" y="793"/>
                              </a:lnTo>
                              <a:lnTo>
                                <a:pt x="187" y="830"/>
                              </a:lnTo>
                              <a:lnTo>
                                <a:pt x="217" y="868"/>
                              </a:lnTo>
                              <a:lnTo>
                                <a:pt x="249" y="903"/>
                              </a:lnTo>
                              <a:lnTo>
                                <a:pt x="283" y="940"/>
                              </a:lnTo>
                              <a:lnTo>
                                <a:pt x="317" y="972"/>
                              </a:lnTo>
                              <a:lnTo>
                                <a:pt x="352" y="1004"/>
                              </a:lnTo>
                              <a:lnTo>
                                <a:pt x="388" y="1032"/>
                              </a:lnTo>
                              <a:lnTo>
                                <a:pt x="427" y="1060"/>
                              </a:lnTo>
                              <a:lnTo>
                                <a:pt x="464" y="1083"/>
                              </a:lnTo>
                              <a:lnTo>
                                <a:pt x="504" y="1106"/>
                              </a:lnTo>
                              <a:lnTo>
                                <a:pt x="544" y="1127"/>
                              </a:lnTo>
                              <a:lnTo>
                                <a:pt x="586" y="1146"/>
                              </a:lnTo>
                              <a:lnTo>
                                <a:pt x="627" y="1162"/>
                              </a:lnTo>
                              <a:lnTo>
                                <a:pt x="670" y="1176"/>
                              </a:lnTo>
                              <a:lnTo>
                                <a:pt x="714" y="1188"/>
                              </a:lnTo>
                              <a:lnTo>
                                <a:pt x="759" y="1198"/>
                              </a:lnTo>
                              <a:lnTo>
                                <a:pt x="804" y="1206"/>
                              </a:lnTo>
                              <a:lnTo>
                                <a:pt x="850" y="1212"/>
                              </a:lnTo>
                              <a:lnTo>
                                <a:pt x="897" y="1215"/>
                              </a:lnTo>
                              <a:lnTo>
                                <a:pt x="946" y="1216"/>
                              </a:lnTo>
                              <a:lnTo>
                                <a:pt x="957" y="1215"/>
                              </a:lnTo>
                              <a:lnTo>
                                <a:pt x="970" y="1215"/>
                              </a:lnTo>
                              <a:lnTo>
                                <a:pt x="994" y="1215"/>
                              </a:lnTo>
                              <a:lnTo>
                                <a:pt x="1017" y="1213"/>
                              </a:lnTo>
                              <a:lnTo>
                                <a:pt x="1041" y="1212"/>
                              </a:lnTo>
                              <a:lnTo>
                                <a:pt x="1087" y="1206"/>
                              </a:lnTo>
                              <a:lnTo>
                                <a:pt x="1133" y="1198"/>
                              </a:lnTo>
                              <a:lnTo>
                                <a:pt x="1177" y="1188"/>
                              </a:lnTo>
                              <a:lnTo>
                                <a:pt x="1221" y="1176"/>
                              </a:lnTo>
                              <a:lnTo>
                                <a:pt x="1231" y="1172"/>
                              </a:lnTo>
                              <a:lnTo>
                                <a:pt x="1242" y="1168"/>
                              </a:lnTo>
                              <a:lnTo>
                                <a:pt x="1264" y="1162"/>
                              </a:lnTo>
                              <a:lnTo>
                                <a:pt x="1307" y="1146"/>
                              </a:lnTo>
                              <a:lnTo>
                                <a:pt x="1346" y="1127"/>
                              </a:lnTo>
                              <a:lnTo>
                                <a:pt x="1366" y="1116"/>
                              </a:lnTo>
                              <a:lnTo>
                                <a:pt x="1371" y="1113"/>
                              </a:lnTo>
                              <a:lnTo>
                                <a:pt x="1376" y="1111"/>
                              </a:lnTo>
                              <a:lnTo>
                                <a:pt x="1387" y="1106"/>
                              </a:lnTo>
                              <a:lnTo>
                                <a:pt x="1396" y="1099"/>
                              </a:lnTo>
                              <a:lnTo>
                                <a:pt x="1400" y="1096"/>
                              </a:lnTo>
                              <a:lnTo>
                                <a:pt x="1406" y="1094"/>
                              </a:lnTo>
                              <a:lnTo>
                                <a:pt x="1426" y="1083"/>
                              </a:lnTo>
                              <a:lnTo>
                                <a:pt x="1465" y="1060"/>
                              </a:lnTo>
                              <a:lnTo>
                                <a:pt x="1502" y="1032"/>
                              </a:lnTo>
                              <a:lnTo>
                                <a:pt x="1540" y="1004"/>
                              </a:lnTo>
                              <a:lnTo>
                                <a:pt x="1575" y="972"/>
                              </a:lnTo>
                              <a:lnTo>
                                <a:pt x="1593" y="955"/>
                              </a:lnTo>
                              <a:lnTo>
                                <a:pt x="1611" y="940"/>
                              </a:lnTo>
                              <a:lnTo>
                                <a:pt x="1629" y="919"/>
                              </a:lnTo>
                              <a:lnTo>
                                <a:pt x="1648" y="899"/>
                              </a:lnTo>
                              <a:lnTo>
                                <a:pt x="1683" y="859"/>
                              </a:lnTo>
                              <a:lnTo>
                                <a:pt x="1715" y="816"/>
                              </a:lnTo>
                              <a:lnTo>
                                <a:pt x="1745" y="774"/>
                              </a:lnTo>
                              <a:lnTo>
                                <a:pt x="1713" y="821"/>
                              </a:lnTo>
                              <a:lnTo>
                                <a:pt x="1679" y="868"/>
                              </a:lnTo>
                              <a:lnTo>
                                <a:pt x="1642" y="912"/>
                              </a:lnTo>
                              <a:lnTo>
                                <a:pt x="1601" y="956"/>
                              </a:lnTo>
                              <a:lnTo>
                                <a:pt x="1583" y="972"/>
                              </a:lnTo>
                              <a:lnTo>
                                <a:pt x="1565" y="988"/>
                              </a:lnTo>
                              <a:lnTo>
                                <a:pt x="1546" y="1004"/>
                              </a:lnTo>
                              <a:lnTo>
                                <a:pt x="1529" y="1021"/>
                              </a:lnTo>
                              <a:lnTo>
                                <a:pt x="1491" y="1051"/>
                              </a:lnTo>
                              <a:lnTo>
                                <a:pt x="1473" y="1064"/>
                              </a:lnTo>
                              <a:lnTo>
                                <a:pt x="1455" y="1078"/>
                              </a:lnTo>
                              <a:lnTo>
                                <a:pt x="1416" y="1104"/>
                              </a:lnTo>
                              <a:lnTo>
                                <a:pt x="1396" y="1115"/>
                              </a:lnTo>
                              <a:lnTo>
                                <a:pt x="1390" y="1117"/>
                              </a:lnTo>
                              <a:lnTo>
                                <a:pt x="1386" y="1121"/>
                              </a:lnTo>
                              <a:lnTo>
                                <a:pt x="1377" y="1127"/>
                              </a:lnTo>
                              <a:lnTo>
                                <a:pt x="1338" y="1148"/>
                              </a:lnTo>
                              <a:lnTo>
                                <a:pt x="1298" y="1167"/>
                              </a:lnTo>
                              <a:lnTo>
                                <a:pt x="1256" y="1184"/>
                              </a:lnTo>
                              <a:lnTo>
                                <a:pt x="1215" y="1198"/>
                              </a:lnTo>
                              <a:lnTo>
                                <a:pt x="1193" y="1204"/>
                              </a:lnTo>
                              <a:lnTo>
                                <a:pt x="1172" y="1210"/>
                              </a:lnTo>
                              <a:lnTo>
                                <a:pt x="1150" y="1215"/>
                              </a:lnTo>
                              <a:lnTo>
                                <a:pt x="1139" y="1217"/>
                              </a:lnTo>
                              <a:lnTo>
                                <a:pt x="1133" y="1218"/>
                              </a:lnTo>
                              <a:lnTo>
                                <a:pt x="1129" y="1220"/>
                              </a:lnTo>
                              <a:lnTo>
                                <a:pt x="1122" y="1220"/>
                              </a:lnTo>
                              <a:lnTo>
                                <a:pt x="1117" y="1222"/>
                              </a:lnTo>
                              <a:lnTo>
                                <a:pt x="1106" y="1224"/>
                              </a:lnTo>
                              <a:lnTo>
                                <a:pt x="1084" y="1228"/>
                              </a:lnTo>
                              <a:lnTo>
                                <a:pt x="1040" y="1234"/>
                              </a:lnTo>
                              <a:lnTo>
                                <a:pt x="1028" y="1234"/>
                              </a:lnTo>
                              <a:lnTo>
                                <a:pt x="1017" y="1235"/>
                              </a:lnTo>
                              <a:lnTo>
                                <a:pt x="995" y="1237"/>
                              </a:lnTo>
                              <a:lnTo>
                                <a:pt x="972" y="1237"/>
                              </a:lnTo>
                              <a:lnTo>
                                <a:pt x="950" y="1238"/>
                              </a:lnTo>
                              <a:lnTo>
                                <a:pt x="900" y="1237"/>
                              </a:lnTo>
                              <a:lnTo>
                                <a:pt x="853" y="1234"/>
                              </a:lnTo>
                              <a:lnTo>
                                <a:pt x="806" y="1228"/>
                              </a:lnTo>
                              <a:lnTo>
                                <a:pt x="761" y="1220"/>
                              </a:lnTo>
                              <a:lnTo>
                                <a:pt x="715" y="1210"/>
                              </a:lnTo>
                              <a:lnTo>
                                <a:pt x="671" y="1198"/>
                              </a:lnTo>
                              <a:lnTo>
                                <a:pt x="628" y="1184"/>
                              </a:lnTo>
                              <a:lnTo>
                                <a:pt x="586" y="1167"/>
                              </a:lnTo>
                              <a:lnTo>
                                <a:pt x="544" y="1148"/>
                              </a:lnTo>
                              <a:lnTo>
                                <a:pt x="504" y="1127"/>
                              </a:lnTo>
                              <a:lnTo>
                                <a:pt x="464" y="1104"/>
                              </a:lnTo>
                              <a:lnTo>
                                <a:pt x="426" y="1078"/>
                              </a:lnTo>
                              <a:lnTo>
                                <a:pt x="387" y="1051"/>
                              </a:lnTo>
                              <a:lnTo>
                                <a:pt x="350" y="1021"/>
                              </a:lnTo>
                              <a:lnTo>
                                <a:pt x="314" y="988"/>
                              </a:lnTo>
                              <a:lnTo>
                                <a:pt x="279" y="956"/>
                              </a:lnTo>
                              <a:lnTo>
                                <a:pt x="245" y="920"/>
                              </a:lnTo>
                              <a:lnTo>
                                <a:pt x="214" y="883"/>
                              </a:lnTo>
                              <a:lnTo>
                                <a:pt x="184" y="845"/>
                              </a:lnTo>
                              <a:lnTo>
                                <a:pt x="156" y="808"/>
                              </a:lnTo>
                              <a:lnTo>
                                <a:pt x="131" y="768"/>
                              </a:lnTo>
                              <a:lnTo>
                                <a:pt x="108" y="729"/>
                              </a:lnTo>
                              <a:lnTo>
                                <a:pt x="87" y="689"/>
                              </a:lnTo>
                              <a:lnTo>
                                <a:pt x="70" y="649"/>
                              </a:lnTo>
                              <a:lnTo>
                                <a:pt x="53" y="607"/>
                              </a:lnTo>
                              <a:lnTo>
                                <a:pt x="39" y="565"/>
                              </a:lnTo>
                              <a:lnTo>
                                <a:pt x="27" y="521"/>
                              </a:lnTo>
                              <a:lnTo>
                                <a:pt x="17" y="478"/>
                              </a:lnTo>
                              <a:lnTo>
                                <a:pt x="9" y="433"/>
                              </a:lnTo>
                              <a:lnTo>
                                <a:pt x="4" y="388"/>
                              </a:lnTo>
                              <a:lnTo>
                                <a:pt x="0" y="342"/>
                              </a:lnTo>
                              <a:lnTo>
                                <a:pt x="0" y="296"/>
                              </a:lnTo>
                              <a:lnTo>
                                <a:pt x="3" y="217"/>
                              </a:lnTo>
                              <a:lnTo>
                                <a:pt x="6" y="178"/>
                              </a:lnTo>
                              <a:lnTo>
                                <a:pt x="11" y="142"/>
                              </a:lnTo>
                              <a:lnTo>
                                <a:pt x="25" y="70"/>
                              </a:lnTo>
                              <a:lnTo>
                                <a:pt x="4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10240"/>
                          <a:ext cx="287640" cy="28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0" y="942"/>
                              </a:move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1920" y="228600"/>
                          <a:ext cx="287640" cy="27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9" h="1884">
                              <a:moveTo>
                                <a:pt x="38" y="668"/>
                              </a:moveTo>
                              <a:lnTo>
                                <a:pt x="55" y="612"/>
                              </a:lnTo>
                              <a:lnTo>
                                <a:pt x="77" y="560"/>
                              </a:lnTo>
                              <a:lnTo>
                                <a:pt x="101" y="508"/>
                              </a:lnTo>
                              <a:lnTo>
                                <a:pt x="130" y="459"/>
                              </a:lnTo>
                              <a:lnTo>
                                <a:pt x="160" y="410"/>
                              </a:lnTo>
                              <a:lnTo>
                                <a:pt x="196" y="364"/>
                              </a:lnTo>
                              <a:lnTo>
                                <a:pt x="233" y="318"/>
                              </a:lnTo>
                              <a:lnTo>
                                <a:pt x="276" y="275"/>
                              </a:lnTo>
                              <a:lnTo>
                                <a:pt x="345" y="209"/>
                              </a:lnTo>
                              <a:lnTo>
                                <a:pt x="381" y="180"/>
                              </a:lnTo>
                              <a:lnTo>
                                <a:pt x="420" y="154"/>
                              </a:lnTo>
                              <a:lnTo>
                                <a:pt x="457" y="128"/>
                              </a:lnTo>
                              <a:lnTo>
                                <a:pt x="497" y="106"/>
                              </a:lnTo>
                              <a:lnTo>
                                <a:pt x="537" y="85"/>
                              </a:lnTo>
                              <a:lnTo>
                                <a:pt x="579" y="69"/>
                              </a:lnTo>
                              <a:lnTo>
                                <a:pt x="620" y="52"/>
                              </a:lnTo>
                              <a:lnTo>
                                <a:pt x="663" y="37"/>
                              </a:lnTo>
                              <a:lnTo>
                                <a:pt x="752" y="16"/>
                              </a:lnTo>
                              <a:lnTo>
                                <a:pt x="797" y="9"/>
                              </a:lnTo>
                              <a:lnTo>
                                <a:pt x="843" y="3"/>
                              </a:lnTo>
                              <a:lnTo>
                                <a:pt x="890" y="0"/>
                              </a:lnTo>
                              <a:lnTo>
                                <a:pt x="939" y="0"/>
                              </a:lnTo>
                              <a:lnTo>
                                <a:pt x="987" y="0"/>
                              </a:lnTo>
                              <a:lnTo>
                                <a:pt x="1034" y="3"/>
                              </a:lnTo>
                              <a:lnTo>
                                <a:pt x="1080" y="9"/>
                              </a:lnTo>
                              <a:lnTo>
                                <a:pt x="1126" y="16"/>
                              </a:lnTo>
                              <a:lnTo>
                                <a:pt x="1170" y="25"/>
                              </a:lnTo>
                              <a:lnTo>
                                <a:pt x="1214" y="37"/>
                              </a:lnTo>
                              <a:lnTo>
                                <a:pt x="1257" y="52"/>
                              </a:lnTo>
                              <a:lnTo>
                                <a:pt x="1300" y="69"/>
                              </a:lnTo>
                              <a:lnTo>
                                <a:pt x="1339" y="85"/>
                              </a:lnTo>
                              <a:lnTo>
                                <a:pt x="1380" y="106"/>
                              </a:lnTo>
                              <a:lnTo>
                                <a:pt x="1419" y="128"/>
                              </a:lnTo>
                              <a:lnTo>
                                <a:pt x="1458" y="154"/>
                              </a:lnTo>
                              <a:lnTo>
                                <a:pt x="1495" y="180"/>
                              </a:lnTo>
                              <a:lnTo>
                                <a:pt x="1533" y="209"/>
                              </a:lnTo>
                              <a:lnTo>
                                <a:pt x="1568" y="241"/>
                              </a:lnTo>
                              <a:lnTo>
                                <a:pt x="1604" y="275"/>
                              </a:lnTo>
                              <a:lnTo>
                                <a:pt x="1636" y="309"/>
                              </a:lnTo>
                              <a:lnTo>
                                <a:pt x="1668" y="345"/>
                              </a:lnTo>
                              <a:lnTo>
                                <a:pt x="1697" y="381"/>
                              </a:lnTo>
                              <a:lnTo>
                                <a:pt x="1724" y="419"/>
                              </a:lnTo>
                              <a:lnTo>
                                <a:pt x="1747" y="457"/>
                              </a:lnTo>
                              <a:lnTo>
                                <a:pt x="1770" y="497"/>
                              </a:lnTo>
                              <a:lnTo>
                                <a:pt x="1791" y="537"/>
                              </a:lnTo>
                              <a:lnTo>
                                <a:pt x="1810" y="579"/>
                              </a:lnTo>
                              <a:lnTo>
                                <a:pt x="1825" y="620"/>
                              </a:lnTo>
                              <a:lnTo>
                                <a:pt x="1839" y="663"/>
                              </a:lnTo>
                              <a:lnTo>
                                <a:pt x="1851" y="708"/>
                              </a:lnTo>
                              <a:lnTo>
                                <a:pt x="1861" y="753"/>
                              </a:lnTo>
                              <a:lnTo>
                                <a:pt x="1869" y="799"/>
                              </a:lnTo>
                              <a:lnTo>
                                <a:pt x="1875" y="845"/>
                              </a:lnTo>
                              <a:lnTo>
                                <a:pt x="1878" y="893"/>
                              </a:lnTo>
                              <a:lnTo>
                                <a:pt x="1879" y="942"/>
                              </a:lnTo>
                              <a:lnTo>
                                <a:pt x="1878" y="949"/>
                              </a:lnTo>
                              <a:lnTo>
                                <a:pt x="1878" y="956"/>
                              </a:lnTo>
                              <a:lnTo>
                                <a:pt x="1878" y="972"/>
                              </a:lnTo>
                              <a:lnTo>
                                <a:pt x="1877" y="1003"/>
                              </a:lnTo>
                              <a:lnTo>
                                <a:pt x="1875" y="1017"/>
                              </a:lnTo>
                              <a:lnTo>
                                <a:pt x="1873" y="1033"/>
                              </a:lnTo>
                              <a:lnTo>
                                <a:pt x="1871" y="1064"/>
                              </a:lnTo>
                              <a:lnTo>
                                <a:pt x="1862" y="1124"/>
                              </a:lnTo>
                              <a:lnTo>
                                <a:pt x="1856" y="1153"/>
                              </a:lnTo>
                              <a:lnTo>
                                <a:pt x="1849" y="1183"/>
                              </a:lnTo>
                              <a:lnTo>
                                <a:pt x="1773" y="1382"/>
                              </a:lnTo>
                              <a:lnTo>
                                <a:pt x="1738" y="1442"/>
                              </a:lnTo>
                              <a:lnTo>
                                <a:pt x="1708" y="1484"/>
                              </a:lnTo>
                              <a:lnTo>
                                <a:pt x="1676" y="1527"/>
                              </a:lnTo>
                              <a:lnTo>
                                <a:pt x="1641" y="1567"/>
                              </a:lnTo>
                              <a:lnTo>
                                <a:pt x="1622" y="1587"/>
                              </a:lnTo>
                              <a:lnTo>
                                <a:pt x="1604" y="1608"/>
                              </a:lnTo>
                              <a:lnTo>
                                <a:pt x="1586" y="1623"/>
                              </a:lnTo>
                              <a:lnTo>
                                <a:pt x="1568" y="1640"/>
                              </a:lnTo>
                              <a:lnTo>
                                <a:pt x="1533" y="1672"/>
                              </a:lnTo>
                              <a:lnTo>
                                <a:pt x="1495" y="1700"/>
                              </a:lnTo>
                              <a:lnTo>
                                <a:pt x="1458" y="1728"/>
                              </a:lnTo>
                              <a:lnTo>
                                <a:pt x="1419" y="1751"/>
                              </a:lnTo>
                              <a:lnTo>
                                <a:pt x="1399" y="1762"/>
                              </a:lnTo>
                              <a:lnTo>
                                <a:pt x="1393" y="1764"/>
                              </a:lnTo>
                              <a:lnTo>
                                <a:pt x="1389" y="1767"/>
                              </a:lnTo>
                              <a:lnTo>
                                <a:pt x="1380" y="1774"/>
                              </a:lnTo>
                              <a:lnTo>
                                <a:pt x="1369" y="1779"/>
                              </a:lnTo>
                              <a:lnTo>
                                <a:pt x="1364" y="1781"/>
                              </a:lnTo>
                              <a:lnTo>
                                <a:pt x="1359" y="1784"/>
                              </a:lnTo>
                              <a:lnTo>
                                <a:pt x="1339" y="1795"/>
                              </a:lnTo>
                              <a:lnTo>
                                <a:pt x="1300" y="1814"/>
                              </a:lnTo>
                              <a:lnTo>
                                <a:pt x="1257" y="1830"/>
                              </a:lnTo>
                              <a:lnTo>
                                <a:pt x="1235" y="1836"/>
                              </a:lnTo>
                              <a:lnTo>
                                <a:pt x="1224" y="1840"/>
                              </a:lnTo>
                              <a:lnTo>
                                <a:pt x="1214" y="1844"/>
                              </a:lnTo>
                              <a:lnTo>
                                <a:pt x="1170" y="1856"/>
                              </a:lnTo>
                              <a:lnTo>
                                <a:pt x="1126" y="1866"/>
                              </a:lnTo>
                              <a:lnTo>
                                <a:pt x="1080" y="1874"/>
                              </a:lnTo>
                              <a:lnTo>
                                <a:pt x="1034" y="1880"/>
                              </a:lnTo>
                              <a:lnTo>
                                <a:pt x="1010" y="1881"/>
                              </a:lnTo>
                              <a:lnTo>
                                <a:pt x="987" y="1883"/>
                              </a:lnTo>
                              <a:lnTo>
                                <a:pt x="963" y="1883"/>
                              </a:lnTo>
                              <a:lnTo>
                                <a:pt x="950" y="1883"/>
                              </a:lnTo>
                              <a:lnTo>
                                <a:pt x="939" y="1884"/>
                              </a:lnTo>
                              <a:lnTo>
                                <a:pt x="890" y="1883"/>
                              </a:lnTo>
                              <a:lnTo>
                                <a:pt x="843" y="1880"/>
                              </a:lnTo>
                              <a:lnTo>
                                <a:pt x="797" y="1874"/>
                              </a:lnTo>
                              <a:lnTo>
                                <a:pt x="752" y="1866"/>
                              </a:lnTo>
                              <a:lnTo>
                                <a:pt x="707" y="1856"/>
                              </a:lnTo>
                              <a:lnTo>
                                <a:pt x="663" y="1844"/>
                              </a:lnTo>
                              <a:lnTo>
                                <a:pt x="620" y="1830"/>
                              </a:lnTo>
                              <a:lnTo>
                                <a:pt x="579" y="1814"/>
                              </a:lnTo>
                              <a:lnTo>
                                <a:pt x="537" y="1795"/>
                              </a:lnTo>
                              <a:lnTo>
                                <a:pt x="497" y="1774"/>
                              </a:lnTo>
                              <a:lnTo>
                                <a:pt x="457" y="1751"/>
                              </a:lnTo>
                              <a:lnTo>
                                <a:pt x="420" y="1728"/>
                              </a:lnTo>
                              <a:lnTo>
                                <a:pt x="381" y="1700"/>
                              </a:lnTo>
                              <a:lnTo>
                                <a:pt x="345" y="1672"/>
                              </a:lnTo>
                              <a:lnTo>
                                <a:pt x="310" y="1640"/>
                              </a:lnTo>
                              <a:lnTo>
                                <a:pt x="276" y="1608"/>
                              </a:lnTo>
                              <a:lnTo>
                                <a:pt x="242" y="1571"/>
                              </a:lnTo>
                              <a:lnTo>
                                <a:pt x="210" y="1536"/>
                              </a:lnTo>
                              <a:lnTo>
                                <a:pt x="180" y="1498"/>
                              </a:lnTo>
                              <a:lnTo>
                                <a:pt x="155" y="1461"/>
                              </a:lnTo>
                              <a:lnTo>
                                <a:pt x="130" y="1422"/>
                              </a:lnTo>
                              <a:lnTo>
                                <a:pt x="107" y="1384"/>
                              </a:lnTo>
                              <a:lnTo>
                                <a:pt x="86" y="1342"/>
                              </a:lnTo>
                              <a:lnTo>
                                <a:pt x="69" y="1303"/>
                              </a:lnTo>
                              <a:lnTo>
                                <a:pt x="53" y="1259"/>
                              </a:lnTo>
                              <a:lnTo>
                                <a:pt x="38" y="1217"/>
                              </a:lnTo>
                              <a:lnTo>
                                <a:pt x="26" y="1173"/>
                              </a:lnTo>
                              <a:lnTo>
                                <a:pt x="16" y="1128"/>
                              </a:lnTo>
                              <a:lnTo>
                                <a:pt x="9" y="1082"/>
                              </a:lnTo>
                              <a:lnTo>
                                <a:pt x="3" y="1036"/>
                              </a:lnTo>
                              <a:lnTo>
                                <a:pt x="0" y="988"/>
                              </a:lnTo>
                              <a:lnTo>
                                <a:pt x="0" y="942"/>
                              </a:lnTo>
                              <a:lnTo>
                                <a:pt x="2" y="870"/>
                              </a:lnTo>
                              <a:lnTo>
                                <a:pt x="10" y="800"/>
                              </a:lnTo>
                              <a:lnTo>
                                <a:pt x="21" y="732"/>
                              </a:lnTo>
                              <a:lnTo>
                                <a:pt x="38" y="668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37" y="0"/>
                              </a:moveTo>
                              <a:lnTo>
                                <a:pt x="75" y="490"/>
                              </a:ln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2920" y="239400"/>
                          <a:ext cx="10800" cy="7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" h="490">
                              <a:moveTo>
                                <a:pt x="75" y="490"/>
                              </a:moveTo>
                              <a:lnTo>
                                <a:pt x="0" y="490"/>
                              </a:lnTo>
                              <a:lnTo>
                                <a:pt x="37" y="0"/>
                              </a:lnTo>
                              <a:lnTo>
                                <a:pt x="75" y="49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63960"/>
                          <a:ext cx="136440" cy="20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94" h="1348">
                              <a:moveTo>
                                <a:pt x="201" y="717"/>
                              </a:moveTo>
                              <a:lnTo>
                                <a:pt x="177" y="674"/>
                              </a:lnTo>
                              <a:lnTo>
                                <a:pt x="156" y="633"/>
                              </a:lnTo>
                              <a:lnTo>
                                <a:pt x="135" y="591"/>
                              </a:lnTo>
                              <a:lnTo>
                                <a:pt x="117" y="550"/>
                              </a:lnTo>
                              <a:lnTo>
                                <a:pt x="99" y="506"/>
                              </a:lnTo>
                              <a:lnTo>
                                <a:pt x="83" y="463"/>
                              </a:lnTo>
                              <a:lnTo>
                                <a:pt x="68" y="418"/>
                              </a:lnTo>
                              <a:lnTo>
                                <a:pt x="56" y="375"/>
                              </a:lnTo>
                              <a:lnTo>
                                <a:pt x="43" y="328"/>
                              </a:lnTo>
                              <a:lnTo>
                                <a:pt x="33" y="283"/>
                              </a:lnTo>
                              <a:lnTo>
                                <a:pt x="23" y="236"/>
                              </a:lnTo>
                              <a:lnTo>
                                <a:pt x="16" y="191"/>
                              </a:lnTo>
                              <a:lnTo>
                                <a:pt x="9" y="143"/>
                              </a:lnTo>
                              <a:lnTo>
                                <a:pt x="4" y="96"/>
                              </a:lnTo>
                              <a:lnTo>
                                <a:pt x="1" y="48"/>
                              </a:lnTo>
                              <a:lnTo>
                                <a:pt x="0" y="0"/>
                              </a:lnTo>
                              <a:lnTo>
                                <a:pt x="4" y="57"/>
                              </a:lnTo>
                              <a:lnTo>
                                <a:pt x="11" y="115"/>
                              </a:lnTo>
                              <a:lnTo>
                                <a:pt x="19" y="171"/>
                              </a:lnTo>
                              <a:lnTo>
                                <a:pt x="28" y="226"/>
                              </a:lnTo>
                              <a:lnTo>
                                <a:pt x="38" y="279"/>
                              </a:lnTo>
                              <a:lnTo>
                                <a:pt x="51" y="333"/>
                              </a:lnTo>
                              <a:lnTo>
                                <a:pt x="66" y="385"/>
                              </a:lnTo>
                              <a:lnTo>
                                <a:pt x="82" y="437"/>
                              </a:lnTo>
                              <a:lnTo>
                                <a:pt x="98" y="486"/>
                              </a:lnTo>
                              <a:lnTo>
                                <a:pt x="116" y="536"/>
                              </a:lnTo>
                              <a:lnTo>
                                <a:pt x="136" y="583"/>
                              </a:lnTo>
                              <a:lnTo>
                                <a:pt x="158" y="631"/>
                              </a:lnTo>
                              <a:lnTo>
                                <a:pt x="180" y="677"/>
                              </a:lnTo>
                              <a:lnTo>
                                <a:pt x="205" y="722"/>
                              </a:lnTo>
                              <a:lnTo>
                                <a:pt x="231" y="765"/>
                              </a:lnTo>
                              <a:lnTo>
                                <a:pt x="259" y="809"/>
                              </a:lnTo>
                              <a:lnTo>
                                <a:pt x="287" y="850"/>
                              </a:lnTo>
                              <a:lnTo>
                                <a:pt x="317" y="891"/>
                              </a:lnTo>
                              <a:lnTo>
                                <a:pt x="348" y="930"/>
                              </a:lnTo>
                              <a:lnTo>
                                <a:pt x="382" y="969"/>
                              </a:lnTo>
                              <a:lnTo>
                                <a:pt x="416" y="1005"/>
                              </a:lnTo>
                              <a:lnTo>
                                <a:pt x="453" y="1042"/>
                              </a:lnTo>
                              <a:lnTo>
                                <a:pt x="490" y="1076"/>
                              </a:lnTo>
                              <a:lnTo>
                                <a:pt x="529" y="1112"/>
                              </a:lnTo>
                              <a:lnTo>
                                <a:pt x="569" y="1144"/>
                              </a:lnTo>
                              <a:lnTo>
                                <a:pt x="611" y="1176"/>
                              </a:lnTo>
                              <a:lnTo>
                                <a:pt x="654" y="1207"/>
                              </a:lnTo>
                              <a:lnTo>
                                <a:pt x="700" y="1238"/>
                              </a:lnTo>
                              <a:lnTo>
                                <a:pt x="745" y="1266"/>
                              </a:lnTo>
                              <a:lnTo>
                                <a:pt x="793" y="1295"/>
                              </a:lnTo>
                              <a:lnTo>
                                <a:pt x="843" y="1321"/>
                              </a:lnTo>
                              <a:lnTo>
                                <a:pt x="894" y="1348"/>
                              </a:lnTo>
                              <a:lnTo>
                                <a:pt x="834" y="1320"/>
                              </a:lnTo>
                              <a:lnTo>
                                <a:pt x="776" y="1290"/>
                              </a:lnTo>
                              <a:lnTo>
                                <a:pt x="717" y="1256"/>
                              </a:lnTo>
                              <a:lnTo>
                                <a:pt x="662" y="1220"/>
                              </a:lnTo>
                              <a:lnTo>
                                <a:pt x="607" y="1180"/>
                              </a:lnTo>
                              <a:lnTo>
                                <a:pt x="555" y="1138"/>
                              </a:lnTo>
                              <a:lnTo>
                                <a:pt x="503" y="1093"/>
                              </a:lnTo>
                              <a:lnTo>
                                <a:pt x="454" y="1045"/>
                              </a:lnTo>
                              <a:lnTo>
                                <a:pt x="427" y="1017"/>
                              </a:lnTo>
                              <a:lnTo>
                                <a:pt x="393" y="981"/>
                              </a:lnTo>
                              <a:lnTo>
                                <a:pt x="362" y="945"/>
                              </a:lnTo>
                              <a:lnTo>
                                <a:pt x="332" y="907"/>
                              </a:lnTo>
                              <a:lnTo>
                                <a:pt x="303" y="871"/>
                              </a:lnTo>
                              <a:lnTo>
                                <a:pt x="275" y="832"/>
                              </a:lnTo>
                              <a:lnTo>
                                <a:pt x="249" y="794"/>
                              </a:lnTo>
                              <a:lnTo>
                                <a:pt x="201" y="71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530280"/>
                          <a:ext cx="14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" h="9">
                              <a:moveTo>
                                <a:pt x="0" y="9"/>
                              </a:moveTo>
                              <a:lnTo>
                                <a:pt x="11" y="0"/>
                              </a:lnTo>
                              <a:lnTo>
                                <a:pt x="0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4">
                              <a:moveTo>
                                <a:pt x="1555" y="0"/>
                              </a:moveTo>
                              <a:lnTo>
                                <a:pt x="1538" y="12"/>
                              </a:lnTo>
                              <a:lnTo>
                                <a:pt x="1521" y="26"/>
                              </a:lnTo>
                              <a:lnTo>
                                <a:pt x="1487" y="52"/>
                              </a:lnTo>
                              <a:lnTo>
                                <a:pt x="1461" y="69"/>
                              </a:lnTo>
                              <a:lnTo>
                                <a:pt x="1435" y="87"/>
                              </a:lnTo>
                              <a:lnTo>
                                <a:pt x="1409" y="103"/>
                              </a:lnTo>
                              <a:lnTo>
                                <a:pt x="1384" y="121"/>
                              </a:lnTo>
                              <a:lnTo>
                                <a:pt x="1356" y="137"/>
                              </a:lnTo>
                              <a:lnTo>
                                <a:pt x="1330" y="153"/>
                              </a:lnTo>
                              <a:lnTo>
                                <a:pt x="1277" y="183"/>
                              </a:lnTo>
                              <a:lnTo>
                                <a:pt x="1234" y="203"/>
                              </a:lnTo>
                              <a:lnTo>
                                <a:pt x="1193" y="222"/>
                              </a:lnTo>
                              <a:lnTo>
                                <a:pt x="1149" y="240"/>
                              </a:lnTo>
                              <a:lnTo>
                                <a:pt x="1106" y="258"/>
                              </a:lnTo>
                              <a:lnTo>
                                <a:pt x="1083" y="264"/>
                              </a:lnTo>
                              <a:lnTo>
                                <a:pt x="1061" y="272"/>
                              </a:lnTo>
                              <a:lnTo>
                                <a:pt x="1017" y="287"/>
                              </a:lnTo>
                              <a:lnTo>
                                <a:pt x="971" y="299"/>
                              </a:lnTo>
                              <a:lnTo>
                                <a:pt x="959" y="301"/>
                              </a:lnTo>
                              <a:lnTo>
                                <a:pt x="948" y="304"/>
                              </a:lnTo>
                              <a:lnTo>
                                <a:pt x="926" y="311"/>
                              </a:lnTo>
                              <a:lnTo>
                                <a:pt x="878" y="320"/>
                              </a:lnTo>
                              <a:lnTo>
                                <a:pt x="831" y="329"/>
                              </a:lnTo>
                              <a:lnTo>
                                <a:pt x="783" y="336"/>
                              </a:lnTo>
                              <a:lnTo>
                                <a:pt x="736" y="343"/>
                              </a:lnTo>
                              <a:lnTo>
                                <a:pt x="686" y="348"/>
                              </a:lnTo>
                              <a:lnTo>
                                <a:pt x="638" y="351"/>
                              </a:lnTo>
                              <a:lnTo>
                                <a:pt x="587" y="353"/>
                              </a:lnTo>
                              <a:lnTo>
                                <a:pt x="562" y="353"/>
                              </a:lnTo>
                              <a:lnTo>
                                <a:pt x="538" y="354"/>
                              </a:lnTo>
                              <a:lnTo>
                                <a:pt x="464" y="352"/>
                              </a:lnTo>
                              <a:lnTo>
                                <a:pt x="394" y="348"/>
                              </a:lnTo>
                              <a:lnTo>
                                <a:pt x="325" y="339"/>
                              </a:lnTo>
                              <a:lnTo>
                                <a:pt x="258" y="328"/>
                              </a:lnTo>
                              <a:lnTo>
                                <a:pt x="190" y="312"/>
                              </a:lnTo>
                              <a:lnTo>
                                <a:pt x="126" y="295"/>
                              </a:lnTo>
                              <a:lnTo>
                                <a:pt x="62" y="274"/>
                              </a:lnTo>
                              <a:lnTo>
                                <a:pt x="0" y="251"/>
                              </a:lnTo>
                              <a:lnTo>
                                <a:pt x="49" y="268"/>
                              </a:lnTo>
                              <a:lnTo>
                                <a:pt x="99" y="283"/>
                              </a:lnTo>
                              <a:lnTo>
                                <a:pt x="200" y="310"/>
                              </a:lnTo>
                              <a:lnTo>
                                <a:pt x="249" y="320"/>
                              </a:lnTo>
                              <a:lnTo>
                                <a:pt x="299" y="329"/>
                              </a:lnTo>
                              <a:lnTo>
                                <a:pt x="323" y="332"/>
                              </a:lnTo>
                              <a:lnTo>
                                <a:pt x="349" y="336"/>
                              </a:lnTo>
                              <a:lnTo>
                                <a:pt x="399" y="343"/>
                              </a:lnTo>
                              <a:lnTo>
                                <a:pt x="448" y="346"/>
                              </a:lnTo>
                              <a:lnTo>
                                <a:pt x="497" y="349"/>
                              </a:lnTo>
                              <a:lnTo>
                                <a:pt x="545" y="350"/>
                              </a:lnTo>
                              <a:lnTo>
                                <a:pt x="596" y="350"/>
                              </a:lnTo>
                              <a:lnTo>
                                <a:pt x="644" y="348"/>
                              </a:lnTo>
                              <a:lnTo>
                                <a:pt x="668" y="345"/>
                              </a:lnTo>
                              <a:lnTo>
                                <a:pt x="681" y="344"/>
                              </a:lnTo>
                              <a:lnTo>
                                <a:pt x="694" y="344"/>
                              </a:lnTo>
                              <a:lnTo>
                                <a:pt x="742" y="339"/>
                              </a:lnTo>
                              <a:lnTo>
                                <a:pt x="793" y="332"/>
                              </a:lnTo>
                              <a:lnTo>
                                <a:pt x="840" y="323"/>
                              </a:lnTo>
                              <a:lnTo>
                                <a:pt x="888" y="313"/>
                              </a:lnTo>
                              <a:lnTo>
                                <a:pt x="937" y="301"/>
                              </a:lnTo>
                              <a:lnTo>
                                <a:pt x="985" y="288"/>
                              </a:lnTo>
                              <a:lnTo>
                                <a:pt x="1032" y="272"/>
                              </a:lnTo>
                              <a:lnTo>
                                <a:pt x="1081" y="255"/>
                              </a:lnTo>
                              <a:lnTo>
                                <a:pt x="1177" y="218"/>
                              </a:lnTo>
                              <a:lnTo>
                                <a:pt x="1223" y="196"/>
                              </a:lnTo>
                              <a:lnTo>
                                <a:pt x="1272" y="172"/>
                              </a:lnTo>
                              <a:lnTo>
                                <a:pt x="1295" y="159"/>
                              </a:lnTo>
                              <a:lnTo>
                                <a:pt x="1319" y="147"/>
                              </a:lnTo>
                              <a:lnTo>
                                <a:pt x="1367" y="121"/>
                              </a:lnTo>
                              <a:lnTo>
                                <a:pt x="1413" y="92"/>
                              </a:lnTo>
                              <a:lnTo>
                                <a:pt x="1461" y="63"/>
                              </a:lnTo>
                              <a:lnTo>
                                <a:pt x="1507" y="32"/>
                              </a:lnTo>
                              <a:lnTo>
                                <a:pt x="1555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6666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50360" cy="276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40" h="1805">
                              <a:moveTo>
                                <a:pt x="895" y="1706"/>
                              </a:moveTo>
                              <a:lnTo>
                                <a:pt x="894" y="1706"/>
                              </a:ln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  <a:lnTo>
                                <a:pt x="2940" y="509"/>
                              </a:lnTo>
                              <a:lnTo>
                                <a:pt x="2938" y="525"/>
                              </a:lnTo>
                              <a:lnTo>
                                <a:pt x="2937" y="543"/>
                              </a:lnTo>
                              <a:lnTo>
                                <a:pt x="2935" y="579"/>
                              </a:lnTo>
                              <a:lnTo>
                                <a:pt x="2927" y="647"/>
                              </a:lnTo>
                              <a:lnTo>
                                <a:pt x="2922" y="681"/>
                              </a:lnTo>
                              <a:lnTo>
                                <a:pt x="2919" y="688"/>
                              </a:lnTo>
                              <a:lnTo>
                                <a:pt x="2918" y="697"/>
                              </a:lnTo>
                              <a:lnTo>
                                <a:pt x="2916" y="715"/>
                              </a:lnTo>
                              <a:lnTo>
                                <a:pt x="2903" y="782"/>
                              </a:lnTo>
                              <a:lnTo>
                                <a:pt x="2893" y="813"/>
                              </a:lnTo>
                              <a:lnTo>
                                <a:pt x="2884" y="845"/>
                              </a:lnTo>
                              <a:lnTo>
                                <a:pt x="2873" y="876"/>
                              </a:lnTo>
                              <a:lnTo>
                                <a:pt x="2868" y="892"/>
                              </a:lnTo>
                              <a:lnTo>
                                <a:pt x="2863" y="908"/>
                              </a:lnTo>
                              <a:lnTo>
                                <a:pt x="2857" y="923"/>
                              </a:lnTo>
                              <a:lnTo>
                                <a:pt x="2851" y="938"/>
                              </a:lnTo>
                              <a:lnTo>
                                <a:pt x="2839" y="969"/>
                              </a:lnTo>
                              <a:lnTo>
                                <a:pt x="2812" y="1029"/>
                              </a:lnTo>
                              <a:lnTo>
                                <a:pt x="2803" y="1042"/>
                              </a:lnTo>
                              <a:lnTo>
                                <a:pt x="2799" y="1049"/>
                              </a:lnTo>
                              <a:lnTo>
                                <a:pt x="2795" y="1057"/>
                              </a:lnTo>
                              <a:lnTo>
                                <a:pt x="2780" y="1086"/>
                              </a:lnTo>
                              <a:lnTo>
                                <a:pt x="2745" y="1141"/>
                              </a:lnTo>
                              <a:lnTo>
                                <a:pt x="2725" y="1168"/>
                              </a:lnTo>
                              <a:lnTo>
                                <a:pt x="2715" y="1181"/>
                              </a:lnTo>
                              <a:lnTo>
                                <a:pt x="2706" y="1196"/>
                              </a:lnTo>
                              <a:lnTo>
                                <a:pt x="2666" y="1249"/>
                              </a:lnTo>
                              <a:lnTo>
                                <a:pt x="2619" y="1300"/>
                              </a:lnTo>
                              <a:lnTo>
                                <a:pt x="2595" y="1324"/>
                              </a:lnTo>
                              <a:lnTo>
                                <a:pt x="2571" y="1350"/>
                              </a:lnTo>
                              <a:lnTo>
                                <a:pt x="2545" y="1373"/>
                              </a:lnTo>
                              <a:lnTo>
                                <a:pt x="2519" y="1398"/>
                              </a:lnTo>
                              <a:lnTo>
                                <a:pt x="2466" y="1444"/>
                              </a:lnTo>
                              <a:lnTo>
                                <a:pt x="2461" y="1446"/>
                              </a:lnTo>
                              <a:lnTo>
                                <a:pt x="2450" y="1455"/>
                              </a:lnTo>
                              <a:lnTo>
                                <a:pt x="2402" y="1487"/>
                              </a:lnTo>
                              <a:lnTo>
                                <a:pt x="2356" y="1518"/>
                              </a:lnTo>
                              <a:lnTo>
                                <a:pt x="2308" y="1547"/>
                              </a:lnTo>
                              <a:lnTo>
                                <a:pt x="2262" y="1576"/>
                              </a:lnTo>
                              <a:lnTo>
                                <a:pt x="2214" y="1602"/>
                              </a:lnTo>
                              <a:lnTo>
                                <a:pt x="2190" y="1614"/>
                              </a:lnTo>
                              <a:lnTo>
                                <a:pt x="2167" y="1627"/>
                              </a:lnTo>
                              <a:lnTo>
                                <a:pt x="2118" y="1651"/>
                              </a:lnTo>
                              <a:lnTo>
                                <a:pt x="2072" y="1673"/>
                              </a:lnTo>
                              <a:lnTo>
                                <a:pt x="1976" y="1710"/>
                              </a:lnTo>
                              <a:lnTo>
                                <a:pt x="1927" y="1727"/>
                              </a:lnTo>
                              <a:lnTo>
                                <a:pt x="1880" y="1743"/>
                              </a:lnTo>
                              <a:lnTo>
                                <a:pt x="1832" y="1756"/>
                              </a:lnTo>
                              <a:lnTo>
                                <a:pt x="1783" y="1768"/>
                              </a:lnTo>
                              <a:lnTo>
                                <a:pt x="1735" y="1778"/>
                              </a:lnTo>
                              <a:lnTo>
                                <a:pt x="1688" y="1787"/>
                              </a:lnTo>
                              <a:lnTo>
                                <a:pt x="1637" y="1794"/>
                              </a:lnTo>
                              <a:lnTo>
                                <a:pt x="1589" y="1799"/>
                              </a:lnTo>
                              <a:lnTo>
                                <a:pt x="1576" y="1799"/>
                              </a:lnTo>
                              <a:lnTo>
                                <a:pt x="1563" y="1800"/>
                              </a:lnTo>
                              <a:lnTo>
                                <a:pt x="1539" y="1803"/>
                              </a:lnTo>
                              <a:lnTo>
                                <a:pt x="1491" y="1805"/>
                              </a:lnTo>
                              <a:lnTo>
                                <a:pt x="1440" y="1805"/>
                              </a:lnTo>
                              <a:lnTo>
                                <a:pt x="1392" y="1804"/>
                              </a:lnTo>
                              <a:lnTo>
                                <a:pt x="1343" y="1801"/>
                              </a:lnTo>
                              <a:lnTo>
                                <a:pt x="1294" y="1798"/>
                              </a:lnTo>
                              <a:lnTo>
                                <a:pt x="1244" y="1791"/>
                              </a:lnTo>
                              <a:lnTo>
                                <a:pt x="1218" y="1787"/>
                              </a:lnTo>
                              <a:lnTo>
                                <a:pt x="1194" y="1784"/>
                              </a:lnTo>
                              <a:lnTo>
                                <a:pt x="1144" y="1775"/>
                              </a:lnTo>
                              <a:lnTo>
                                <a:pt x="1095" y="1765"/>
                              </a:lnTo>
                              <a:lnTo>
                                <a:pt x="994" y="1738"/>
                              </a:lnTo>
                              <a:lnTo>
                                <a:pt x="944" y="1723"/>
                              </a:lnTo>
                              <a:lnTo>
                                <a:pt x="895" y="170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8888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69800" y="386640"/>
                          <a:ext cx="4824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43160" y="386640"/>
                          <a:ext cx="74880" cy="144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0" h="946">
                              <a:moveTo>
                                <a:pt x="0" y="946"/>
                              </a:moveTo>
                              <a:lnTo>
                                <a:pt x="11" y="937"/>
                              </a:lnTo>
                              <a:lnTo>
                                <a:pt x="16" y="935"/>
                              </a:lnTo>
                              <a:lnTo>
                                <a:pt x="69" y="889"/>
                              </a:lnTo>
                              <a:lnTo>
                                <a:pt x="95" y="864"/>
                              </a:lnTo>
                              <a:lnTo>
                                <a:pt x="121" y="841"/>
                              </a:lnTo>
                              <a:lnTo>
                                <a:pt x="145" y="815"/>
                              </a:lnTo>
                              <a:lnTo>
                                <a:pt x="169" y="791"/>
                              </a:lnTo>
                              <a:lnTo>
                                <a:pt x="216" y="740"/>
                              </a:lnTo>
                              <a:lnTo>
                                <a:pt x="256" y="687"/>
                              </a:lnTo>
                              <a:lnTo>
                                <a:pt x="265" y="672"/>
                              </a:lnTo>
                              <a:lnTo>
                                <a:pt x="275" y="659"/>
                              </a:lnTo>
                              <a:lnTo>
                                <a:pt x="295" y="632"/>
                              </a:lnTo>
                              <a:lnTo>
                                <a:pt x="330" y="577"/>
                              </a:lnTo>
                              <a:lnTo>
                                <a:pt x="345" y="548"/>
                              </a:lnTo>
                              <a:lnTo>
                                <a:pt x="349" y="540"/>
                              </a:lnTo>
                              <a:lnTo>
                                <a:pt x="353" y="533"/>
                              </a:lnTo>
                              <a:lnTo>
                                <a:pt x="362" y="520"/>
                              </a:lnTo>
                              <a:lnTo>
                                <a:pt x="389" y="460"/>
                              </a:lnTo>
                              <a:lnTo>
                                <a:pt x="401" y="429"/>
                              </a:lnTo>
                              <a:lnTo>
                                <a:pt x="407" y="414"/>
                              </a:lnTo>
                              <a:lnTo>
                                <a:pt x="413" y="399"/>
                              </a:lnTo>
                              <a:lnTo>
                                <a:pt x="418" y="383"/>
                              </a:lnTo>
                              <a:lnTo>
                                <a:pt x="423" y="367"/>
                              </a:lnTo>
                              <a:lnTo>
                                <a:pt x="434" y="336"/>
                              </a:lnTo>
                              <a:lnTo>
                                <a:pt x="443" y="304"/>
                              </a:lnTo>
                              <a:lnTo>
                                <a:pt x="453" y="273"/>
                              </a:lnTo>
                              <a:lnTo>
                                <a:pt x="466" y="206"/>
                              </a:lnTo>
                              <a:lnTo>
                                <a:pt x="468" y="188"/>
                              </a:lnTo>
                              <a:lnTo>
                                <a:pt x="469" y="179"/>
                              </a:lnTo>
                              <a:lnTo>
                                <a:pt x="472" y="172"/>
                              </a:lnTo>
                              <a:lnTo>
                                <a:pt x="477" y="138"/>
                              </a:lnTo>
                              <a:lnTo>
                                <a:pt x="485" y="70"/>
                              </a:lnTo>
                              <a:lnTo>
                                <a:pt x="487" y="34"/>
                              </a:lnTo>
                              <a:lnTo>
                                <a:pt x="488" y="16"/>
                              </a:lnTo>
                              <a:lnTo>
                                <a:pt x="49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5200" y="532080"/>
                          <a:ext cx="237960" cy="52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55" h="350">
                              <a:moveTo>
                                <a:pt x="1555" y="0"/>
                              </a:moveTo>
                              <a:lnTo>
                                <a:pt x="1507" y="32"/>
                              </a:lnTo>
                              <a:lnTo>
                                <a:pt x="1461" y="63"/>
                              </a:lnTo>
                              <a:lnTo>
                                <a:pt x="1413" y="92"/>
                              </a:lnTo>
                              <a:lnTo>
                                <a:pt x="1367" y="121"/>
                              </a:lnTo>
                              <a:lnTo>
                                <a:pt x="1319" y="147"/>
                              </a:lnTo>
                              <a:lnTo>
                                <a:pt x="1295" y="159"/>
                              </a:lnTo>
                              <a:lnTo>
                                <a:pt x="1272" y="172"/>
                              </a:lnTo>
                              <a:lnTo>
                                <a:pt x="1223" y="196"/>
                              </a:lnTo>
                              <a:lnTo>
                                <a:pt x="1177" y="218"/>
                              </a:lnTo>
                              <a:lnTo>
                                <a:pt x="1081" y="255"/>
                              </a:lnTo>
                              <a:lnTo>
                                <a:pt x="1032" y="272"/>
                              </a:lnTo>
                              <a:lnTo>
                                <a:pt x="985" y="288"/>
                              </a:lnTo>
                              <a:lnTo>
                                <a:pt x="937" y="301"/>
                              </a:lnTo>
                              <a:lnTo>
                                <a:pt x="888" y="313"/>
                              </a:lnTo>
                              <a:lnTo>
                                <a:pt x="840" y="323"/>
                              </a:lnTo>
                              <a:lnTo>
                                <a:pt x="793" y="332"/>
                              </a:lnTo>
                              <a:lnTo>
                                <a:pt x="742" y="339"/>
                              </a:lnTo>
                              <a:lnTo>
                                <a:pt x="694" y="344"/>
                              </a:lnTo>
                              <a:lnTo>
                                <a:pt x="681" y="344"/>
                              </a:lnTo>
                              <a:lnTo>
                                <a:pt x="668" y="345"/>
                              </a:lnTo>
                              <a:lnTo>
                                <a:pt x="644" y="348"/>
                              </a:lnTo>
                              <a:lnTo>
                                <a:pt x="596" y="350"/>
                              </a:lnTo>
                              <a:lnTo>
                                <a:pt x="545" y="350"/>
                              </a:lnTo>
                              <a:lnTo>
                                <a:pt x="497" y="349"/>
                              </a:lnTo>
                              <a:lnTo>
                                <a:pt x="448" y="346"/>
                              </a:lnTo>
                              <a:lnTo>
                                <a:pt x="399" y="343"/>
                              </a:lnTo>
                              <a:lnTo>
                                <a:pt x="349" y="336"/>
                              </a:lnTo>
                              <a:lnTo>
                                <a:pt x="323" y="332"/>
                              </a:lnTo>
                              <a:lnTo>
                                <a:pt x="299" y="329"/>
                              </a:lnTo>
                              <a:lnTo>
                                <a:pt x="249" y="320"/>
                              </a:lnTo>
                              <a:lnTo>
                                <a:pt x="200" y="310"/>
                              </a:lnTo>
                              <a:lnTo>
                                <a:pt x="99" y="283"/>
                              </a:lnTo>
                              <a:lnTo>
                                <a:pt x="49" y="268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040" y="308520"/>
                          <a:ext cx="4014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24" h="1706">
                              <a:moveTo>
                                <a:pt x="894" y="1706"/>
                              </a:moveTo>
                              <a:lnTo>
                                <a:pt x="843" y="1679"/>
                              </a:lnTo>
                              <a:lnTo>
                                <a:pt x="793" y="1653"/>
                              </a:lnTo>
                              <a:lnTo>
                                <a:pt x="745" y="1624"/>
                              </a:lnTo>
                              <a:lnTo>
                                <a:pt x="700" y="1596"/>
                              </a:lnTo>
                              <a:lnTo>
                                <a:pt x="654" y="1565"/>
                              </a:lnTo>
                              <a:lnTo>
                                <a:pt x="611" y="1534"/>
                              </a:lnTo>
                              <a:lnTo>
                                <a:pt x="569" y="1502"/>
                              </a:lnTo>
                              <a:lnTo>
                                <a:pt x="529" y="1470"/>
                              </a:lnTo>
                              <a:lnTo>
                                <a:pt x="490" y="1434"/>
                              </a:lnTo>
                              <a:lnTo>
                                <a:pt x="453" y="1400"/>
                              </a:lnTo>
                              <a:lnTo>
                                <a:pt x="416" y="1363"/>
                              </a:lnTo>
                              <a:lnTo>
                                <a:pt x="382" y="1327"/>
                              </a:lnTo>
                              <a:lnTo>
                                <a:pt x="348" y="1288"/>
                              </a:lnTo>
                              <a:lnTo>
                                <a:pt x="317" y="1249"/>
                              </a:lnTo>
                              <a:lnTo>
                                <a:pt x="287" y="1208"/>
                              </a:lnTo>
                              <a:lnTo>
                                <a:pt x="259" y="1167"/>
                              </a:lnTo>
                              <a:lnTo>
                                <a:pt x="231" y="1123"/>
                              </a:lnTo>
                              <a:lnTo>
                                <a:pt x="205" y="1080"/>
                              </a:lnTo>
                              <a:lnTo>
                                <a:pt x="180" y="1035"/>
                              </a:lnTo>
                              <a:lnTo>
                                <a:pt x="158" y="989"/>
                              </a:lnTo>
                              <a:lnTo>
                                <a:pt x="136" y="941"/>
                              </a:lnTo>
                              <a:lnTo>
                                <a:pt x="116" y="894"/>
                              </a:lnTo>
                              <a:lnTo>
                                <a:pt x="98" y="844"/>
                              </a:lnTo>
                              <a:lnTo>
                                <a:pt x="82" y="795"/>
                              </a:lnTo>
                              <a:lnTo>
                                <a:pt x="66" y="743"/>
                              </a:lnTo>
                              <a:lnTo>
                                <a:pt x="51" y="691"/>
                              </a:lnTo>
                              <a:lnTo>
                                <a:pt x="38" y="637"/>
                              </a:lnTo>
                              <a:lnTo>
                                <a:pt x="28" y="584"/>
                              </a:lnTo>
                              <a:lnTo>
                                <a:pt x="19" y="529"/>
                              </a:lnTo>
                              <a:lnTo>
                                <a:pt x="11" y="473"/>
                              </a:lnTo>
                              <a:lnTo>
                                <a:pt x="4" y="415"/>
                              </a:lnTo>
                              <a:lnTo>
                                <a:pt x="0" y="358"/>
                              </a:lnTo>
                              <a:lnTo>
                                <a:pt x="1116" y="0"/>
                              </a:lnTo>
                              <a:lnTo>
                                <a:pt x="1843" y="414"/>
                              </a:lnTo>
                              <a:lnTo>
                                <a:pt x="2234" y="301"/>
                              </a:lnTo>
                              <a:lnTo>
                                <a:pt x="2624" y="509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0" y="1263"/>
                              </a:move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  <a:lnTo>
                                <a:pt x="1228" y="867"/>
                              </a:lnTo>
                              <a:lnTo>
                                <a:pt x="1222" y="867"/>
                              </a:ln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03200" y="487800"/>
                          <a:ext cx="72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6000" y="35568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5.6pt;height:59.55pt" coordorigin="0,0" coordsize="912,1191">
              <v:rect id="shape_0" stroked="f" o:allowincell="f" style="position:absolute;left:0;top:0;width:911;height:119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3736,4894" path="m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l458,4444l402,4440l351,4433l301,4423l278,4417l257,4411l235,4402l215,4394l196,4384l178,4376l144,4352l114,4327l87,4297l64,4265l53,4246l44,4228l35,4208l29,4189l21,4167l15,4146l10,4123l7,4100l1,4050l0,3999xe" fillcolor="#bbbbbb" stroked="f" o:allowincell="f" style="position:absolute;left:0;top:0;width:899;height:1178;mso-wrap-style:none;v-text-anchor:middle;mso-position-horizontal-relative:char">
                <v:fill o:detectmouseclick="t" type="solid" color2="#444444"/>
                <v:stroke color="#3465a4" joinstyle="round" endcap="flat"/>
                <w10:wrap type="none"/>
              </v:shape>
              <v:shape id="shape_0" coordsize="409,190" path="m409,0l392,22l376,44l357,64l347,73l338,83l327,91l317,99l295,115l283,122l272,129l248,143l234,147l221,153l206,157l193,163l178,166l164,170l148,174l134,178l102,183l69,187l35,189l0,190l35,187l70,184l103,178l119,175l135,173l149,168l165,165l194,156l208,150l222,146l235,140l249,136l273,123l284,115l297,108l318,93l339,77l358,59l367,49l377,41l393,21l409,0xe" fillcolor="#999999" stroked="f" o:allowincell="f" style="position:absolute;left:790;top:1032;width:97;height:4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3736,4894" path="m458,4444l402,4440l351,4433l301,4423l278,4417l257,4411l235,4402l215,4394l196,4384l178,4376l144,4352l114,4327l87,4297l64,4265l53,4246l44,4228l35,4208l29,4189l21,4167l15,4146l10,4123l7,4100l1,4050l0,3999l0,0l3736,0l3736,3999l3732,4036l3726,4072l3720,4106l3712,4139l3709,4146l3706,4154l3702,4169l3691,4199l3678,4227l3665,4254l3649,4275l3633,4295l3623,4303l3614,4313l3595,4331l3574,4347l3553,4362l3540,4369l3529,4377l3505,4390l3491,4394l3478,4400l3464,4404l3450,4410l3421,4419l3405,4422l3391,4427l3375,4429l3359,4432l3326,4438l3291,4441l3256,4444l2422,4444l2370,4448l2321,4458l2297,4465l2272,4475l2227,4501l2186,4529l2147,4563l2110,4603l2076,4650l2041,4701l2009,4760l1978,4823l1949,4894l1753,4894l1733,4838l1722,4812l1712,4787l1690,4740l1668,4696l1644,4655l1619,4619l1592,4585l1566,4556l1536,4529l1505,4507l1489,4495l1474,4487l1442,4472l1424,4464l1408,4459l1372,4451l1336,4446l1299,4444l470,4444l460,4444e" stroked="t" o:allowincell="f" style="position:absolute;left:5;top:5;width:899;height:1178;mso-wrap-style:none;v-text-anchor:middle;mso-position-horizontal-relative:char">
                <v:fill o:detectmouseclick="t" on="false"/>
                <v:stroke color="black" weight="12600" joinstyle="round" endcap="flat"/>
                <w10:wrap type="none"/>
              </v:shape>
              <v:shape id="shape_0" coordsize="65,213" path="m3,190l3,213l0,177l1,145l4,115l11,87l20,61l32,38l46,17l65,0l49,15l37,34l26,55l19,78l11,101l7,129l3,158l3,190xe" fillcolor="#999999" stroked="f" o:allowincell="f" style="position:absolute;left:761;top:513;width:14;height:4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1,144" path="m2,0l2,57l2,79l4,102l7,123l11,144l7,128l4,111l1,77l0,39l0,19l2,0xe" fillcolor="#999999" stroked="f" o:allowincell="f" style="position:absolute;left:515;top:205;width:0;height:33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96,316" path="m193,76l193,62l193,47l193,25l194,0l194,17l196,35l196,68l193,98l191,112l190,128l188,133l187,140l185,153l180,165l177,179l171,190l167,202l164,207l162,212l157,223l143,241l138,244l135,249l129,258l120,264l115,268l112,272l93,285l82,290l77,292l73,295l49,304l25,311l12,313l5,314l0,316l11,313l23,311l45,305l65,298l85,290l101,279l118,268l132,254l145,241l156,224l160,215l163,211l164,209l166,208l166,204l167,202l169,198l174,189l181,169l186,147l190,124l192,100l193,76xe" fillcolor="#999999" stroked="f" o:allowincell="f" style="position:absolute;left:370;top:201;width:45;height:74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94,302" path="m71,302l75,286l80,272l83,256l88,241l89,223l91,206l91,196l92,188l93,170l89,148l85,137l83,127l74,104l64,84l50,62l36,42l18,20l0,0l16,16l32,33l45,51l57,69l67,87l75,104l83,122l89,142l92,160l94,180l94,200l93,220l90,240l85,260l79,280l71,302xe" fillcolor="#999999" stroked="f" o:allowincell="f" style="position:absolute;left:218;top:301;width:22;height:71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87" path="m0,87l17,82l26,80l30,79l36,79l39,77l44,75l52,73l69,69l79,66l90,58l102,51l113,43l124,37l133,28l143,19l143,17l143,16l144,16l146,13l150,9l159,0l144,18l128,34l111,49l105,51l101,54l92,61l81,66l71,70l49,78l25,83l12,84l0,87xe" fillcolor="#999999" stroked="f" o:allowincell="f" style="position:absolute;left:192;top:383;width:36;height:19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159,269" path="m0,0l21,7l41,16l60,25l77,37l93,49l107,64l119,78l130,95l138,111l145,130l151,149l155,171l158,193l159,218l158,242l155,269l155,259l156,250l158,232l156,209l154,188l148,149l141,130l135,114l127,98l118,84l107,69l95,56l82,44l69,34l52,23l36,14l18,6l0,0xe" fillcolor="#999999" stroked="f" o:allowincell="f" style="position:absolute;left:127;top:499;width:36;height:62;mso-wrap-style:none;v-text-anchor:middle;mso-position-horizontal-relative:char">
                <v:fill o:detectmouseclick="t" type="solid" color2="#666666"/>
                <v:stroke color="#3465a4" joinstyle="round" endcap="flat"/>
                <w10:wrap type="none"/>
              </v:shape>
              <v:shape id="shape_0" coordsize="2921,2204" path="m148,810l235,836l279,848l307,847l335,845l347,842l360,841l384,836l406,828l416,824l427,819l436,812l440,809l446,807l463,792l479,776l494,758l502,745l503,745l517,716l525,694l531,674l536,654l539,634l540,614l540,594l538,574l535,556l529,536l521,518l513,501l503,483l491,465l478,447l462,430l446,414l781,170l787,188l795,204l804,220l815,235l825,249l837,261l864,283l877,291l893,299l909,305l927,311l963,318l983,320l1004,321l1042,320l1071,316l1072,316l1077,314l1084,313l1097,311l1121,304l1145,295l1149,292l1154,290l1165,285l1184,272l1187,268l1192,264l1201,258l1207,249l1210,244l1215,241l1229,223l1234,212l1236,207l1239,202l1243,190l1249,179l1252,165l1257,153l1259,140l1260,133l1262,128l1263,112l1265,98l1268,68l1268,35l1266,17l1266,0l1674,19l1672,38l1672,58l1673,96l1676,130l1679,147l1683,163l1691,189l1701,213l1713,234l1729,254l1737,262l1747,271l1768,285l1791,298l1816,308l1838,313l1863,318l1888,320l1917,321l1937,320l1957,318l1974,314l1983,312l1987,311l1993,311l1996,309l2000,308l2009,305l2026,299l2032,294l2036,292l2040,291l2055,283l2068,272l2081,261l2092,249l2104,235l2114,220l2124,204l2127,195l2131,188l2140,170l2494,433l2478,451l2449,491l2426,533l2422,542l2409,572l2400,603l2400,628l2400,657l2405,686l2413,715l2426,746l2428,750l2433,762l2441,775l2449,786l2459,798l2468,807l2478,817l2502,833l2527,846l2540,850l2555,856l2570,859l2586,862l2620,867l2642,867l2655,866l2671,863l2703,857l2719,851l2737,845l2773,829l2921,1244l2895,1244l2871,1247l2848,1251l2828,1257l2807,1264l2789,1274l2773,1284l2760,1298l2741,1315l2727,1336l2715,1359l2706,1385l2699,1413l2696,1443l2695,1475l2698,1511l2698,1513l2699,1534l2704,1555l2709,1575l2717,1595l2725,1612l2735,1629l2746,1645l2760,1660l2773,1672l2789,1685l2807,1696l2828,1706l2848,1713l2871,1721l2895,1728l2921,1733l2121,2092l2111,2094l2103,2097l2085,2104l2049,2117l2010,2128l1972,2140l1931,2148l1910,2153l1891,2158l1869,2162l1848,2166l1805,2175l1759,2181l1713,2187l1665,2192l1618,2196l1568,2198l1517,2202l1491,2202l1477,2202l1471,2202l1465,2203l1439,2203l1426,2203l1419,2203l1414,2204l1358,2203l1305,2202l1252,2198l1203,2196l1153,2192l1107,2187l1061,2181l1018,2175l974,2166l934,2158l894,2148l858,2140l821,2128l787,2117l754,2104l725,2092l0,1733l24,1728l47,1721l69,1713l79,1709l90,1706l108,1695l126,1683l141,1671l157,1659l169,1644l174,1635l181,1627l191,1609l200,1591l206,1571l213,1550l217,1528l220,1506l223,1479l224,1455l223,1430l220,1408l216,1386l210,1367l203,1348l195,1332l184,1315l172,1301l158,1286l142,1274l125,1262l106,1253l86,1244l65,1237l18,1225l148,810xe" fillcolor="#dddddd" stroked="f" o:allowincell="f" style="position:absolute;left:111;top:201;width:704;height:5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67,5" path="m0,5l38,4l67,0e" stroked="t" o:allowincell="f" style="position:absolute;left:353;top:276;width:14;height: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558,575" path="m57,575l71,546l79,524l85,504l90,484l93,464l94,444l94,424l92,404l89,386l83,366l75,348l67,331l57,313l45,295l32,277l16,260l0,244l335,0l342,17l352,33l373,64l396,89l424,111l437,119l452,126l484,140l501,143l519,146l558,151e" stroked="t" o:allowincell="f" style="position:absolute;left:218;top:241;width:133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0,227" path="m0,227l24,222l47,215l69,207l79,203l90,200l108,189l126,177l141,165l157,153l169,138l174,129l181,121l191,103l200,85l206,65l213,44l217,22l220,0e" stroked="t" o:allowincell="f" style="position:absolute;left:111;top:563;width:52;height:5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44,316" path="m0,316l5,314l12,313l25,311l49,304l73,295l77,292l82,290l93,285l112,272l115,268l120,264l129,258l135,249l138,244l143,241l157,223l162,212l164,207l167,202l171,190l177,179l180,165l185,153l187,140l188,133l190,128l191,112l193,98l196,68l196,35l194,17l194,0l602,19l600,38l600,58l601,96l604,130l607,147l611,163l619,189l629,213l641,234l657,254l665,262l675,271l696,285l719,298l744,308e" stroked="t" o:allowincell="f" style="position:absolute;left:370;top:201;width:178;height:7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678,576" path="m0,138l22,143l47,148l72,150l101,151l121,150l141,148l158,144l167,142l171,141l177,141l180,139l184,138l193,135l210,129l216,124l220,122l224,121l239,113l252,102l265,91l276,79l288,65l298,50l308,34l311,25l315,18l324,0l678,263l662,281l633,321l610,363l606,372l597,392l591,414l586,436l584,458l584,487l589,516l597,545l610,576e" stroked="t" o:allowincell="f" style="position:absolute;left:550;top:241;width:162;height:13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93,761" path="m0,0l5,12l13,25l21,36l31,48l40,57l50,67l74,83l99,96l112,100l127,106l142,109l158,112l192,117l226,112l264,106l302,95l345,79l493,494l467,494l443,497l420,501l400,507l379,514l361,524l345,534l332,548l313,565l299,586l287,609l278,635l271,663l268,693l267,725l270,761e" stroked="t" o:allowincell="f" style="position:absolute;left:698;top:382;width:117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23,220" path="m0,0l1,21l6,42l11,62l19,82l27,99l37,116l48,132l62,147l75,159l91,172l109,183l130,193l150,200l173,208l197,215l223,220e" stroked="t" o:allowincell="f" style="position:absolute;left:763;top:566;width:52;height:5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484,761" path="m202,761l205,734l206,710l205,685l202,663l198,641l192,622l185,603l177,587l166,570l154,556l140,541l124,529l107,517l88,508l68,499l47,492l0,480l130,65l217,91l243,95l249,95l255,96l268,98l292,100l317,100l329,97l342,96l366,91l388,83l398,79l409,74l418,67l422,64l428,62l445,47l461,31l476,13l484,0e" stroked="t" o:allowincell="f" style="position:absolute;left:115;top:380;width:116;height:18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745,1238" path="m45,0l28,64l17,132l9,202l7,274l7,320l10,368l16,414l23,460l33,505l45,549l60,591l76,635l93,674l114,716l137,754l162,793l187,830l217,868l249,903l283,940l317,972l352,1004l388,1032l427,1060l464,1083l504,1106l544,1127l586,1146l627,1162l670,1176l714,1188l759,1198l804,1206l850,1212l897,1215l946,1216l957,1215l970,1215l994,1215l1017,1213l1041,1212l1087,1206l1133,1198l1177,1188l1221,1176l1231,1172l1242,1168l1264,1162l1307,1146l1346,1127l1366,1116l1371,1113l1376,1111l1387,1106l1396,1099l1400,1096l1406,1094l1426,1083l1465,1060l1502,1032l1540,1004l1575,972l1593,955l1611,940l1629,919l1648,899l1683,859l1715,816l1745,774l1713,821l1679,868l1642,912l1601,956l1583,972l1565,988l1546,1004l1529,1021l1491,1051l1473,1064l1455,1078l1416,1104l1396,1115l1390,1117l1386,1121l1377,1127l1338,1148l1298,1167l1256,1184l1215,1198l1193,1204l1172,1210l1150,1215l1139,1217l1133,1218l1129,1220l1122,1220l1117,1222l1106,1224l1084,1228l1040,1234l1028,1234l1017,1235l995,1237l972,1237l950,1238l900,1237l853,1234l806,1228l761,1220l715,1210l671,1198l628,1184l586,1167l544,1148l504,1127l464,1104l426,1078l387,1051l350,1021l314,988l279,956l245,920l214,883l184,845l156,808l131,768l108,729l87,689l70,649l53,607l39,565l27,521l17,478l9,433l4,388l0,342l0,296l3,217l6,178l11,142l25,70l45,0xe" fillcolor="white" stroked="f" o:allowincell="f" style="position:absolute;left:237;top:492;width:420;height:298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0,942l2,870l10,800l21,732l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xe" fillcolor="white" stroked="f" o:allowincell="f" style="position:absolute;left:239;top:331;width:452;height:453;mso-wrap-style:none;v-text-anchor:middle;mso-position-horizontal-relative:char">
                <v:fill o:detectmouseclick="t" type="solid" color2="black"/>
                <v:stroke color="#3465a4" joinstyle="round" endcap="flat"/>
                <w10:wrap type="none"/>
              </v:shape>
              <v:shape id="shape_0" coordsize="1879,1884" path="m38,668l55,612l77,560l101,508l130,459l160,410l196,364l233,318l276,275l345,209l381,180l420,154l457,128l497,106l537,85l579,69l620,52l663,37l752,16l797,9l843,3l890,0l939,0l987,0l1034,3l1080,9l1126,16l1170,25l1214,37l1257,52l1300,69l1339,85l1380,106l1419,128l1458,154l1495,180l1533,209l1568,241l1604,275l1636,309l1668,345l1697,381l1724,419l1747,457l1770,497l1791,537l1810,579l1825,620l1839,663l1851,708l1861,753l1869,799l1875,845l1878,893l1879,942l1878,949l1878,956l1878,972l1877,1003l1875,1017l1873,1033l1871,1064l1862,1124l1856,1153l1849,1183l1773,1382l1738,1442l1708,1484l1676,1527l1641,1567l1622,1587l1604,1608l1586,1623l1568,1640l1533,1672l1495,1700l1458,1728l1419,1751l1399,1762l1393,1764l1389,1767l1380,1774l1369,1779l1364,1781l1359,1784l1339,1795l1300,1814l1257,1830l1235,1836l1224,1840l1214,1844l1170,1856l1126,1866l1080,1874l1034,1880l1010,1881l987,1883l963,1883l950,1883l939,1884l890,1883l843,1880l797,1874l752,1866l707,1856l663,1844l620,1830l579,1814l537,1795l497,1774l457,1751l420,1728l381,1700l345,1672l310,1640l276,1608l242,1571l210,1536l180,1498l155,1461l130,1422l107,1384l86,1342l69,1303l53,1259l38,1217l26,1173l16,1128l9,1082l3,1036l0,988l0,942l2,870l10,800l21,732l38,668e" stroked="t" o:allowincell="f" style="position:absolute;left:239;top:360;width:452;height:424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75,490" path="m37,0l75,490l0,490l37,0xe" fillcolor="#dddddd" stroked="f" o:allowincell="f" style="position:absolute;left:367;top:377;width:16;height:117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shape id="shape_0" coordsize="75,490" path="m75,490l0,490l37,0l75,490e" stroked="t" o:allowincell="f" style="position:absolute;left:367;top:377;width:16;height:11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894,1348" path="m201,717l177,674l156,633l135,591l117,550l99,506l83,463l68,418l56,375l43,328l33,283l23,236l16,191l9,143l4,96l1,48l0,0l4,57l11,115l19,171l28,226l38,279l51,333l66,385l82,437l98,486l116,536l136,583l158,631l180,677l205,722l231,765l259,809l287,850l317,891l348,930l382,969l416,1005l453,1042l490,1076l529,1112l569,1144l611,1176l654,1207l700,1238l745,1266l793,1295l843,1321l894,1348l834,1320l776,1290l717,1256l662,1220l607,1180l555,1138l503,1093l454,1045l427,1017l393,981l362,945l332,907l303,871l275,832l249,794l201,717xe" fillcolor="#666666" stroked="f" o:allowincell="f" style="position:absolute;left:107;top:573;width:214;height:32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1,9" path="m0,9l11,0l0,9xe" fillcolor="#666666" stroked="f" o:allowincell="f" style="position:absolute;left:698;top:835;width:1;height:1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1555,354" path="m1555,0l1538,12l1521,26l1487,52l1461,69l1435,87l1409,103l1384,121l1356,137l1330,153l1277,183l1234,203l1193,222l1149,240l1106,258l1083,264l1061,272l1017,287l971,299l959,301l948,304l926,311l878,320l831,329l783,336l736,343l686,348l638,351l587,353l562,353l538,354l464,352l394,348l325,339l258,328l190,312l126,295l62,274l0,251l49,268l99,283l200,310l249,320l299,329l323,332l349,336l399,343l448,346l497,349l545,350l596,350l644,348l668,345l681,344l694,344l742,339l793,332l840,323l888,313l937,301l985,288l1032,272l1081,255l1177,218l1223,196l1272,172l1295,159l1319,147l1367,121l1413,92l1461,63l1507,32l1555,0xe" fillcolor="#666666" stroked="f" o:allowincell="f" style="position:absolute;left:323;top:838;width:374;height:84;mso-wrap-style:none;v-text-anchor:middle;mso-position-horizontal-relative:char">
                <v:fill o:detectmouseclick="t" type="solid" color2="#999999"/>
                <v:stroke color="#3465a4" joinstyle="round" endcap="flat"/>
                <w10:wrap type="none"/>
              </v:shape>
              <v:shape id="shape_0" coordsize="2940,1805" path="m895,1706l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l2940,509l2938,525l2937,543l2935,579l2927,647l2922,681l2919,688l2918,697l2916,715l2903,782l2893,813l2884,845l2873,876l2868,892l2863,908l2857,923l2851,938l2839,969l2812,1029l2803,1042l2799,1049l2795,1057l2780,1086l2745,1141l2725,1168l2715,1181l2706,1196l2666,1249l2619,1300l2595,1324l2571,1350l2545,1373l2519,1398l2466,1444l2461,1446l2450,1455l2402,1487l2356,1518l2308,1547l2262,1576l2214,1602l2190,1614l2167,1627l2118,1651l2072,1673l1976,1710l1927,1727l1880,1743l1832,1756l1783,1768l1735,1778l1688,1787l1637,1794l1589,1799l1576,1799l1563,1800l1539,1803l1491,1805l1440,1805l1392,1804l1343,1801l1294,1798l1244,1791l1218,1787l1194,1784l1144,1775l1095,1765l994,1738l944,1723l895,1706xe" fillcolor="#888888" stroked="f" o:allowincell="f" style="position:absolute;left:107;top:486;width:708;height:434;mso-wrap-style:none;v-text-anchor:middle;mso-position-horizontal-relative:char">
                <v:fill o:detectmouseclick="t" type="solid" color2="#777777"/>
                <v:stroke color="#3465a4" joinstyle="round" endcap="flat"/>
                <w10:wrap type="none"/>
              </v:shape>
              <v:line id="shape_0" from="740,609" to="815,609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490,946" path="m0,946l11,937l16,935l69,889l95,864l121,841l145,815l169,791l216,740l256,687l265,672l275,659l295,632l330,577l345,548l349,540l353,533l362,520l389,460l401,429l407,414l413,399l418,383l423,367l434,336l443,304l453,273l466,206l468,188l469,179l472,172l477,138l485,70l487,34l488,16l490,0e" stroked="t" o:allowincell="f" style="position:absolute;left:698;top:609;width:117;height:227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555,350" path="m1555,0l1507,32l1461,63l1413,92l1367,121l1319,147l1295,159l1272,172l1223,196l1177,218l1081,255l1032,272l985,288l937,301l888,313l840,323l793,332l742,339l694,344l681,344l668,345l644,348l596,350l545,350l497,349l448,346l399,343l349,336l323,332l299,329l249,320l200,310l99,283l49,268l0,251e" stroked="t" o:allowincell="f" style="position:absolute;left:323;top:838;width:374;height:82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2624,1706" path="m894,1706l843,1679l793,1653l745,1624l700,1596l654,1565l611,1534l569,1502l529,1470l490,1434l453,1400l416,1363l382,1327l348,1288l317,1249l287,1208l259,1167l231,1123l205,1080l180,1035l158,989l136,941l116,894l98,844l82,795l66,743l51,691l38,637l28,584l19,529l11,473l4,415l0,358l1116,0l1843,414l2234,301l2624,509e" stroked="t" o:allowincell="f" style="position:absolute;left:107;top:486;width:631;height:411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  <v:shape id="shape_0" coordsize="1954,1376" path="m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l1228,867l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xe" fillcolor="#dddddd" stroked="f" o:allowincell="f" style="position:absolute;left:340;top:560;width:471;height:330;mso-wrap-style:none;v-text-anchor:middle;mso-position-horizontal-relative:char">
                <v:fill o:detectmouseclick="t" type="solid" color2="#222222"/>
                <v:stroke color="#3465a4" joinstyle="round" endcap="flat"/>
                <w10:wrap type="none"/>
              </v:shape>
              <v:line id="shape_0" from="635,768" to="635,768" stroked="t" o:allowincell="f" style="position:absolute;mso-position-horizontal-relative:char">
                <v:stroke color="black" joinstyle="miter" endcap="flat"/>
                <v:fill o:detectmouseclick="t" on="false"/>
                <w10:wrap type="none"/>
              </v:line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left:340;top:560;width:471;height:330;mso-wrap-style:none;v-text-anchor:middle;mso-position-horizontal-relative:char">
                <v:fill o:detectmouseclick="t" on="false"/>
                <v:stroke color="black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autoSpaceDE w:val="true"/>
      <w:spacing w:before="280" w:after="280"/>
      <w:ind w:hanging="0"/>
      <w:jc w:val="left"/>
      <w:outlineLvl w:val="4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ubarticletitle">
    <w:name w:val="pub_article_titl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Rvts7">
    <w:name w:val="rvts7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widowControl/>
      <w:autoSpaceDE w:val="true"/>
    </w:pPr>
    <w:rPr>
      <w:color w:val="FF000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2:48:00Z</dcterms:created>
  <dc:creator>ARCHIV</dc:creator>
  <dc:description/>
  <dc:language>en-US</dc:language>
  <cp:lastModifiedBy>CENTER</cp:lastModifiedBy>
  <cp:lastPrinted>2011-09-15T11:07:00Z</cp:lastPrinted>
  <dcterms:modified xsi:type="dcterms:W3CDTF">2011-09-27T02:48:00Z</dcterms:modified>
  <cp:revision>2</cp:revision>
  <dc:subject/>
  <dc:title> </dc:title>
</cp:coreProperties>
</file>