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4 августа 2021 года № 419 «О проведении аукциона по продаже земельных участков и на право заключения договора аренды земельного участка» на 14 сентября 2021 г. по лотам  №№ 1, 2, 3, 4, признан несостоявшимся в соответствии с п. 14, п. 19 ст. 39.12 Земельного кодекса Российской Федерации.</w:t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Богдановская Виолетта Дмитриевна</cp:lastModifiedBy>
  <cp:lastPrinted>2016-03-01T17:52:00Z</cp:lastPrinted>
  <dcterms:modified xsi:type="dcterms:W3CDTF">2021-09-15T01:09:00Z</dcterms:modified>
  <cp:revision>35</cp:revision>
  <dc:subject/>
  <dc:title> </dc:title>
</cp:coreProperties>
</file>