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 Думы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Арсеньевского городского округа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1 декабря 2011 года № 247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5 апреля 2012 года № 103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 сентября 2012 года № 24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 декабря 2012 года № 31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9 марта 2017 года № 998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5 октября 2017 года № 3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0 декабря 2017 года № 61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1 января 2018 года № 74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8 ноября 2018 года № 229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4 апреля 2019 года № 302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4 июля 2019 года № 36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имущества Арсеньевского городского, предназначенного для предоставления во вла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(или) в пользование на долгосрочной основе субъектам малого и среднего предпринимательства и организациям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134"/>
        <w:gridCol w:w="993"/>
        <w:gridCol w:w="872"/>
        <w:gridCol w:w="604"/>
        <w:gridCol w:w="604"/>
        <w:gridCol w:w="777"/>
        <w:gridCol w:w="602"/>
        <w:gridCol w:w="602"/>
        <w:gridCol w:w="496"/>
        <w:gridCol w:w="425"/>
        <w:gridCol w:w="426"/>
        <w:gridCol w:w="425"/>
        <w:gridCol w:w="425"/>
        <w:gridCol w:w="425"/>
        <w:gridCol w:w="602"/>
        <w:gridCol w:w="1077"/>
        <w:gridCol w:w="1230"/>
        <w:gridCol w:w="602"/>
        <w:gridCol w:w="602"/>
        <w:gridCol w:w="685"/>
        <w:gridCol w:w="60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sz w:val="16"/>
                  <w:szCs w:val="16"/>
                </w:rPr>
                <w:t>&lt;для недвижимого в соответствии с записью в ЕГРН, для движимого – ориентир, в т.ч. почтовый адрес места его постоянного размещения, при невозможности его указания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 &lt;3&gt;</w:t>
            </w:r>
          </w:p>
        </w:tc>
        <w:tc>
          <w:tcPr>
            <w:tcW w:w="4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едвижимом имуществ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вижимом имуществе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5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характеристика объекта недвижимости &lt;4&gt;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&lt;5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 объекта недвижимости&lt;6&gt;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 &lt;7&gt;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зрешенного использования &lt;8&gt;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 (принадлежнос-ти) имуще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9&gt;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оговоров аренды и безвозмездного пользован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авообладателя &lt;11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граниченного вещного права на имущество &lt;12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равообладателя &lt;13&gt;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номер телефона &lt;14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&lt;15&gt;</w:t>
            </w:r>
          </w:p>
        </w:tc>
      </w:tr>
      <w:tr>
        <w:trPr>
          <w:trHeight w:val="4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</w:t>
            </w:r>
            <w:r>
              <w:rPr>
                <w:sz w:val="14"/>
                <w:szCs w:val="14"/>
              </w:rPr>
              <w:t>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срока действия договора (при наличии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5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1:5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жилое помещение</w:t>
            </w:r>
            <w:r>
              <w:rPr>
                <w:sz w:val="16"/>
                <w:szCs w:val="16"/>
                <w:lang w:val="en-US"/>
              </w:rPr>
              <w:t xml:space="preserve"> 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1:405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1:423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Калининская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- ба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17:2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капитально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Калининская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14:2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Победы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9:26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жилое помещение №№ 25, 26 на перв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36-40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41-48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Сазыкин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30301: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капитально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рсеньев,</w:t>
              <w:br/>
              <w:t>ул. Октябрьская, д.11, пом. 5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 № 53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:26:010301:41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19" w:right="284" w:gutter="0" w:header="0" w:top="426" w:footer="0" w:bottom="7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4:53:00Z</dcterms:created>
  <dc:creator>Аня</dc:creator>
  <dc:description/>
  <dc:language>en-US</dc:language>
  <cp:lastModifiedBy>User</cp:lastModifiedBy>
  <cp:lastPrinted>2019-04-05T16:29:00Z</cp:lastPrinted>
  <dcterms:modified xsi:type="dcterms:W3CDTF">2019-07-25T04:58:00Z</dcterms:modified>
  <cp:revision>3</cp:revision>
  <dc:subject/>
  <dc:title/>
</cp:coreProperties>
</file>