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36"/>
          <w:szCs w:val="36"/>
        </w:rPr>
      </w:pPr>
      <w:r>
        <w:rPr>
          <w:sz w:val="36"/>
          <w:szCs w:val="36"/>
        </w:rPr>
      </w:r>
    </w:p>
    <w:p>
      <w:pPr>
        <w:pStyle w:val="ConsPlusNormal"/>
        <w:widowControl/>
        <w:ind w:hanging="0"/>
        <w:jc w:val="center"/>
        <w:rPr>
          <w:rFonts w:ascii="Times New Roman" w:hAnsi="Times New Roman" w:cs="Times New Roman"/>
          <w:b/>
          <w:b/>
          <w:sz w:val="28"/>
          <w:szCs w:val="28"/>
        </w:rPr>
      </w:pPr>
      <w:r>
        <w:rPr>
          <w:sz w:val="36"/>
          <w:szCs w:val="36"/>
        </w:rPr>
        <w:drawing>
          <wp:inline distT="0" distB="0" distL="0" distR="0">
            <wp:extent cx="677545" cy="84709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5" r="-69" b="-55"/>
                    <a:stretch>
                      <a:fillRect/>
                    </a:stretch>
                  </pic:blipFill>
                  <pic:spPr bwMode="auto">
                    <a:xfrm>
                      <a:off x="0" y="0"/>
                      <a:ext cx="677545" cy="847090"/>
                    </a:xfrm>
                    <a:prstGeom prst="rect">
                      <a:avLst/>
                    </a:prstGeom>
                  </pic:spPr>
                </pic:pic>
              </a:graphicData>
            </a:graphic>
          </wp:inline>
        </w:drawing>
      </w:r>
      <w:r>
        <w:rPr>
          <w:rFonts w:eastAsia="Arial"/>
          <w:sz w:val="36"/>
          <w:szCs w:val="36"/>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sz w:val="24"/>
          <w:szCs w:val="24"/>
        </w:rPr>
        <w:tab/>
        <w:tab/>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5812" w:hanging="0"/>
        <w:rPr>
          <w:rFonts w:ascii="Times New Roman" w:hAnsi="Times New Roman" w:cs="Times New Roman"/>
          <w:sz w:val="24"/>
          <w:szCs w:val="24"/>
        </w:rPr>
      </w:pPr>
      <w:r>
        <w:rPr>
          <w:rFonts w:cs="Times New Roman" w:ascii="Times New Roman" w:hAnsi="Times New Roman"/>
          <w:sz w:val="24"/>
          <w:szCs w:val="24"/>
        </w:rPr>
        <w:t>Арсеньевского городского округа</w:t>
      </w:r>
    </w:p>
    <w:p>
      <w:pPr>
        <w:pStyle w:val="ConsPlusNormal"/>
        <w:widowControl/>
        <w:ind w:left="5812" w:hanging="0"/>
        <w:rPr>
          <w:rFonts w:ascii="Times New Roman" w:hAnsi="Times New Roman" w:cs="Times New Roman"/>
          <w:sz w:val="24"/>
          <w:szCs w:val="24"/>
        </w:rPr>
      </w:pPr>
      <w:r>
        <w:rPr>
          <w:rFonts w:cs="Times New Roman" w:ascii="Times New Roman" w:hAnsi="Times New Roman"/>
          <w:sz w:val="24"/>
          <w:szCs w:val="24"/>
        </w:rPr>
        <w:t>01 декабря 2022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b/>
          <w:b/>
          <w:sz w:val="26"/>
          <w:szCs w:val="26"/>
        </w:rPr>
      </w:pPr>
      <w:r>
        <w:rPr>
          <w:b/>
          <w:sz w:val="26"/>
          <w:szCs w:val="26"/>
        </w:rPr>
        <w:t xml:space="preserve">О внесении изменений в муниципальный правовой акт </w:t>
      </w:r>
    </w:p>
    <w:p>
      <w:pPr>
        <w:pStyle w:val="Normal"/>
        <w:ind w:firstLine="720"/>
        <w:jc w:val="center"/>
        <w:rPr/>
      </w:pPr>
      <w:r>
        <w:rPr>
          <w:b/>
          <w:sz w:val="26"/>
          <w:szCs w:val="26"/>
        </w:rPr>
        <w:t>Арсеньевского городского округа от 27 декабря 2021 года</w:t>
      </w:r>
    </w:p>
    <w:p>
      <w:pPr>
        <w:pStyle w:val="Normal"/>
        <w:ind w:firstLine="720"/>
        <w:jc w:val="center"/>
        <w:rPr/>
      </w:pPr>
      <w:r>
        <w:rPr>
          <w:b/>
          <w:sz w:val="26"/>
          <w:szCs w:val="26"/>
        </w:rPr>
        <w:t xml:space="preserve">№ </w:t>
      </w:r>
      <w:r>
        <w:rPr>
          <w:b/>
          <w:sz w:val="26"/>
          <w:szCs w:val="26"/>
        </w:rPr>
        <w:t xml:space="preserve">294-МПА «О бюджете Арсеньевского городского округа </w:t>
      </w:r>
    </w:p>
    <w:p>
      <w:pPr>
        <w:pStyle w:val="Normal"/>
        <w:ind w:firstLine="720"/>
        <w:jc w:val="center"/>
        <w:rPr/>
      </w:pPr>
      <w:r>
        <w:rPr>
          <w:b/>
          <w:sz w:val="26"/>
          <w:szCs w:val="26"/>
        </w:rPr>
        <w:t xml:space="preserve">на 2022 год и плановый период 2023 и 2024 годов» </w:t>
      </w:r>
    </w:p>
    <w:p>
      <w:pPr>
        <w:pStyle w:val="Normal"/>
        <w:ind w:firstLine="720"/>
        <w:jc w:val="center"/>
        <w:rPr>
          <w:b/>
          <w:b/>
          <w:sz w:val="26"/>
          <w:szCs w:val="26"/>
        </w:rPr>
      </w:pPr>
      <w:r>
        <w:rPr>
          <w:b/>
          <w:sz w:val="26"/>
          <w:szCs w:val="26"/>
        </w:rPr>
      </w:r>
    </w:p>
    <w:p>
      <w:pPr>
        <w:pStyle w:val="Normal"/>
        <w:ind w:firstLine="72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1. Внести в муниципальный правовой акт Арсеньевского городского округа от 27 декабря 2021 года № 294-МПА «О бюджете Арсеньевского городского округа на 2022 год и плановый период 2023 и 2024годов» следующие изменения:</w:t>
      </w:r>
    </w:p>
    <w:p>
      <w:pPr>
        <w:pStyle w:val="Normal"/>
        <w:spacing w:lineRule="auto" w:line="360"/>
        <w:ind w:firstLine="720"/>
        <w:jc w:val="both"/>
        <w:rPr>
          <w:sz w:val="26"/>
          <w:szCs w:val="26"/>
        </w:rPr>
      </w:pPr>
      <w:r>
        <w:rPr>
          <w:sz w:val="26"/>
          <w:szCs w:val="26"/>
        </w:rPr>
        <w:t>1.1. Пункт 1 статьи 1 изложить в следующей редакции:</w:t>
      </w:r>
    </w:p>
    <w:p>
      <w:pPr>
        <w:pStyle w:val="Normal"/>
        <w:spacing w:lineRule="auto" w:line="360"/>
        <w:ind w:firstLine="720"/>
        <w:jc w:val="both"/>
        <w:rPr/>
      </w:pPr>
      <w:r>
        <w:rPr>
          <w:sz w:val="26"/>
          <w:szCs w:val="26"/>
        </w:rPr>
        <w:t>«1.Утвердить основные характеристики бюджета Арсеньевского городского округа (далее – бюджет городского округа) на 2022 год:</w:t>
      </w:r>
    </w:p>
    <w:p>
      <w:pPr>
        <w:pStyle w:val="Normal"/>
        <w:spacing w:lineRule="auto" w:line="360"/>
        <w:ind w:firstLine="720"/>
        <w:jc w:val="both"/>
        <w:rPr/>
      </w:pPr>
      <w:r>
        <w:rPr>
          <w:sz w:val="26"/>
          <w:szCs w:val="26"/>
        </w:rPr>
        <w:t>1) общий объем доходов бюджета городского округа в сумме 2 001 597 511,61 рублей, в том числе объем межбюджетных трансфертов, получаемых из других бюджетов бюджетной системы Российской Федерации, в сумме 1 199 620 811,61 рублей;</w:t>
      </w:r>
    </w:p>
    <w:p>
      <w:pPr>
        <w:pStyle w:val="Normal"/>
        <w:spacing w:lineRule="auto" w:line="360"/>
        <w:ind w:firstLine="720"/>
        <w:jc w:val="both"/>
        <w:rPr/>
      </w:pPr>
      <w:r>
        <w:rPr>
          <w:sz w:val="26"/>
          <w:szCs w:val="26"/>
        </w:rPr>
        <w:t>2) общий объем расходов бюджета городского округа в сумме 2 040 695 683,28 рублей;</w:t>
      </w:r>
    </w:p>
    <w:p>
      <w:pPr>
        <w:pStyle w:val="Normal"/>
        <w:spacing w:lineRule="auto" w:line="360"/>
        <w:ind w:firstLine="720"/>
        <w:jc w:val="both"/>
        <w:rPr/>
      </w:pPr>
      <w:r>
        <w:rPr>
          <w:sz w:val="26"/>
          <w:szCs w:val="26"/>
        </w:rPr>
        <w:t>3) размер дефицита бюджета городского округа в сумме 39 098 171,67 рублей;</w:t>
      </w:r>
    </w:p>
    <w:p>
      <w:pPr>
        <w:pStyle w:val="Normal"/>
        <w:spacing w:lineRule="auto" w:line="360"/>
        <w:ind w:firstLine="720"/>
        <w:jc w:val="both"/>
        <w:rPr/>
      </w:pPr>
      <w:r>
        <w:rPr>
          <w:sz w:val="26"/>
          <w:szCs w:val="26"/>
        </w:rPr>
        <w:t>4) предельный объем муниципального долга Арсеньевского городского округа в сумме 425 991 213,99 рублей;</w:t>
      </w:r>
    </w:p>
    <w:p>
      <w:pPr>
        <w:pStyle w:val="Normal"/>
        <w:spacing w:lineRule="auto" w:line="360"/>
        <w:ind w:firstLine="720"/>
        <w:jc w:val="both"/>
        <w:rPr>
          <w:sz w:val="26"/>
          <w:szCs w:val="26"/>
        </w:rPr>
      </w:pPr>
      <w:r>
        <w:rPr>
          <w:sz w:val="26"/>
          <w:szCs w:val="26"/>
        </w:rPr>
        <w:t>5) верхний предел муниципального внутреннего долга Арсеньевского городского округа на 1 января 2023 года в сумме 269 069 576,65 рублей».</w:t>
      </w:r>
    </w:p>
    <w:p>
      <w:pPr>
        <w:pStyle w:val="Normal"/>
        <w:spacing w:lineRule="auto" w:line="360"/>
        <w:ind w:firstLine="720"/>
        <w:jc w:val="both"/>
        <w:rPr/>
      </w:pPr>
      <w:r>
        <w:rPr>
          <w:sz w:val="26"/>
          <w:szCs w:val="26"/>
        </w:rPr>
        <w:t>1.2. Приложение 1 «Источники внутреннего финансирования дефицита бюджета городского округа на 2022 год и плановый период 2023 и 2024 годов» изложить в редакции приложения 1 к настоящему муниципальному правовому акту.</w:t>
      </w:r>
    </w:p>
    <w:p>
      <w:pPr>
        <w:pStyle w:val="Normal"/>
        <w:spacing w:lineRule="auto" w:line="360"/>
        <w:ind w:firstLine="720"/>
        <w:jc w:val="both"/>
        <w:rPr>
          <w:sz w:val="26"/>
          <w:szCs w:val="26"/>
        </w:rPr>
      </w:pPr>
      <w:r>
        <w:rPr>
          <w:sz w:val="26"/>
          <w:szCs w:val="26"/>
        </w:rPr>
        <w:t xml:space="preserve">1.3. Приложение 5 «Объемы доходов бюджета городского округа в 2022-2024 годах» изложить в редакции приложения 2 к настоящему муниципальному правовому акту. </w:t>
      </w:r>
    </w:p>
    <w:p>
      <w:pPr>
        <w:pStyle w:val="Normal"/>
        <w:spacing w:lineRule="auto" w:line="360"/>
        <w:ind w:firstLine="720"/>
        <w:jc w:val="both"/>
        <w:rPr>
          <w:sz w:val="26"/>
          <w:szCs w:val="26"/>
        </w:rPr>
      </w:pPr>
      <w:r>
        <w:rPr>
          <w:sz w:val="26"/>
          <w:szCs w:val="26"/>
        </w:rPr>
        <w:t>1.4. Статью 5 изложить в следующей редакции:</w:t>
      </w:r>
    </w:p>
    <w:tbl>
      <w:tblPr>
        <w:tblW w:w="8789" w:type="dxa"/>
        <w:jc w:val="left"/>
        <w:tblInd w:w="567" w:type="dxa"/>
        <w:tblLayout w:type="fixed"/>
        <w:tblCellMar>
          <w:top w:w="0" w:type="dxa"/>
          <w:left w:w="108" w:type="dxa"/>
          <w:bottom w:w="0" w:type="dxa"/>
          <w:right w:w="108" w:type="dxa"/>
        </w:tblCellMar>
      </w:tblPr>
      <w:tblGrid>
        <w:gridCol w:w="1560"/>
        <w:gridCol w:w="7229"/>
      </w:tblGrid>
      <w:tr>
        <w:trPr/>
        <w:tc>
          <w:tcPr>
            <w:tcW w:w="1560" w:type="dxa"/>
            <w:tcBorders/>
          </w:tcPr>
          <w:p>
            <w:pPr>
              <w:pStyle w:val="Normal"/>
              <w:spacing w:lineRule="auto" w:line="360"/>
              <w:ind w:right="-108" w:firstLine="34"/>
              <w:jc w:val="both"/>
              <w:rPr/>
            </w:pPr>
            <w:r>
              <w:rPr>
                <w:sz w:val="26"/>
                <w:szCs w:val="26"/>
              </w:rPr>
              <w:t>«</w:t>
            </w:r>
            <w:r>
              <w:rPr>
                <w:caps/>
                <w:sz w:val="26"/>
                <w:szCs w:val="26"/>
                <w:lang w:eastAsia="en-US"/>
              </w:rPr>
              <w:t>Статья 5.</w:t>
            </w:r>
          </w:p>
        </w:tc>
        <w:tc>
          <w:tcPr>
            <w:tcW w:w="7229" w:type="dxa"/>
            <w:tcBorders/>
          </w:tcPr>
          <w:p>
            <w:pPr>
              <w:pStyle w:val="Normal"/>
              <w:ind w:left="-108" w:right="-108" w:hanging="0"/>
              <w:rPr/>
            </w:pPr>
            <w:r>
              <w:rPr>
                <w:caps/>
                <w:sz w:val="26"/>
                <w:szCs w:val="26"/>
                <w:lang w:eastAsia="en-US"/>
              </w:rPr>
              <w:t xml:space="preserve"> </w:t>
            </w:r>
            <w:r>
              <w:rPr>
                <w:caps/>
                <w:sz w:val="26"/>
                <w:szCs w:val="26"/>
                <w:lang w:eastAsia="en-US"/>
              </w:rPr>
              <w:t>ДОРОЖНЫЙ ФОНД АРСЕНЬЕВСКОГО ГОРОДСКОГО ОКРУГА</w:t>
            </w:r>
          </w:p>
        </w:tc>
      </w:tr>
    </w:tbl>
    <w:p>
      <w:pPr>
        <w:pStyle w:val="Normal"/>
        <w:spacing w:lineRule="auto" w:line="360"/>
        <w:ind w:firstLine="709"/>
        <w:jc w:val="both"/>
        <w:rPr>
          <w:sz w:val="26"/>
          <w:szCs w:val="26"/>
        </w:rPr>
      </w:pPr>
      <w:r>
        <w:rPr>
          <w:sz w:val="26"/>
          <w:szCs w:val="26"/>
        </w:rPr>
        <w:t>Утвердить объем бюджетных ассигнований дорожного фонда Арсеньевского городского округа на 2022 год - в сумме 75 248 137,62  рублей, на 2023 год – в сумме 12 432 600,00 рублей, на 2024 год – в сумме 12 432 600,00 рублей.».</w:t>
      </w:r>
    </w:p>
    <w:p>
      <w:pPr>
        <w:pStyle w:val="Normal"/>
        <w:spacing w:lineRule="auto" w:line="360"/>
        <w:ind w:firstLine="720"/>
        <w:jc w:val="both"/>
        <w:rPr/>
      </w:pPr>
      <w:r>
        <w:rPr>
          <w:sz w:val="26"/>
          <w:szCs w:val="26"/>
        </w:rPr>
        <w:t>1.5. Приложение 6 «Распределение бюджетных ассигнований из бюджета городского округа на 2022 год и плановый период 2023 и 2024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pPr>
      <w:r>
        <w:rPr>
          <w:sz w:val="26"/>
          <w:szCs w:val="26"/>
        </w:rPr>
        <w:t>1.6. Приложение 7 «Распределение бюджетных ассигнований из бюджета городского округа на 2022 год и плановый период 2023 и 2024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6"/>
          <w:szCs w:val="26"/>
        </w:rPr>
      </w:pPr>
      <w:r>
        <w:rPr>
          <w:sz w:val="26"/>
          <w:szCs w:val="26"/>
        </w:rPr>
        <w:t>1.7. Приложение 8 «Распределение бюджетных ассигнований из бюджета городского округа на 2022 год и плановый период 2023 и 2024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sz w:val="26"/>
          <w:szCs w:val="26"/>
        </w:rPr>
      </w:pPr>
      <w:r>
        <w:rPr>
          <w:sz w:val="26"/>
          <w:szCs w:val="26"/>
        </w:rPr>
        <w:t>1.8. Приложение 9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 и 2024 годов» изложить в редакции приложения 6 к настоящему муниципальному правовому акту.</w:t>
      </w:r>
    </w:p>
    <w:p>
      <w:pPr>
        <w:pStyle w:val="Normal"/>
        <w:spacing w:lineRule="auto" w:line="360"/>
        <w:ind w:firstLine="720"/>
        <w:jc w:val="both"/>
        <w:rPr>
          <w:sz w:val="26"/>
          <w:szCs w:val="26"/>
        </w:rPr>
      </w:pPr>
      <w:r>
        <w:rPr>
          <w:sz w:val="26"/>
          <w:szCs w:val="26"/>
        </w:rPr>
        <w:t>1.9. Приложение 11 «Программа муниципальных внутренних заимствований Арсеньевского городского округа на 2022 год и плановый период 2023 и 2024 годов»</w:t>
      </w:r>
      <w:r>
        <w:rPr/>
        <w:t xml:space="preserve"> </w:t>
      </w:r>
      <w:r>
        <w:rPr>
          <w:sz w:val="26"/>
          <w:szCs w:val="26"/>
        </w:rPr>
        <w:t>изложить в редакции приложения 7 к настоящему муниципальному правовому акту.</w:t>
      </w:r>
    </w:p>
    <w:p>
      <w:pPr>
        <w:pStyle w:val="Normal"/>
        <w:spacing w:lineRule="auto" w:line="360"/>
        <w:ind w:firstLine="720"/>
        <w:jc w:val="both"/>
        <w:rPr>
          <w:sz w:val="26"/>
          <w:szCs w:val="26"/>
        </w:rPr>
      </w:pPr>
      <w:r>
        <w:rPr>
          <w:sz w:val="26"/>
          <w:szCs w:val="26"/>
        </w:rPr>
        <w:t>2. Настоящий муниципальный правовой акт вступает в силу после его официального опубликования.</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jc w:val="both"/>
        <w:rPr>
          <w:sz w:val="26"/>
          <w:szCs w:val="26"/>
        </w:rPr>
      </w:pPr>
      <w:r>
        <w:rPr>
          <w:sz w:val="26"/>
          <w:szCs w:val="26"/>
        </w:rPr>
        <w:t>Глава городского округа</w:t>
        <w:tab/>
        <w:tab/>
        <w:tab/>
        <w:tab/>
        <w:tab/>
        <w:t xml:space="preserve">                                     В.С. Пивень</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01» декабря 2022 года</w:t>
      </w:r>
    </w:p>
    <w:p>
      <w:pPr>
        <w:pStyle w:val="Normal"/>
        <w:jc w:val="both"/>
        <w:rPr>
          <w:sz w:val="26"/>
          <w:szCs w:val="26"/>
        </w:rPr>
      </w:pPr>
      <w:r>
        <w:rPr>
          <w:sz w:val="26"/>
          <w:szCs w:val="26"/>
        </w:rPr>
        <w:t xml:space="preserve">        № </w:t>
      </w:r>
      <w:r>
        <w:rPr>
          <w:sz w:val="26"/>
          <w:szCs w:val="26"/>
        </w:rPr>
        <w:t xml:space="preserve">10 -МП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000000"/>
        </w:rPr>
      </w:pPr>
      <w:r>
        <w:rPr>
          <w:color w:val="000000"/>
        </w:rPr>
        <w:tab/>
        <w:tab/>
        <w:tab/>
        <w:tab/>
        <w:tab/>
        <w:tab/>
        <w:tab/>
        <w:tab/>
        <w:tab/>
        <w:t>Приложение 1</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01 декабря 2022 года № 10-МПА</w:t>
      </w:r>
    </w:p>
    <w:p>
      <w:pPr>
        <w:pStyle w:val="Normal"/>
        <w:jc w:val="both"/>
        <w:rPr>
          <w:color w:val="000000"/>
        </w:rPr>
      </w:pPr>
      <w:r>
        <w:rPr>
          <w:color w:val="000000"/>
        </w:rPr>
      </w:r>
    </w:p>
    <w:tbl>
      <w:tblPr>
        <w:tblW w:w="11199" w:type="dxa"/>
        <w:jc w:val="left"/>
        <w:tblInd w:w="-993" w:type="dxa"/>
        <w:tblLayout w:type="fixed"/>
        <w:tblCellMar>
          <w:top w:w="0" w:type="dxa"/>
          <w:left w:w="108" w:type="dxa"/>
          <w:bottom w:w="0" w:type="dxa"/>
          <w:right w:w="108" w:type="dxa"/>
        </w:tblCellMar>
      </w:tblPr>
      <w:tblGrid>
        <w:gridCol w:w="2553"/>
        <w:gridCol w:w="3402"/>
        <w:gridCol w:w="1701"/>
        <w:gridCol w:w="1701"/>
        <w:gridCol w:w="1842"/>
      </w:tblGrid>
      <w:tr>
        <w:trPr>
          <w:trHeight w:val="360" w:hRule="atLeast"/>
        </w:trPr>
        <w:tc>
          <w:tcPr>
            <w:tcW w:w="9357" w:type="dxa"/>
            <w:gridSpan w:val="4"/>
            <w:tcBorders/>
            <w:vAlign w:val="center"/>
          </w:tcPr>
          <w:p>
            <w:pPr>
              <w:pStyle w:val="Normal"/>
              <w:jc w:val="center"/>
              <w:rPr>
                <w:sz w:val="26"/>
                <w:szCs w:val="26"/>
              </w:rPr>
            </w:pPr>
            <w:bookmarkStart w:id="0" w:name="RANGE!A6"/>
            <w:r>
              <w:rPr>
                <w:sz w:val="26"/>
                <w:szCs w:val="26"/>
              </w:rPr>
              <w:t>Источники</w:t>
            </w:r>
            <w:bookmarkEnd w:id="0"/>
          </w:p>
        </w:tc>
        <w:tc>
          <w:tcPr>
            <w:tcW w:w="1842"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9357" w:type="dxa"/>
            <w:gridSpan w:val="4"/>
            <w:tcBorders/>
            <w:vAlign w:val="center"/>
          </w:tcPr>
          <w:p>
            <w:pPr>
              <w:pStyle w:val="Normal"/>
              <w:jc w:val="center"/>
              <w:rPr>
                <w:sz w:val="26"/>
                <w:szCs w:val="26"/>
              </w:rPr>
            </w:pPr>
            <w:r>
              <w:rPr>
                <w:sz w:val="26"/>
                <w:szCs w:val="26"/>
              </w:rPr>
              <w:t>внутреннего финансирования дефицита  бюджета городского округа  на 2022 год и плановый период 2023 и 2024 годов</w:t>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рублей)</w:t>
            </w:r>
          </w:p>
          <w:p>
            <w:pPr>
              <w:pStyle w:val="Normal"/>
              <w:ind w:right="742" w:hanging="0"/>
              <w:jc w:val="center"/>
              <w:rPr>
                <w:sz w:val="26"/>
                <w:szCs w:val="26"/>
              </w:rPr>
            </w:pPr>
            <w:r>
              <w:rPr>
                <w:sz w:val="26"/>
                <w:szCs w:val="26"/>
              </w:rPr>
            </w:r>
          </w:p>
        </w:tc>
        <w:tc>
          <w:tcPr>
            <w:tcW w:w="1842" w:type="dxa"/>
            <w:tcBorders/>
            <w:tcMar>
              <w:left w:w="0" w:type="dxa"/>
              <w:right w:w="0" w:type="dxa"/>
            </w:tcMar>
          </w:tcPr>
          <w:p>
            <w:pPr>
              <w:pStyle w:val="Normal"/>
              <w:snapToGrid w:val="false"/>
              <w:rPr>
                <w:sz w:val="20"/>
                <w:szCs w:val="20"/>
              </w:rPr>
            </w:pPr>
            <w:r>
              <w:rPr>
                <w:sz w:val="20"/>
                <w:szCs w:val="20"/>
              </w:rPr>
            </w:r>
          </w:p>
        </w:tc>
      </w:tr>
      <w:tr>
        <w:trPr>
          <w:trHeight w:val="1222"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Код бюджетной классификации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Наименование источников</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Сумма               2022 год</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Сумма           2023 год</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Сумма                2024 год</w:t>
            </w:r>
          </w:p>
        </w:tc>
      </w:tr>
      <w:tr>
        <w:trPr>
          <w:trHeight w:val="319"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4</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w:t>
            </w:r>
          </w:p>
        </w:tc>
      </w:tr>
      <w:tr>
        <w:trPr>
          <w:trHeight w:val="696"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 </w:t>
            </w:r>
            <w:r>
              <w:rPr>
                <w:color w:val="000000"/>
                <w:sz w:val="22"/>
                <w:szCs w:val="22"/>
              </w:rPr>
              <w:t>01 02 00 00 00 0000 00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Кредиты кредитных организаций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91 502,04</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0 928 712,73</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0 928 712,73</w:t>
            </w:r>
          </w:p>
        </w:tc>
      </w:tr>
      <w:tr>
        <w:trPr>
          <w:trHeight w:val="929"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02 00 00 04 0000 71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Получение кредитов от кредитных организаций  бюджетами городских округов в валюте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7 434 514,04</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62 387 047,23</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9 765 519,36</w:t>
            </w:r>
          </w:p>
        </w:tc>
      </w:tr>
      <w:tr>
        <w:trPr>
          <w:trHeight w:val="1003"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02 00 00 04 0000 81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 xml:space="preserve">Погашение бюджетами городских округов кредитов от кредитных организаций в валюте Российской Федерации </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7 043 012,0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1 458 334,50</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pPr>
            <w:r>
              <w:rPr>
                <w:color w:val="000000"/>
                <w:sz w:val="22"/>
                <w:szCs w:val="22"/>
              </w:rPr>
              <w:t>-28 836 806,63</w:t>
            </w:r>
          </w:p>
        </w:tc>
      </w:tr>
      <w:tr>
        <w:trPr>
          <w:trHeight w:val="989"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03 01 00 00 0000 00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6 306 669,82</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0 928 712,73</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0 928 712,73</w:t>
            </w:r>
          </w:p>
        </w:tc>
      </w:tr>
      <w:tr>
        <w:trPr>
          <w:trHeight w:val="1337"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03 01 00 04 0000 71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52 629 000,00</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0</w:t>
            </w:r>
          </w:p>
        </w:tc>
      </w:tr>
      <w:tr>
        <w:trPr>
          <w:trHeight w:val="1308"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1 03 01 00 04 0000 81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6 322 330,18</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0 928 712,73</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30 928 712,73</w:t>
            </w:r>
          </w:p>
        </w:tc>
      </w:tr>
      <w:tr>
        <w:trPr>
          <w:trHeight w:val="696"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 xml:space="preserve"> </w:t>
            </w:r>
            <w:r>
              <w:rPr>
                <w:color w:val="000000"/>
                <w:sz w:val="22"/>
                <w:szCs w:val="22"/>
              </w:rPr>
              <w:t>01 05 00 00 00 0000 00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 399 999,81</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0,00</w:t>
            </w:r>
          </w:p>
        </w:tc>
      </w:tr>
      <w:tr>
        <w:trPr>
          <w:trHeight w:val="814"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4 0000 51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величение прочих остатков денежных средств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 091 661 025,65</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 657 532 574,70</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 705 061 224,11</w:t>
            </w:r>
          </w:p>
        </w:tc>
      </w:tr>
      <w:tr>
        <w:trPr>
          <w:trHeight w:val="742"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 xml:space="preserve"> </w:t>
            </w:r>
            <w:r>
              <w:rPr>
                <w:color w:val="000000"/>
                <w:sz w:val="22"/>
                <w:szCs w:val="22"/>
              </w:rPr>
              <w:t>01 05 02 01 04 0000 610</w:t>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color w:val="000000"/>
                <w:sz w:val="22"/>
                <w:szCs w:val="22"/>
              </w:rPr>
            </w:pPr>
            <w:r>
              <w:rPr>
                <w:color w:val="000000"/>
                <w:sz w:val="22"/>
                <w:szCs w:val="22"/>
              </w:rPr>
              <w:t>Уменьшение прочих остатков денежных средств бюджетов городских округов</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2 094 061 025,46</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 657 532 574,70</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color w:val="000000"/>
                <w:sz w:val="22"/>
                <w:szCs w:val="22"/>
              </w:rPr>
            </w:pPr>
            <w:r>
              <w:rPr>
                <w:color w:val="000000"/>
                <w:sz w:val="22"/>
                <w:szCs w:val="22"/>
              </w:rPr>
              <w:t>1 705 061 224,11</w:t>
            </w:r>
          </w:p>
        </w:tc>
      </w:tr>
      <w:tr>
        <w:trPr>
          <w:trHeight w:val="727" w:hRule="atLeast"/>
        </w:trPr>
        <w:tc>
          <w:tcPr>
            <w:tcW w:w="255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color w:val="000000"/>
                <w:sz w:val="22"/>
                <w:szCs w:val="22"/>
              </w:rPr>
            </w:pPr>
            <w:r>
              <w:rPr>
                <w:color w:val="000000"/>
                <w:sz w:val="22"/>
                <w:szCs w:val="22"/>
              </w:rPr>
            </w:r>
          </w:p>
        </w:tc>
        <w:tc>
          <w:tcPr>
            <w:tcW w:w="340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b/>
                <w:b/>
                <w:bCs/>
                <w:color w:val="000000"/>
                <w:sz w:val="22"/>
                <w:szCs w:val="22"/>
              </w:rPr>
            </w:pPr>
            <w:r>
              <w:rPr>
                <w:b/>
                <w:bCs/>
                <w:color w:val="000000"/>
                <w:sz w:val="22"/>
                <w:szCs w:val="22"/>
              </w:rPr>
              <w:t>Всего источников финансирования дефицита бюджета</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39 098 171,67</w:t>
            </w:r>
          </w:p>
        </w:tc>
        <w:tc>
          <w:tcPr>
            <w:tcW w:w="170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00</w:t>
            </w:r>
          </w:p>
        </w:tc>
        <w:tc>
          <w:tcPr>
            <w:tcW w:w="18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b/>
                <w:b/>
                <w:bCs/>
                <w:color w:val="000000"/>
                <w:sz w:val="22"/>
                <w:szCs w:val="22"/>
              </w:rPr>
            </w:pPr>
            <w:r>
              <w:rPr>
                <w:b/>
                <w:bCs/>
                <w:color w:val="000000"/>
                <w:sz w:val="22"/>
                <w:szCs w:val="22"/>
              </w:rPr>
              <w:t>0,00</w:t>
            </w:r>
          </w:p>
        </w:tc>
      </w:tr>
    </w:tbl>
    <w:p>
      <w:pPr>
        <w:pStyle w:val="Normal"/>
        <w:rPr/>
      </w:pPr>
      <w:r>
        <w:rPr>
          <w:b/>
          <w:sz w:val="22"/>
          <w:szCs w:val="22"/>
        </w:rPr>
        <w:tab/>
        <w:tab/>
        <w:tab/>
        <w:tab/>
        <w:tab/>
        <w:tab/>
        <w:tab/>
        <w:tab/>
      </w:r>
      <w:r>
        <w:rPr>
          <w:color w:val="000000"/>
        </w:rPr>
        <w:t>Приложение 2</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01 декабря 2022 года № 10-МПА</w:t>
      </w:r>
    </w:p>
    <w:p>
      <w:pPr>
        <w:pStyle w:val="Normal"/>
        <w:jc w:val="both"/>
        <w:rPr>
          <w:b/>
          <w:b/>
          <w:color w:val="000000"/>
          <w:sz w:val="22"/>
          <w:szCs w:val="22"/>
        </w:rPr>
      </w:pPr>
      <w:r>
        <w:rPr>
          <w:b/>
          <w:color w:val="000000"/>
          <w:sz w:val="22"/>
          <w:szCs w:val="22"/>
        </w:rPr>
      </w:r>
    </w:p>
    <w:p>
      <w:pPr>
        <w:pStyle w:val="Normal"/>
        <w:jc w:val="both"/>
        <w:rPr>
          <w:b/>
          <w:b/>
          <w:bCs/>
          <w:sz w:val="26"/>
          <w:szCs w:val="26"/>
        </w:rPr>
      </w:pPr>
      <w:r>
        <w:rPr>
          <w:b/>
          <w:bCs/>
          <w:sz w:val="26"/>
          <w:szCs w:val="26"/>
        </w:rPr>
        <w:tab/>
        <w:tab/>
        <w:t>Объемы доходов бюджета городского округа в 2022-2024 гг.</w:t>
      </w:r>
    </w:p>
    <w:p>
      <w:pPr>
        <w:pStyle w:val="Normal"/>
        <w:jc w:val="both"/>
        <w:rPr>
          <w:b/>
          <w:b/>
          <w:bCs/>
          <w:sz w:val="26"/>
          <w:szCs w:val="26"/>
        </w:rPr>
      </w:pPr>
      <w:r>
        <w:rPr>
          <w:b/>
          <w:bCs/>
          <w:sz w:val="26"/>
          <w:szCs w:val="26"/>
        </w:rPr>
      </w:r>
    </w:p>
    <w:p>
      <w:pPr>
        <w:pStyle w:val="Normal"/>
        <w:jc w:val="both"/>
        <w:rPr/>
      </w:pPr>
      <w:r>
        <w:rPr>
          <w:b/>
          <w:bCs/>
          <w:sz w:val="26"/>
          <w:szCs w:val="26"/>
        </w:rPr>
        <w:tab/>
        <w:tab/>
        <w:tab/>
        <w:tab/>
        <w:tab/>
        <w:tab/>
        <w:tab/>
        <w:tab/>
        <w:tab/>
        <w:tab/>
        <w:tab/>
      </w:r>
      <w:r>
        <w:rPr>
          <w:sz w:val="26"/>
          <w:szCs w:val="26"/>
        </w:rPr>
        <w:t>(рубли)</w:t>
      </w:r>
    </w:p>
    <w:p>
      <w:pPr>
        <w:pStyle w:val="Normal"/>
        <w:jc w:val="both"/>
        <w:rPr>
          <w:b/>
          <w:b/>
          <w:bCs/>
          <w:sz w:val="26"/>
          <w:szCs w:val="26"/>
        </w:rPr>
      </w:pPr>
      <w:r>
        <w:rPr>
          <w:b/>
          <w:bCs/>
          <w:sz w:val="26"/>
          <w:szCs w:val="26"/>
        </w:rPr>
      </w:r>
    </w:p>
    <w:tbl>
      <w:tblPr>
        <w:tblW w:w="11341" w:type="dxa"/>
        <w:jc w:val="left"/>
        <w:tblInd w:w="-998" w:type="dxa"/>
        <w:tblLayout w:type="fixed"/>
        <w:tblCellMar>
          <w:top w:w="0" w:type="dxa"/>
          <w:left w:w="108" w:type="dxa"/>
          <w:bottom w:w="0" w:type="dxa"/>
          <w:right w:w="108" w:type="dxa"/>
        </w:tblCellMar>
      </w:tblPr>
      <w:tblGrid>
        <w:gridCol w:w="1986"/>
        <w:gridCol w:w="3827"/>
        <w:gridCol w:w="1843"/>
        <w:gridCol w:w="1843"/>
        <w:gridCol w:w="1842"/>
      </w:tblGrid>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бюджетной классификации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3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ы доходов за 2024 год</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01 976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4 056 7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32 113 500,00</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01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ПРИБЫЛЬ,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 28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 079 600,00</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1 02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4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8 284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 079 600,00</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3 0200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цизы по подакцизным товарам (продукции), производимым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500 00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2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2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 250 000,00</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1000 0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 000 00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5 02000 02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3000 01 0000 110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Единый  сельскохозяйственный нал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 000,00</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05 04010 02 1000 110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 000,00</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200 000,00</w:t>
            </w:r>
          </w:p>
        </w:tc>
      </w:tr>
      <w:tr>
        <w:trPr>
          <w:trHeight w:val="1336"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1020 04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 000,00</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6 06000 00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Земельный налог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2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2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 200 000,00</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500 000,00</w:t>
            </w:r>
          </w:p>
        </w:tc>
      </w:tr>
      <w:tr>
        <w:trPr>
          <w:trHeight w:val="126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3010 01 0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50 000,00</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8 07150 01 1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шлина за выдачу разрешения на установку рекламной конструк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00</w:t>
            </w:r>
          </w:p>
        </w:tc>
      </w:tr>
      <w:tr>
        <w:trPr>
          <w:trHeight w:val="101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907"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09 04052 04 1000 11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1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741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511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877 200,00</w:t>
            </w:r>
          </w:p>
        </w:tc>
      </w:tr>
      <w:tr>
        <w:trPr>
          <w:trHeight w:val="222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841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611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977 200,00</w:t>
            </w:r>
          </w:p>
        </w:tc>
      </w:tr>
      <w:tr>
        <w:trPr>
          <w:trHeight w:val="125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12 04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7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911 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77 200,00</w:t>
            </w:r>
          </w:p>
        </w:tc>
      </w:tr>
      <w:tr>
        <w:trPr>
          <w:trHeight w:val="89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5074 04 0000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Доходы от сдачи в аренду имущества, составляющего казну городских округов (за исключением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26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700 000,00</w:t>
            </w:r>
          </w:p>
        </w:tc>
      </w:tr>
      <w:tr>
        <w:trPr>
          <w:trHeight w:val="220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00 00 0000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9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r>
      <w:tr>
        <w:trPr>
          <w:trHeight w:val="229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44 04 0000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00 000,00</w:t>
            </w:r>
          </w:p>
        </w:tc>
      </w:tr>
      <w:tr>
        <w:trPr>
          <w:trHeight w:val="2436"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 09080 04 0000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3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2 01000 01 0000 1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85 000,00</w:t>
            </w:r>
          </w:p>
        </w:tc>
      </w:tr>
      <w:tr>
        <w:trPr>
          <w:trHeight w:val="736"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3 02994 04 0000 1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ходы от компенсации затрат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71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4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726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621 700,00</w:t>
            </w:r>
          </w:p>
        </w:tc>
      </w:tr>
      <w:tr>
        <w:trPr>
          <w:trHeight w:val="238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114 02040 04 0000 410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000 000,00</w:t>
            </w:r>
          </w:p>
        </w:tc>
      </w:tr>
      <w:tr>
        <w:trPr>
          <w:trHeight w:val="165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14 06012 04 0000 4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726 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621 70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6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00 00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НЕНАЛОГОВЫЕ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7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7 05040 04 0000 18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неналоговые доходы бюджетов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17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 00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200 00000 00 0000 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199 620 81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81 088 827,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13 182 204,75</w:t>
            </w:r>
          </w:p>
        </w:tc>
      </w:tr>
      <w:tr>
        <w:trPr>
          <w:trHeight w:val="110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СУБЪЕКТОВ РОССИЙСКОЙ ФЕДЕРАЦИИ И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021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85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1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98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15002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бюджетам городских округ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 021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1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дотации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817"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 20000 00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УБСИДИИ БЮДЖЕТАМ СУБЪЕКТОВ РОССИЙСКОЙ ФЕДЕРАЦИИ И МУНИЦИПАЛЬНЫХ ОБРАЗОВАНИЙ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27 546 323,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2 725 11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6 714 956,47</w:t>
            </w:r>
          </w:p>
        </w:tc>
      </w:tr>
      <w:tr>
        <w:trPr>
          <w:trHeight w:val="183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0302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обеспечение мероприятий по переселению граждан из аварийного жилищного фонда, в том числе переселению граждан из аварийного жилищного фонда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 26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88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202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072 419,5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1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центов цифров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9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2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9 484,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68 293,65</w:t>
            </w:r>
          </w:p>
        </w:tc>
      </w:tr>
      <w:tr>
        <w:trPr>
          <w:trHeight w:val="100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43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строительство и реконструкцию (модернизацию) объектов питьев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2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2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1 796,23</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25491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убсидии на создание новых мест в образовательных организациях различного тип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497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реализацию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10 2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 105 887,4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74 197,00</w:t>
            </w:r>
          </w:p>
        </w:tc>
      </w:tr>
      <w:tr>
        <w:trPr>
          <w:trHeight w:val="112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на проведение комплексных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9 857,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35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5555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23 19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423 19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025 758,02</w:t>
            </w:r>
          </w:p>
        </w:tc>
      </w:tr>
      <w:tr>
        <w:trPr>
          <w:trHeight w:val="153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882 076,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906 906,5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906 906,57</w:t>
            </w:r>
          </w:p>
        </w:tc>
      </w:tr>
      <w:tr>
        <w:trPr>
          <w:trHeight w:val="16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00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 005,00</w:t>
            </w:r>
          </w:p>
        </w:tc>
      </w:tr>
      <w:tr>
        <w:trPr>
          <w:trHeight w:val="167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городских округов Приморского края  на капитальный ремонт зданий  и благоустройство территорий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4 696,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80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35 329,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557"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68 711,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868 711,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84 534,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88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бюджетам городских округов Приморского края на капитальный ремонт и ремонт автомобильных дорог общего пользования населенных пунктов за счет дорожного фонда Приморского кра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87 84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32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городских округов на благоустройство территорий, прилегающих к местам туристического показ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 194 0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931"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97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76 571,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приобретение и поставку спортивного инвентаря, спортивным оборудованием и иного имущества для развития массового спор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 499,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очие субсидии на организацию физкультурно-спортивной работы по месту жительст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 12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2 92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обеспечение граждан твердым топлив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165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2999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субсидии на финансирование расходов из Резервного фонда Правительства Приморского края по ликвидации чрезвычайных ситуаций природного и техногенного характер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25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202 45505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городских округ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за счет средств резервного фонда Правительства 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8 72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75 274 288,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670 634 715,4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01 367 248,28</w:t>
            </w:r>
          </w:p>
        </w:tc>
      </w:tr>
      <w:tr>
        <w:trPr>
          <w:trHeight w:val="239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0 924 4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8 480 70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6 026 321,00</w:t>
            </w:r>
          </w:p>
        </w:tc>
      </w:tr>
      <w:tr>
        <w:trPr>
          <w:trHeight w:val="2166"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 612 474,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7 716 35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 566 765,00</w:t>
            </w:r>
          </w:p>
        </w:tc>
      </w:tr>
      <w:tr>
        <w:trPr>
          <w:trHeight w:val="188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493 440,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5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5 000,00</w:t>
            </w:r>
          </w:p>
        </w:tc>
      </w:tr>
      <w:tr>
        <w:trPr>
          <w:trHeight w:val="149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71 829,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 357,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00 357,50</w:t>
            </w:r>
          </w:p>
        </w:tc>
      </w:tr>
      <w:tr>
        <w:trPr>
          <w:trHeight w:val="66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6900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ая субвенция местным бюджетам из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45 08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8 128,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14 498,00</w:t>
            </w:r>
          </w:p>
        </w:tc>
      </w:tr>
      <w:tr>
        <w:trPr>
          <w:trHeight w:val="119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9 8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43 65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8 802,00</w:t>
            </w:r>
          </w:p>
        </w:tc>
      </w:tr>
      <w:tr>
        <w:trPr>
          <w:trHeight w:val="268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87,08</w:t>
            </w:r>
          </w:p>
        </w:tc>
      </w:tr>
      <w:tr>
        <w:trPr>
          <w:trHeight w:val="202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краевого бюдже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536 50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hanging="14"/>
              <w:jc w:val="right"/>
              <w:rPr>
                <w:sz w:val="22"/>
                <w:szCs w:val="22"/>
              </w:rPr>
            </w:pPr>
            <w:r>
              <w:rPr>
                <w:sz w:val="22"/>
                <w:szCs w:val="22"/>
              </w:rPr>
              <w:t>14 957 386,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957 386,94</w:t>
            </w:r>
          </w:p>
        </w:tc>
      </w:tr>
      <w:tr>
        <w:trPr>
          <w:trHeight w:val="447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986 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1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26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 678,00</w:t>
            </w:r>
          </w:p>
        </w:tc>
      </w:tr>
      <w:tr>
        <w:trPr>
          <w:trHeight w:val="121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 43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043 84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92 993,00</w:t>
            </w:r>
          </w:p>
        </w:tc>
      </w:tr>
      <w:tr>
        <w:trPr>
          <w:trHeight w:val="2116"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756 789,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380 610,7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448 514,17</w:t>
            </w:r>
          </w:p>
        </w:tc>
      </w:tr>
      <w:tr>
        <w:trPr>
          <w:trHeight w:val="195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6,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0,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67,41</w:t>
            </w:r>
          </w:p>
        </w:tc>
      </w:tr>
      <w:tr>
        <w:trPr>
          <w:trHeight w:val="1817"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97 915,6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 748,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0 748,30</w:t>
            </w:r>
          </w:p>
        </w:tc>
      </w:tr>
      <w:tr>
        <w:trPr>
          <w:trHeight w:val="186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85 40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5 4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745 420,00</w:t>
            </w:r>
          </w:p>
        </w:tc>
      </w:tr>
      <w:tr>
        <w:trPr>
          <w:trHeight w:val="3034"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0029 04 0000 1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3 8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77 575,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477 575,00</w:t>
            </w:r>
          </w:p>
        </w:tc>
      </w:tr>
      <w:tr>
        <w:trPr>
          <w:trHeight w:val="165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04025 04 0000 15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1585"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082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6 227,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6 227,8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 186 227,88</w:t>
            </w:r>
          </w:p>
        </w:tc>
      </w:tr>
      <w:tr>
        <w:trPr>
          <w:trHeight w:val="154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120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 081,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682,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161,00</w:t>
            </w:r>
          </w:p>
        </w:tc>
      </w:tr>
      <w:tr>
        <w:trPr>
          <w:trHeight w:val="1198"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260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выплату единовременного пособия при всех формах устройства детей, лишенных родительского попечения, в семь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2116"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304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934 57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8 1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928 100,00</w:t>
            </w:r>
          </w:p>
        </w:tc>
      </w:tr>
      <w:tr>
        <w:trPr>
          <w:trHeight w:val="982"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5930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городских округов Приморского края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5 988,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77 21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77 219,00</w:t>
            </w:r>
          </w:p>
        </w:tc>
      </w:tr>
      <w:tr>
        <w:trPr>
          <w:trHeight w:val="1727"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39999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 6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 627,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 627,00</w:t>
            </w:r>
          </w:p>
        </w:tc>
      </w:tr>
      <w:tr>
        <w:trPr>
          <w:trHeight w:val="1589"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45303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72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729 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 100 000,00</w:t>
            </w:r>
          </w:p>
        </w:tc>
      </w:tr>
      <w:tr>
        <w:trPr>
          <w:trHeight w:val="673"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2 49999 04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городских округ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05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0</w:t>
            </w:r>
          </w:p>
        </w:tc>
      </w:tr>
      <w:tr>
        <w:trPr>
          <w:trHeight w:val="330" w:hRule="atLeast"/>
        </w:trPr>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 001 597 511,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595 145 527,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 645 295 704,75</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color w:val="000000"/>
        </w:rPr>
      </w:pPr>
      <w:r>
        <w:rPr>
          <w:color w:val="000000"/>
        </w:rPr>
        <w:tab/>
        <w:tab/>
        <w:tab/>
        <w:tab/>
        <w:tab/>
        <w:tab/>
        <w:tab/>
        <w:tab/>
        <w:t>Приложение 3</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01 декабря 2022 года № 10-МПА</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bCs/>
          <w:color w:val="000000"/>
        </w:rPr>
        <w:t>Распределение бюджетных ассигнований из бюджета городского округа на 2022 год и плановый период 2023 и 2024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22"/>
          <w:szCs w:val="22"/>
        </w:rPr>
      </w:pPr>
      <w:r>
        <w:rPr>
          <w:b/>
          <w:sz w:val="22"/>
          <w:szCs w:val="22"/>
        </w:rPr>
        <w:tab/>
        <w:tab/>
        <w:tab/>
        <w:tab/>
        <w:tab/>
        <w:tab/>
        <w:tab/>
        <w:tab/>
        <w:tab/>
        <w:tab/>
        <w:tab/>
        <w:tab/>
        <w:tab/>
        <w:tab/>
        <w:tab/>
        <w:tab/>
        <w:tab/>
        <w:tab/>
        <w:tab/>
        <w:tab/>
        <w:tab/>
        <w:tab/>
        <w:tab/>
        <w:tab/>
        <w:tab/>
        <w:tab/>
        <w:tab/>
        <w:tab/>
        <w:tab/>
        <w:tab/>
        <w:tab/>
        <w:tab/>
        <w:tab/>
        <w:tab/>
        <w:tab/>
        <w:tab/>
      </w:r>
      <w:r>
        <w:rPr>
          <w:sz w:val="22"/>
          <w:szCs w:val="22"/>
        </w:rPr>
        <w:t>(рублей)</w:t>
      </w:r>
    </w:p>
    <w:p>
      <w:pPr>
        <w:pStyle w:val="Normal"/>
        <w:jc w:val="both"/>
        <w:rPr>
          <w:sz w:val="22"/>
          <w:szCs w:val="22"/>
        </w:rPr>
      </w:pPr>
      <w:r>
        <w:rPr>
          <w:sz w:val="22"/>
          <w:szCs w:val="22"/>
        </w:rPr>
      </w:r>
    </w:p>
    <w:tbl>
      <w:tblPr>
        <w:tblW w:w="11199" w:type="dxa"/>
        <w:jc w:val="left"/>
        <w:tblInd w:w="-861" w:type="dxa"/>
        <w:tblLayout w:type="fixed"/>
        <w:tblCellMar>
          <w:top w:w="0" w:type="dxa"/>
          <w:left w:w="0" w:type="dxa"/>
          <w:bottom w:w="0" w:type="dxa"/>
          <w:right w:w="0" w:type="dxa"/>
        </w:tblCellMar>
      </w:tblPr>
      <w:tblGrid>
        <w:gridCol w:w="4253"/>
        <w:gridCol w:w="425"/>
        <w:gridCol w:w="283"/>
        <w:gridCol w:w="1560"/>
        <w:gridCol w:w="425"/>
        <w:gridCol w:w="1418"/>
        <w:gridCol w:w="1418"/>
        <w:gridCol w:w="1417"/>
      </w:tblGrid>
      <w:tr>
        <w:trPr>
          <w:trHeight w:val="560"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Рз</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Пр</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В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2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3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24 год</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9 173 283,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62 297 142,8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59 737 097,1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8 93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8 93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8 93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8 93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8 93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8 93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8 93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65 381,6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849 17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44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446 4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1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16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0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7 3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8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1 4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47 57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7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0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47 57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7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0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47 57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7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30 2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48 891,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8 889,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1 389,2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86 32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86 32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17 817,5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1 571,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0 07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2 571,71</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1 571,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0 071,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2 571,7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48 608,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48 608,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48 608,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38 940,71</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50 07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50 07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50 075,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89 87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52 0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52 0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52 0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52 0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52 0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52 0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552 031,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531 148,5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3 08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68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16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13 409,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943 297,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10 897,17</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98 22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98 22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98 22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798 22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508,2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35 336,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35 336,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9 724,2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2 88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2 88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6 784,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68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1 0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98 608,5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68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1 0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98 608,5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5 0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2 608,5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5 0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2 608,5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5 0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2 608,5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408,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5 0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2 608,5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46 7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46 7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46 780,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780,37</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1 92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9 5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9 595,6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7 92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7 92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3 395,6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24 705,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24 705,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24 705,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16 613,13</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80 15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80 15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80 154,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6 571,5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19 968,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19 968,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19 968,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19 968,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и проведения выборов депутатов Дум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19 968,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19 968,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19 968,1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137 45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137 45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137 45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137 45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37 45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37 45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937 458,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3 409 22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229 233,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1 605 108,77</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198 317,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0 37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80 693,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161 448,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0 37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80 693,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727 67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727 678,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248 148,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34 839,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034 839,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04 906,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2 836,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2 836,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3 242,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8 458,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8 458,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8 458,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38 458,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87 907,8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95 311,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44 317,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44 637,1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5 5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45 40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45 40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45 40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28 7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89 997,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37 073,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393,9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405,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405,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4 405,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43,2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468,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Дополнительные меры. направленные на снижение негативных последствий для экономик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8 6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2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2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2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2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8 524,1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2 44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7 948,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2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3 97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3 97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423 97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29 958,03</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52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52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52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5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145 446,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9 45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9 458,0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204 7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204 7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19 84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9 57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839 574,2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88 518,0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1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31 458,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8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82 9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31 458,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82 9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82 9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0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0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0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09 2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66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258,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258,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258,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2 258,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6 2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486 02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888 553,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168 608,8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486 02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888 553,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168 608,8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4 486 025,0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888 553,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168 608,8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68 18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24 69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9 08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5 609,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76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5 767,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727,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6 511,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16,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445 845,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994 077,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 003 469,8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11 33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22 67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32 067,7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11 333,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22 675,4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 732 067,7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51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4 512,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1 402,05</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45 98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77 219,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2 50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02 50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7 157,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43 487,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43 487,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0 061,3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245 0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414 498,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9 121,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2 399,4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79 121,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28 12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2 399,4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958,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8,5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5 958,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2 098,5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9 86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3 65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8 802,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6 55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6 556,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4 156,9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30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49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645,04</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30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 498,0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645,04</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69 43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043 84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92 993,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3 345,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47 5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7 363,35</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3 345,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47 508,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97 363,3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6 09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338,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629,65</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6 091,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338,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5 629,65</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1 627,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 155 762,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8 17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8 173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155 762,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155 762,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113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2 78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2 539,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32 977,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32 977,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932 977,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680 46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02 537,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202 537,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75 81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3 298,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3 298,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5 1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14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141,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5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10 805 919,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4 306 735,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4 306 735,3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7 91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0 748,3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87,0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248 137,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транспортного комплекса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248 137,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32 6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822 282,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822 282,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89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89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275 89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44 975,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84 915,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46 391,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17,5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1 937,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87 6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7 68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1 937,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687 6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7 685,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61 937,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96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926 4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7 030,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3 83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93 833,3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7 030,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63 83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93 833,3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94 906,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94 906,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32 566,6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1 224,2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1 28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956 479,3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5 5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8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лого и среднего предпринимательств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5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7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5 5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7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380,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380,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380,2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19 857,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63,6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950 97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950 97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становка дорожных указателей к объектам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устройство мест туристиче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9 925 97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строительного контроля за выполнением работ на объекте "Благоустройство видовой площадки имени В. К. Арсеньева и Дерсу Узал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9 97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9 97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9 978,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территорий, прилегающих к местам турист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194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194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194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территорий, прилегающих к местам туристского показ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871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95 596 5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32 735 559,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28 963 414,7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31 644,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9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8 076,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5 10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3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кущий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4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4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4 94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и услуг по техническому обслуживанию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1 15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1 15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1 15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801 15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4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97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97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97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97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97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09 7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09 7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709 7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6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109 31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2 874,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02 874,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6 44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6 44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67 915,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78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2 783,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5 132,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5 132,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741,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2,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2,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0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19 40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565 755,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619 40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65 755,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Чистая вод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69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зготовление и монтаж рециркуляторов на водопроводных очистных сооружениях на водохранилище р. Дачная г. Арсеньев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56 362,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8 711,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650,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8,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8,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8,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8,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48,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392,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1 944 120,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8 623 393,7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5 816 947,37</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1,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лагоустройство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295 43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514 66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87 868,3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68 571,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277 789,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31 055,17</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423 355,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423 355,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 423 355,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76 620,37</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54 43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54 43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54 434,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54 434,8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90 7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70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70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9 707,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4 98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4 98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4 98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6 093,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6 093,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6 093,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32 77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6 30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9 516,8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32 77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6 309,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89 516,8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0 86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0 86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10 86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541,6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500,97</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1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267,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78,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04</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0,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1,2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2,0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43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74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35,96</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430,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 745,8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135,96</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71 796,2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89 53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89 538,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771 211,5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8 3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8 3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8 32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9 94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69 940,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1 65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1 65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1 655,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8 28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8 28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8 285,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7 002,4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34 607,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34 607,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334 607,0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9 082,4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91 875,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91 875,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6 350,7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2 731,66</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топографических работ по горизонтальной съемке мест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185 892,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5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служивание уличного освещ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39 302,5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246 589,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электроснабжения объект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89,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Вынос КЛ-6кВ. Ф. 19 ПС Город, возле ДК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89,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89,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6 589,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4 443 415,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108 732,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129 079,0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039 213,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35 360,9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74 242,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лагоустройство территории. прилегающей к духовно-просветительскому центру г.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99 999,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99 999,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99 999,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99 999,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99 999,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99 999,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4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4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42,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070 925,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094 045,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35 360,96</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7 91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7 91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7 91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568,9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206 791,9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404 20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 038,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93 718,1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404 202,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494 038,1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893 718,11</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882 07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06 906,57</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7 13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7 13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126,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7 131,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6 811,5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56,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10,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67,41</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2,84</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3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75,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22,8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4,5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6,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5,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4,5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94 200 026,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67 422 898,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 003 045 012,7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8 988 404,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5 745 2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7 965 705,99</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51 3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308 53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4 652 8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6 503 305,9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308 53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4 652 8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6 503 305,9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4 051 769,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8 680 898,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531 305,99</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439 295,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439 295,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8 439 295,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964 540,99</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5 612 47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5 612 47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5 612 47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7 716 35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9 566 76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6 766,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7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972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44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44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0 44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2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12 68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12 68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12 685,9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598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24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24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6 242,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3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3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4 37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2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2 894,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2 894,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82 894,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3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3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130,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386 35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42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942 4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2 6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72 6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679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 6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6 6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6 6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6 6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5 4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3 7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3 7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3 7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3 7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3 74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63 4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 15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 15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 15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 15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 15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 15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4 893 048,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0 394 63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85 621 244,6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50 46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556 29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3 526 13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42 744,6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4 556 29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3 526 13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8 442 744,6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7 882 916,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0 253 411,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7 799 024,6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26 842,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26 842,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726 842,7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 772 703,6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1 156 073,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1 156 073,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1 156 073,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8 480 708,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6 026 321,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673 377,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272 7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0 643 72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7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7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7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32 78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32 78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432 789,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29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72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1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3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3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63 932,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6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6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5 6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1 2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04 69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04 69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04 696,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4 954,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4 954,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04 954,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5 4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5 4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285 40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45 42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34 5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34 5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934 5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928 1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4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4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42,1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30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30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302,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55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810 6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1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1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3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4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2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10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8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74 8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74 8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74 8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74 8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974 87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76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5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8 112,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8 112,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8 112,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 5-11 классов,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3 9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3 9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3 93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182,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182,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182,8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1 412 031,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 967 760,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138 354,88</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1 489,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 042 982,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754 13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7 949 962,8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560 23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691 75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887 582,8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182 43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182 43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182 43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 182 43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 337 582,8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7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35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804 17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2 75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2 75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82 75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0 40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50 405,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62 38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46,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2 346,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391 48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5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391 48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5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391 48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391 48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391 48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5 391 48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819 427,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934 192,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3 4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4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6 9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6 9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6 9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6 9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6 91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1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58,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7 7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93 2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3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3 7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5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4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5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3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6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17 880,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85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285 357,5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821 829,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821 829,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821 829,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50 357,5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771 829,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900 357,5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92 439,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192 439,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00 357,5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79 389,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579 389,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0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9 6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4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нда администрации городского округа на организацию питания детей в детских оздоровительных лагерях с дневным пребывание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61 05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920 92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1 149,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241 149,75</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16,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16,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16,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16,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16,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616,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630 02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677 044,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677 044,8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525 02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477 044,8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477 044,8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27 175,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427 175,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63 356,2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56 576,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356 576,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226 755,75</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599,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6 600,5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72 48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272 48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3 743 688,5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877 03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877 036,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349 092,6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379 813,4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632,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632,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782,4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25 369,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5 369,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5 369,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5 369,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 7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57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57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57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57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3 576,7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4 035,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404,9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40,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86 029 574,5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7 297 374,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67 322 609,8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7 420 402,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491 73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516 968,18</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31 84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437 347,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491 73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516 968,1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9 437 347,3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491 732,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516 968,1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3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3 005,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8 005,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915 33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9 99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9 99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9 999,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35 32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35 32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35 329,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0 002,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3 24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работ по сохранению объекта культурного наследия регионального значения-стелы на месте стоянки экспедиции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3 24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3 24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473 24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9 673 773,5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 858 727,3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2 038 963,1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384 631,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41 887,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649 886,9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384 631,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41 887,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649 886,99</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384 631,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541 887,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649 886,99</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89 141,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16 839,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9 076,1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89 141,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16 839,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9 076,19</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2 289 141,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16 839,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389 076,19</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951 212,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951 212,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951 212,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951 212,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951 212,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 951 212,1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609 17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5 64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5 641,66</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95 248,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13 923,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5 64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5 641,6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013 923,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5 641,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805 641,6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17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00 14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4 200 14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1 747 293,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283 55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283 55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0 821 75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5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13 59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24 043,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96 776,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96 776,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41 348,6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86 376,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682 776,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527 348,6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4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4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7 380 25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9 842 687,9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11 078 900,99</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423 715,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890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059 197,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135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ьем молодых семей Арсеньевского городского округа" на 2020 -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60 27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55 88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924 197,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за счет средств резервного фо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7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906 543,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9 001 800,5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69 703,99</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349 754,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349 754,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6 349 754,2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143 614,8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186 227,88</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7 163 526,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957 386,9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4 957 386,9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6 23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16 23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57 640,66</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0 594,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0 594,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028 346,2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66 7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4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5 066 700,8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971 4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556 789,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858 185,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26 089,1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556 789,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858 185,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26 089,1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4 556 789,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4 858 185,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 926 089,17</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756 789,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380 610,7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 448 514,1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67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087,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5 105,9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23 679,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39 087,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5 105,9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0 233 110,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 841 523,3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8 893 408,2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3 327 180,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8 937 395,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 989 279,95</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905 929,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904 128,25</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8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77 57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 91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34 0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734 09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 411 665,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50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финансовое обеспечение затрат, связанных с реализацией общественно значимых программ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106 092 015,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0 978 954,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91 419 856,5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4 617 366,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87 15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694 234,84</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286 416,4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3 256 61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5 087 15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694 234,8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20 246,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 720 246,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56 98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41 26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4 53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4 53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84 53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30 4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46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46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7 46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9 50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8 536 364,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230 176,8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277 90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277 90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277 90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8 277 902,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25 102,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3 837 254,84</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258 461,6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405 074,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1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1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72 1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576 57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8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8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 58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96 18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339,0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43 601,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474 648,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82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82 02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739,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5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346 738,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7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867 02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81 02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31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0 02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 165 718,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86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0 686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37 036,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737 036,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58 971,0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62 236,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662 236,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74 171,07</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4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4 8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28 682,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428 682,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7 127 028,93</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36 152,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436 152,7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6 257 159,7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2 79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24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82 797,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61 136,38</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3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8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9 732,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32,85</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17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17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17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Финансовое обеспечение затрат, связанных с ликвидацией МАУ СБ "Салю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17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17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3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10 170,7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3 40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6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546 83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3 40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8 715 4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b/>
                <w:bCs/>
                <w:color w:val="000000"/>
              </w:rPr>
              <w:t>2 111 765,6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b/>
                <w:bCs/>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b/>
                <w:bCs/>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15 4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303"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15 4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15 4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715 477,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819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111 765,62</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43 89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4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7 000,00</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43 89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4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7 000,00</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8 543 894,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5 647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947 000,00</w:t>
            </w:r>
          </w:p>
        </w:tc>
      </w:tr>
      <w:tr>
        <w:trPr>
          <w:trHeight w:val="25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1 58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765,62</w:t>
            </w:r>
          </w:p>
        </w:tc>
      </w:tr>
      <w:tr>
        <w:trPr>
          <w:trHeight w:val="288"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1 58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765,62</w:t>
            </w:r>
          </w:p>
        </w:tc>
      </w:tr>
      <w:tr>
        <w:trPr>
          <w:trHeight w:val="287" w:hRule="atLeast"/>
        </w:trPr>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1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color w:val="000000"/>
              </w:rPr>
              <w:t>73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1 583,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72 021,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64 765,62</w:t>
            </w:r>
          </w:p>
        </w:tc>
      </w:tr>
      <w:tr>
        <w:trPr>
          <w:trHeight w:val="273" w:hRule="atLeast"/>
        </w:trPr>
        <w:tc>
          <w:tcPr>
            <w:tcW w:w="694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color w:val="000000"/>
              </w:rPr>
              <w:t>ИТОГ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2 040 695 683,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72 280 374,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color w:val="000000"/>
              </w:rPr>
              <w:t>1 599 565 393,04</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color w:val="000000"/>
        </w:rPr>
        <w:tab/>
        <w:tab/>
        <w:tab/>
        <w:tab/>
        <w:tab/>
        <w:tab/>
        <w:tab/>
        <w:tab/>
        <w:tab/>
        <w:tab/>
        <w:t>Приложение 4</w:t>
      </w:r>
    </w:p>
    <w:p>
      <w:pPr>
        <w:pStyle w:val="Normal"/>
        <w:rPr/>
      </w:pPr>
      <w:r>
        <w:rPr>
          <w:color w:val="000000"/>
        </w:rPr>
        <w:tab/>
        <w:tab/>
        <w:tab/>
        <w:tab/>
        <w:tab/>
        <w:tab/>
        <w:tab/>
        <w:tab/>
        <w:t xml:space="preserve">к муниципальному правовому акту </w:t>
      </w:r>
    </w:p>
    <w:p>
      <w:pPr>
        <w:pStyle w:val="Normal"/>
        <w:rPr/>
      </w:pPr>
      <w:r>
        <w:rPr>
          <w:color w:val="000000"/>
        </w:rPr>
        <w:tab/>
        <w:tab/>
        <w:tab/>
        <w:tab/>
        <w:tab/>
        <w:tab/>
        <w:tab/>
        <w:tab/>
        <w:t>Арсеньевского городского округа</w:t>
      </w:r>
    </w:p>
    <w:p>
      <w:pPr>
        <w:pStyle w:val="Normal"/>
        <w:jc w:val="both"/>
        <w:rPr/>
      </w:pPr>
      <w:r>
        <w:rPr>
          <w:color w:val="000000"/>
        </w:rPr>
        <w:tab/>
        <w:tab/>
        <w:tab/>
        <w:tab/>
        <w:tab/>
        <w:tab/>
        <w:tab/>
        <w:tab/>
        <w:t>от 01 декабря 2022 года № 10-МПА</w:t>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в ведомственной структуре расходов бюджета городского округа на 2022 год и плановый период 2023 и 2024 годов</w:t>
      </w:r>
    </w:p>
    <w:p>
      <w:pPr>
        <w:pStyle w:val="Normal"/>
        <w:jc w:val="both"/>
        <w:rPr>
          <w:b/>
          <w:b/>
          <w:bCs/>
          <w:color w:val="000000"/>
        </w:rPr>
      </w:pPr>
      <w:r>
        <w:rPr>
          <w:b/>
          <w:bCs/>
          <w:color w:val="000000"/>
        </w:rPr>
      </w:r>
    </w:p>
    <w:tbl>
      <w:tblPr>
        <w:tblW w:w="10916" w:type="dxa"/>
        <w:jc w:val="left"/>
        <w:tblInd w:w="-861" w:type="dxa"/>
        <w:tblLayout w:type="fixed"/>
        <w:tblCellMar>
          <w:top w:w="0" w:type="dxa"/>
          <w:left w:w="0" w:type="dxa"/>
          <w:bottom w:w="0" w:type="dxa"/>
          <w:right w:w="0" w:type="dxa"/>
        </w:tblCellMar>
      </w:tblPr>
      <w:tblGrid>
        <w:gridCol w:w="2694"/>
        <w:gridCol w:w="425"/>
        <w:gridCol w:w="284"/>
        <w:gridCol w:w="284"/>
        <w:gridCol w:w="1597"/>
        <w:gridCol w:w="425"/>
        <w:gridCol w:w="1701"/>
        <w:gridCol w:w="1805"/>
        <w:gridCol w:w="1701"/>
      </w:tblGrid>
      <w:tr>
        <w:trPr>
          <w:trHeight w:val="56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ГРБС</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Пр</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2 год</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Arial" w:hAnsi="Arial" w:cs="Arial"/>
              </w:rPr>
            </w:pPr>
            <w:r>
              <w:rPr>
                <w:color w:val="000000"/>
              </w:rPr>
              <w:t>9</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Дум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864 17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49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491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49 17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4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46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849 17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4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446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1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1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6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2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7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8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7 57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0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7 57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0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47 57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7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30 2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48 89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8 889,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1 389,2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86 320,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86 320,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17 817,5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1 571,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2 571,71</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1 571,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0 071,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2 571,7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608,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608,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608,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0 07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0 07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0 075,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Контрольно-счетная палата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351 080,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421 0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421 080,3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5 080,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71 0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71 080,3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25 080,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71 0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71 080,3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8 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8 3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8 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8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8 3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2 3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780,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780,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46 780,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780,37</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1 92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9 5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9 595,6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7 92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7 92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3 395,6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24 705,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24 705,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24 705,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0 15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0 15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0 154,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000,0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имущественных отношений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 228 983,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 64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 64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50 678,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750 678,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91 855,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3 3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91 45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3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263 3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управления имущественных отнош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27 678,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27 678,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34 83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34 839,9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2 836,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2 836,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8 458,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8 458,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8 458,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8 458,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25 313,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7 2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27 243,2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5 408,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8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5 408,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8 7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65 408,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48 7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405,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405,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405,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2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2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2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2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2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2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2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6 122,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6 122,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6 122,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6 122,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609,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609,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767,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767,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745,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166,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57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380,2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17 924,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17 924,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9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4 131,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язательства по уплате ежемесячных взносов на капитальный ремонт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97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97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97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97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974,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3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а культурного наследия регионального значения-стелы на месте стоянки экспедиции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Администрац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45 716 092,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2 393 396,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6 017 268,9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1 690 583,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387 59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610 80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высшего должностного лица субъекта Российской Федерации и муниципа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дебная систе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выборов и референду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и проведения выборов депутатов Дум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ециальные расх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37 45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37 45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37 45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137 45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37 45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37 45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37 458,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9 10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709 38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936 115,7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06 461,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1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7 393,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69 997,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1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7 393,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правление и распоряжение имуществом, находящимся в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69 997,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1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7 393,9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7 07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063,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063,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063,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063,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063,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Дополнительные меры. направленные на снижение негативных последствий для экономик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8 6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2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2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2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2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524,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7 948,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12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3 974,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3 974,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423 974,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29 958,03</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2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45 446,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9 45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9 458,0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204 7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204 7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39 574,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39 574,2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88 518,0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758,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0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8 758,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0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0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6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5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информационной открыт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258,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258,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258,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258,7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00 465,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44 706,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975 615,8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00 465,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44 706,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975 615,8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200 465,1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844 706,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975 615,8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2 064,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9 082,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9 082,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2 982,1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8 344,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4 637,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445 845,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994 07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 003 469,8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11 33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22 67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32 067,7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11 333,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22 675,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732 067,7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4 512,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4 512,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1 402,05</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45 98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2 500,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2 500,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3 487,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3 487,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диная субвенция бюджет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5 0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14 498,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9 121,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9 121,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5 958,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5 958,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9 86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6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8 80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БЕЗОПАСНОСТЬ И ПРАВООХРАНИТЕЛЬНАЯ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155 76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7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73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ражданская оборон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155 76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155 762,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113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78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материально-технической базы для защиты населения и территорий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ости люде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932 97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932 97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932 97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202 53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202 537,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298,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3 298,4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1,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1,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ЦИОНАЛЬНАЯ ЭКОНОМ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0 702 539,5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6 735,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6 735,3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ельское хозяйство и рыболов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ран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рожное хозяйство (дорожные фон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248 13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транспортного комплекса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248 13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432 6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автомобильных дорог общего поль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822 282,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822 282,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89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89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89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63 917,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463 917,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вышение безопасности дорожного движения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1 93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7 68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зопасных условий движения по дорогам и улицам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1 93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87 6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7 685,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1 937,6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6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26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7 030,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7 030,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906,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906,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национальной эконом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853 099,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2 12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лого и среднего предпринимательств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2 12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2 121,0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857,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857,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857,3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63,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63,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63,6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950 978,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950 978,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устройство мест туристиче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9 925 978,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строительного контроля за выполнением работ на объекте "Благоустройство видовой площадки имени В. К. Арсеньева и Дерсу Узала на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9 978,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9 978,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9 978,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378 605,6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190 559,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6 418 414,7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Жилищ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13 72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емонт муниципального жилищного фонд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ых и безопасных условий проживания граждан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94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и услуг по техническому обслуживанию муниципального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9 77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9 77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709 775,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6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6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6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09 317,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7 915,9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1,8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мунальное хозя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19 408,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565 755,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408,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65 755,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Чистая вода"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0 69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0 69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 монтаж рециркуляторов на водопроводных очистных сооружениях на водохранилище р. Дачная г. Арсеньев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56 36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снабжения жителей городского округа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Энергосбережение и повышение энергетической эффективности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апитальный ремонт объектов коммунальной инфраструктуры городского округа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944 120,3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623 393,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816 947,3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1,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лагоустройство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295 430,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514 66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87 868,3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68 571,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277 789,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31 055,17</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23 355,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23 355,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23 355,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эпидемиологической обстановк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90 78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6 093,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6 093,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6 093,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77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6,8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территории городских кладбищ"</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32 77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6 30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89 516,8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861,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861,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861,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1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26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78,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зелен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89 538,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зеленение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89 538,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8 3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8 3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8 32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территории Арсеньевского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9 940,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9 940,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1 65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1 65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1 655,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8 285,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8 285,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8 285,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Содержание и развитие системы ливневой канализ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4 607,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Восстановление ливневой канализ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4 607,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4 607,0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1 87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1 875,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185 892,0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служивание уличного освещ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вышение уровня освещенности улиц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246 589,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вещение улиц городского округа согласно световому календар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электроснабжения объект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6 589,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нос КЛ-6кВ. Ф. 19 ПС Город, возле ДК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6 589,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6 589,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6 589,4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4 443 415,9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108 732,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129 079,0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039 213,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инициативного бюджетирования в Арсеньевском городском округе (общественные территор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74 242,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и. прилегающей к духовно-просветительскому центру г.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42,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42,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42,4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094 045,3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614 69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35 360,96</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7 919,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7 919,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7 919,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4 20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94 03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93 718,1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404 202,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494 038,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893 718,11</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7 13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7 13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7 131,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7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3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7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3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Безопасный горо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4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330 029,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849 502,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1 017 811,8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нсионное обеспече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30 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ьем молодых семей Арсеньевского городского округа" на 2020 -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49 754,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49 754,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49 754,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49 754,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 143 614,8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163 526,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6 231,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6 231,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0 594,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0 594,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66 70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66 700,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социальной полити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казание поддержки социально ориентирован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финансовое обеспечение затрат, связанных с реализацией общественно значимых программ (прое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71 997,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71 997,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71 997,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71 997,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71 997,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4 534,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4 534,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4 534,1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РЕДСТВА МАССОВОЙ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иодическая печать и изд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предоставления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6</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опеки и попечительства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4 657 226,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 424 457,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641 507,1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69 43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69 43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69 43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69 43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69 43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69 43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091,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6 091,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756 789,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756 789,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756 789,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756 789,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756 789,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756 789,4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33 110,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41 52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93 408,2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327 180,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937 395,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989 279,95</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5 929,7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образования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77 659 876,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54 911 045,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0 553 895,7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6 759 319,0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4 663 470,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0 306 320,7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школьно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8 988 404,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745 2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7 965 705,9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51 3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08 53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652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6 503 305,9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308 536,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652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6 503 305,9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дошкольного образования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4 051 769,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8 680 898,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531 305,99</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439 295,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439 295,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439 295,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612 47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612 47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612 47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6 766,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7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72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442,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442,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442,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2 685,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2 685,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2 685,9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3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3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37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2 894,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2 894,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2 894,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13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13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130,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6 35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4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942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2 6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2 6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79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 6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6 6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6 6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6 6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75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3 748,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63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152,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152,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152,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152,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152,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 152,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е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4 893 048,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0 394 6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5 621 244,6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50 46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556 29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3 526 1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8 442 744,6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4 556 293,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3 526 13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8 442 744,6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7 882 916,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0 253 41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7 799 024,6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26 84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26 84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26 842,7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1 156 073,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1 156 073,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1 156 073,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673 377,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272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 643 72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9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9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9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2 789,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2 789,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2 789,0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32,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32,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32,2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6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4 954,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4 954,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4 954,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5 4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5 4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5 40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34 5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34 5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34 57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30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30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302,5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Доступная среда" на период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810 6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1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1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5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35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0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8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74 8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74 8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74 8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74 8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74 876,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7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8 11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8 11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8 11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 5-11 классов, члены семей которых являются участниками специальной военной операции, а также призваны на военную службу по мобилиз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9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9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93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8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8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182,8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 506 064,4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8 33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204 162,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011,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011,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011,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011,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011,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67 011,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 042 982,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754 13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7 949 962,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560 230,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 691 75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887 582,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еализация дополнительных общеобразовательных программ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182 430,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182 430,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182 430,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182 430,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7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82 7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82 7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82 75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0 405,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0 405,6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46,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46,3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3 4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4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жарная безопас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ожарной безопас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3 2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2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6 91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58,2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3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3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школьно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82 880,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821 82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821 82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отдыха, оздоровления и занятости детей и подростков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821 82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50 357,5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71 829,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2 43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2 439,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9 389,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9 389,9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 на организацию питания детей в детских оздоровительных лагерях с дневным пребывание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образ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920 920,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41 14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241 149,75</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16,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16,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16,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16,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16,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16,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630 027,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677 0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677 044,8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системы общего образова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емирование выпускник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525 027,3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77 04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477 044,8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27 175,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27 175,7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56 576,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56 576,2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72 482,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272 482,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43 688,5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877 036,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877 036,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79 813,4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32,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32,4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беспечение функций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5 36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5 36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5 36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5 369,1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7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576,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576,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576,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576,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576,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 035,8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40,9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24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247 57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00 557,5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7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храна семьи и дет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34 0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34 09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культуры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23 228 424,7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21 80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21 801,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905 967,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5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образование дет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905 967,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5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4 47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4 47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4 47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4 47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4 47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14 477,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5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5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 КИНЕМАТ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29 574,5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897 374,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6 922 609,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ульту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320 402,1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491 73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516 968,1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1 84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337 347,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491 73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516 968,1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 337 347,3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491 73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516 968,1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Комплектование фондов общедоступных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3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3 005,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915 332,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9 999,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9 999,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9 999,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35 32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35 32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35 329,8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3 24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3 24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3 24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3 241,5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 673 773,5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 858 72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38 963,1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384 631,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384 631,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384 631,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89 14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89 14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89 141,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Формирование современной городской среды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Формирование современной городской сред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Благоустройство мест массового празднования 150-летия со дня рождения В.К. Арсенье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культуры, кинематограф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609 172,4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05 64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05 641,6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13 923,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05 64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05 641,6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культуры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13 923,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05 64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405 641,6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Мероприятия в сфере культуры и искус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муниципальных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00 14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00 147,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83 55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83 55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3 5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3 592,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96 776,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96 776,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6 376,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776,6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насе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образования Арсеньевского городского округа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89</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92 882,8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5 000,0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Управление спорта и молодежной политики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3 581 017,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339 954,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780 856,5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вышение квалификации и профессиональная переподготовка кадр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олодежная политик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злоупотребления наркотическими средствами, психотропными веществами и их прекурсор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илактика наркомании среди насе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ЗИЧЕСКАЯ КУЛЬТУРА И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3 220 017,3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978 954,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 419 856,5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ссовый спор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 745 368,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87 15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694 234,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86 416,4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 384 612,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5 087 15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694 234,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8 248,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48 248,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536 364,3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230 176,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бюджетных учреждений спортивной направл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77 90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77 90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77 90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77 902,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258 461,69</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5 074,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1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1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125,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339,0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орт высших достиж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одготовка спортивного резерв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ругие вопросы в области физической культуры и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474 648,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82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82 02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Ликвидация кредиторской задолженности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39,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Безопасный город"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Профилактика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Организация выполнения и осуществления мер профилактики правонарушений, терроризма и экстрем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346 738,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7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7 02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Развитие массовой физической культуры и спорта в Арсеньевском городском округ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1 02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физической культуры и спорт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165 718,9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8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686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37 036,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37 036,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236,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236,2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Финансовое обеспечение деятельности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8 68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8 682,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36 152,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36 152,7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2 797,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2 797,1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епрограммные мероприят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затрат, связанных с ликвидацией МАУ СБ "Салю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7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инансовое управл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408 806,97</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433 23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4 793 582,4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ЩЕГОСУДАРСТВЕННЫЕ ВОПРОС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88 329,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72 2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39 816,8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88 329,34</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572 216,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639 816,8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98 220,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98 220,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бюджетного процесс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98 220,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98 220,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535 33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535 336,76</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88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88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0 10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2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0 308,5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Информационное общество"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0 10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2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0 308,5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Развитие телекоммуникационной инфраструктуры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0 10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2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0 308,58</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0 10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2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0 308,5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0 10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2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0 308,58</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90 108,5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2 70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0 308,58</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ессиональная подготовка, переподготовка и повышение квалифика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я "Деятельность органов местного самоуправления в сфере противодействия коррупци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Развитие муниципальной службы в Арсеньевском городском округе" на 2020-2024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муниципальной программы "Развитие муниципальной службы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15 47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внутреннего и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15 47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униципальная программа "Экономическое развитие и инновационная экономик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15 47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15 47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новное мероприятие "Совершенствование управления муниципальным долгом Арсеньевского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15 477,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19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11 765,62</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543 8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543 8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543 894,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5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8"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7"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w:t>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73" w:hRule="atLeast"/>
        </w:trPr>
        <w:tc>
          <w:tcPr>
            <w:tcW w:w="570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040 695 683,28</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72 280 374,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99 565 393,04</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rPr>
      </w:pPr>
      <w:r>
        <w:rPr>
          <w:color w:val="000000"/>
        </w:rPr>
        <w:tab/>
        <w:tab/>
        <w:tab/>
        <w:tab/>
        <w:tab/>
        <w:tab/>
        <w:tab/>
        <w:tab/>
        <w:tab/>
        <w:t>Приложение 5</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01 декабря 2022 года № 10-МПА</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Распределение бюджетных ассигнований из бюджета городского округа на 2022 год и плановый период 2023 и 2024 годов по муниципальным программам Арсеньевского городского округа и непрограммным направлениям деятельности</w:t>
      </w:r>
    </w:p>
    <w:p>
      <w:pPr>
        <w:pStyle w:val="Normal"/>
        <w:jc w:val="both"/>
        <w:rPr>
          <w:b/>
          <w:b/>
          <w:bCs/>
          <w:color w:val="000000"/>
        </w:rPr>
      </w:pPr>
      <w:r>
        <w:rPr>
          <w:b/>
          <w:bCs/>
          <w:color w:val="000000"/>
        </w:rPr>
      </w:r>
    </w:p>
    <w:tbl>
      <w:tblPr>
        <w:tblW w:w="11199" w:type="dxa"/>
        <w:jc w:val="left"/>
        <w:tblInd w:w="-861" w:type="dxa"/>
        <w:tblLayout w:type="fixed"/>
        <w:tblCellMar>
          <w:top w:w="0" w:type="dxa"/>
          <w:left w:w="0" w:type="dxa"/>
          <w:bottom w:w="0" w:type="dxa"/>
          <w:right w:w="0" w:type="dxa"/>
        </w:tblCellMar>
      </w:tblPr>
      <w:tblGrid>
        <w:gridCol w:w="3403"/>
        <w:gridCol w:w="1559"/>
        <w:gridCol w:w="425"/>
        <w:gridCol w:w="1843"/>
        <w:gridCol w:w="2072"/>
        <w:gridCol w:w="1897"/>
      </w:tblGrid>
      <w:tr>
        <w:trPr>
          <w:trHeight w:val="560"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ЦСТ</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ВР</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2 год</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3 год</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24 год</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кономическое развитие и инновационная экономик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8 692 869,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903 903,1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1 296 967,7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лого и среднего предпринимательств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Акселерация субъектов малого и среднего предпринима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1 I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1 I5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Управление имуществом, находящимся в собственности и в веден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 156 949,5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 455 373,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55 693,9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управления имущественных отнош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727 67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8 148,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248 148,9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727 678,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248 148,9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34 839,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034 839,9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04 906,9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2 836,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2 836,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3 24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33 95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62 907,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62 907,8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8 458,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8 458,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8 458,3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87 907,8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комплексных кадастровых рабо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100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380,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380,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3 380,2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85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85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9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857,3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униципальными образованиями комплексных кадастровых работ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6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6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63,6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правление и распоряжение имуществом, находящимся в собственн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895 311,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44 317,1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44 637,1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проведения оценки рыночной стоимости объектов недвижимости, земельных участков, а так же права аренды на объекты недвижимости и земельные участ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программы учета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5 5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объекто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 40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 40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5 408,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28 7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7 073,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7 073,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89 997,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37 073,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393,9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Налог на транспорт, находящийся в муниципальной казн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405,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405,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2 03 1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4 405,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43,2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Долгосрочное финансовое планирование и организация бюджетного процесс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523 519,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38 529,2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731 273,8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бюджетного процесс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798 220,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1 619 508,2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798 220,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619 508,2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535 336,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535 336,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9 724,2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8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2 88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6 784,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вершенствование управления муниципальным долгом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715 477,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19 021,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11 765,6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кредиты в кредит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543 8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543 8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543 89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647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47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центные платежи по муниципальному долгу за бюджетные креди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государственного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служивание муниципального дол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2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7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1 583,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2 021,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4 765,6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Ликвидация кредиторской задолженности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009 821,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бюджетных и автономных учреждений по расходам на финансовое обеспечение муниципального задания на выполне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301 573,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8 24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5 248,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99,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3 03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2 999,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Экономическое развитие и инновационная экономик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Дополнительные меры. направленные на снижение негативных последствий для экономик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1 9 01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образования Арсеньевского городского округа" на 2020-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42 911 10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20 009 265,8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54 972 115,8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школьно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0 338 536,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54 812 898,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6 663 305,99</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дошкольного образова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54 051 769,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48 680 898,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0 531 305,9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439 295,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439 295,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439 295,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964 540,9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612 47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612 47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5 612 474,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7 716 35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9 566 765,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беспечение деятельности дошкольных 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286 766,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132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132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44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44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0 442,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2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2 68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2 68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12 685,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8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6 242,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3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3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4 3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2 894,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2 894,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9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2 894,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Строительство ливневой канализации и благоустройство территории в МДОБУЦРР детский сад № 24 "Улыбк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130,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130,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1 02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130,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общего обра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4 661 29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3 816 131,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8 732 744,6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основных общеобразовательных программ начального общего, основного общего, среднего общего, дополнительного образования детей в муниципальных общеобразовательных учрежден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7 882 916,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0 253 411,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7 799 024,6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26 842,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26 842,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726 842,7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1 772 703,6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1 156 07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1 156 07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1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1 156 073,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8 480 70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6 026 321,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бщеобразовательных организаций за исключением субсидий на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6 673 37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362 72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0 733 72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7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2 78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2 78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432 78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29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729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1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32,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32,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32,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и учреждениями недвижимого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6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6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5 6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1 2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04 696,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убсидии из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4 954,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4 954,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04 954,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орячим питанием детей, обучающихся в муниципальных общеобразовательных организациях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5 4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5 4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285 40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45 42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бесплатного горячего питания обучающихся, получающих начальное общее образование в госудаственных и муниципальных образовательных организация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34 5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34 5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34 5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928 1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зданий муниципальных обще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42,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школьной территори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302,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302,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2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302,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мирование выпускни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2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выпускников, достигших наивысших результатов в обучен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2 03 2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системы дополнительного образования, отдыха, оздоровления и занятости детей и подростков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7 382 059,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3 662 110,3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1 857 940,3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еализация дополнительных общеобразовательных программ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9 182 43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337 582,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2 337 582,8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182 43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182 43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9 182 43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337 582,8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7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374 17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7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государственной итоговой аттест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охране труда работников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материально-технической базы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квалифицированных кадров для образовате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203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04 17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отдыха, оздоровления и занятости детей и подростков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3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821 82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950 357,5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отдыха, оздоровления детей и подростк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анятости подростков с 14 до 18 лет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2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обеспечение оздоровления и отдыха детей Приморского края (за исключением организации отдыха детей в каникулярное врем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771 829,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900 357,5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2 439,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92 439,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0 357,5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9 38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3 03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79 389,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образования Арсеньевского городского округа на 2020-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0 529 219,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718 124,8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 718 124,8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427 17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63 356,2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263 356,2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27 175,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63 356,2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56 57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356 576,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26 755,75</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599,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00,5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300 48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87 388,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787 388,5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300 482,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87 388,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787 388,5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877 03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877 036,5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349 092,6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8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813,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23 513,4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3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632,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782,4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функций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308 121,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2 38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532 38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деятельности психолого-медико-педагогической комисс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5 369,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5 369,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5 369,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ерсонифицированное финансирование дополнительного обра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82 75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0 405,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50 405,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62 38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46,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03 2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346,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овременная школ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2 9 E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 493 44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13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лномочия по обеспечению мер социальной поддержки педагогическим работникам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93 44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93 44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2 9 E1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493 440,3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3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Доступная среда" на период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Доступная среда" на период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7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1 2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казание поддержки социально ориентирован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проектов) по приоритетным направлениям деятель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финансовое обеспечение затрат, связанных с реализацией общественно значимых программ (прое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3 9 02 6008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лагоустройство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4 295 430,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514 661,0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87 868,3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3 768 571,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ой для человека окружающей среды и улучшение экологической обстановки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 277 789,9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8 331 055,1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держание территорий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23 35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23 35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 423 355,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76 620,3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равление профиля гравийных оснований (грейдир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1 60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54 434,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154 434,8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эпидемиологической обстановк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90 78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карицидная противоклещевая обработка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9 707,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Ликвидация несанкционированных свал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4 98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6 093,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6 093,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1 02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6 093,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232 772,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6 309,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89 516,8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территории городских кладби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232 772,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116 309,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89 516,8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земельного участка для погребения умершего</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86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86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10 861,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541,6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доставки не востребованных тел с места обнаружения в мор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500,9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91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267,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67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80,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1,2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42,0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 430,4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 745,8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135,9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2 01 R29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71 796,2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зелен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89 538,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зеленение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189 538,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771 211,5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ход за зелеными насаждениям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71 211,5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даление аварийных и перестойных деревьев, приобретение и посадка сажен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8 3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8 3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3 01 6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18 3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территории Арсеньевского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669 940,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669 940,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7 002,4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формление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1 6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1 6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01 65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и подготовку территории городского округа к праздничным мероприят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8 285,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8 285,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4 01 21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8 285,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7 002,4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азвитие системы ливневой канализ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434 607,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ливневой канализ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4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434 607,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469 082,4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содержание ливневой кана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334 607,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9 082,4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1 875,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291 875,4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26 350,75</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42 731,6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топографических работ по горизонтальной съемке мест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4 5 01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культуры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2 848 76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культуры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2 848 76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9 262 801,8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Комплектование фондов общедоступных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7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3 00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73 005,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формлению подписки и доставке периодической печа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печатных и электронных изд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2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9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8 005,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лектование книжных фондов и обеспечение информационно-техническим оборудованием библиот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1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атериально-техническое оснащение муниципальных учреждений культуры и дополнительного образования в област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915 33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муниципальным учреждением недвижимого имущества и особо ценного движимого имущ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9 99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9 99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9 999,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35 32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35 32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9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035 32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2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0 002,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Мероприятия в сфере культуры и искус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96 241,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23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работ по сохранению объекта культурного наследия регионального значения-стелы на месте стоянки экспедиции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я социально-значимых культурно-массовых мероприятий (в том числе приуроченных к государственным праздникам), направленных на сохранение, создание, популяризацию культурных ценностей, патриотическое воспит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3 241,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3 241,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73 241,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проведение культурных мероприятий уполномоченным органом местного само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3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муниципальных заданий бюджетными учреждениями на оказание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 065 263,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678 155,1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973 155,1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культуры "Дворец культуры "Прогрес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384 631,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384 631,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384 631,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541 887,8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649 886,9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выполнение) муниципальной услуги (работы) муниципальным бюджетным учреждением культуры "Централизованная библиотечная система" им.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89 141,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89 141,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 289 141,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16 839,5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389 076,1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Детская школа искусст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4 705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5 391 489,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819 427,8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34 192,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муниципальных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4 200 1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7 293,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1 747 293,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00 14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1 747 293,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83 55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283 55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821 75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3 5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13 59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24 043,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выполнения функций отраслевыми (функциональными) органам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5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96 776,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41 348,6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96 776,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41 348,6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6 376,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82 776,6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27 348,6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5 9 06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Обеспечение доступным жильем и качественными услугами ЖКХ насе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4 807 514,2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 410 257,3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9 612 811,8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одержание и ремонт муниципального жилищного фонд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005 102,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благоприятных и безопасных условий проживания граждан на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03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кущий ремонт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4 945,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полнение работ и услуг по техническому обслуживанию муниципального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1 2107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язательства по уплате ежемесячных взносов на капитальный ремонт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801 157,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54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08.2013 №227-КЗ "О системе капитального ремонта многоквартирных домов в Приморском кра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1 02 212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01 157,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54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Чистая вода"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троительство, модернизация, реконструкция, капитальный ремонт объектов коммунальной инфраструктур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2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Эксплуатационное обслуживание электроустановок на водопроводных очистных сооружениях на водохранилище р. Дачная г. Арсеньев, Приморский кра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697,4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 монтаж рециркуляторов на водопроводных очистных сооружениях на водохранилище р. Дачная г. Арсеньев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2 02 2110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ьем молодых семей Арсеньевского городского округа" на 2020 -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55 887,4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24 197,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едоставление субсидий участникам Подпрограммы на социальные выплаты молодым семьям для приобретения (стро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755 887,4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24 197,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о обеспечению жильем молодых сем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3 01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60 27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5 887,4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24 197,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956 362,8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9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68 711,9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4 02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650,9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722 72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5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722 728,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 143 614,82</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186 227,8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 536 500,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 957 386,9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6 231,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6 231,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57 640,6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3 568,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53 568,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28 346,2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66 70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5 01 М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66 700,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971 4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34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392,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снабжения жителей городского округа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34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 392,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граждан твердым топливо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6 9 01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48,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392,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Безопасный город"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316 356,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808 04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808 548,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Снижение рисков и смягчение последствий чрезвычайных ситуаций природного и техногенного характер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материально-технической базы для защиты населения и территорий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92 539,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курсов гражданской оборон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материально-технической базы для деятельности ЕДДС 112 и Аварийно-спасательного формир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2 78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32 539,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зопасности люде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1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филактика происшествий на водных объекта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1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жарная безопас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03 434,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4 64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0 148,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ожарной безопас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603 434,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4 64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640 148,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ахование гражданской ответ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8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уководителей и специалис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осстановление и поддержание в готовности наружной системы пожарного водоснабж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крепление пожарной безопасности территор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956 434,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40 64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836 14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524,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44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948,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8 524,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2 44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7 94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37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2 01 20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37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08 2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00 659,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0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5 4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выполнения и осуществления мер профилактики правонарушений, терроризма и экстрем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00 659,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0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095 4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по профилактике правонарушений, экстремизма и терроризм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600 659,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90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95 4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5 123,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95 53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5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80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3 01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495 536,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75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80 4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Безопасный гор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939 477,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7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 939 477,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680 461,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939 477,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680 46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202 537,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202 537,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75 81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798,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9 798,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5 1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1,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7 9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141,5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5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физической культуры и спорт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4 946 849,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307 454,2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91 748 356,5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азвитие массовой физической культуры и спорт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901 266,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1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901 266,2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038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физкультурных, спортивно-массовых мероприятий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8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1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2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6 98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атериально-техническое обеспечение муниципальных учреждений спортивной направленности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2016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41 268,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4 53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4 53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84 534,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9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30 499,9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витие спортивной инфраструктуры, находящейся в муниципальной собственност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 463,6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1 P5 S2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 500,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дготовка спортивного резерва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9 777,4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3 601,7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2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009 777,4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3 601,7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спортивного оборудования и инвентаря для приведения организаций спортивной подготовки в нормативное состоя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2 P5 5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9 777,4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843 601,7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рофилактика злоупотребления наркотическими средствами, психотропными веществами и их прекурсор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илактика наркомании среди насе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5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рганизация и проведение антинаркотических мероприят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3 01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5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физической культуры и спорта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0 028 083,3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5 242 176,8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4 849 254,8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и осуществление мероприятий по работе с детьми и молодежью в Арсеньевском городском округ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мероприятий для детей и молодеж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9 6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мии и грант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1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0 4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бюджетных учреждений спортивной направл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8 277 90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825 102,6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3 837 254,8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77 90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77 90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277 902,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25 102,6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3 837 254,8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отраслевого функционального орган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737 036,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58 971,0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37 036,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58 971,0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236,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62 236,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74 171,0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4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4 8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Финансовое обеспечение деятельности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428 682,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7 028,9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428 682,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27 028,9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36 152,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436 152,7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257 159,7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2 79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2 797,1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1 136,3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732,8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732,85</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вышение квалификации и профессиональная переподготовка кад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6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олнительное профессиональное обучение руководителей и сотрудников учреждений, подведомственных Управлению спорта и молодежной политик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06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Спорт-норма жизн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09 9 P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258 461,6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05 074,2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1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1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2 12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2 92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9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 576 571,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Мероприятия на организацию физкультурно-спортивной работы по месту житель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582,3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 152,2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9 9 P5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182,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Материально-техническое обеспечение органов местного самоуправ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457 214,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Арсеньевского городского округа "Материально-техническое обеспечение органов местного самоуправ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457 214,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0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7 457 214,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39 958,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44 458,0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приобретение технических средств муниципальным служащи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8 52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0 5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по оплате договоров на выполнение работ, оказание услуг, связанных с текущим ремонтом муниципального имущества полученного в безвозмездное пользование на праве оперативного управл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1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178 686,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19 458,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23 958,0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204 7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204 772,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819 84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72 814,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98 518,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 018,0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872 814,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98 518,0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003 018,0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 9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1 1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Информационное общество"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267 002,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048 3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3 408,5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Информационное общество"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267 002,2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048 3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23 408,5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телекоммуникационной инфраструктур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25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177 7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252 808,5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Техническое и программное оснащение администрац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0 508,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177 7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252 808,5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информационной открытост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9 658,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63 6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доступа к сети передачи данных через Интерн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258,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258,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2 258,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6 2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Думы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1 4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вещение деятельности Контрольно-счетной палаты Арсеньевского городского округа на официальном сайт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6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предоставления муниципальных услуг"</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1 9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46 8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407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обеспечение деятельности (оказание услуг, выполнение работ) муниципаль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автоном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 9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46 835,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7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транспортного комплекса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5 248 137,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432 6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432 6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автомобильных дорог общего пользова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822 282,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44 975,7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4 915,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6 822 282,4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144 975,7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84 915,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автомобильных дорог общего польз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89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89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21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275 89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 144 975,7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84 915,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 за счет средств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9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автомобильных дорог общего пользования населен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1 01 S23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46 391,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 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дворовых территорий многоквартирных домов и проездов к дворовым территориям многоквартирных дом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21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9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2 01 S2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63 917,5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Повышение безопасности дорожного движения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61 937,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87 624,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7 685,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еспечение безопасных условий движения по дорогам и улицам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2 3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961 937,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 687 624,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847 685,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61 937,6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96 4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926 4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7 030,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667 030,7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63 833,3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93 833,3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906,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94 906,8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32 566,6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троительство новых и реконструкция существующих светофорных объектов, устройство остановочных пун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 3 01 21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91 224,2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1 285,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Энергоэффективность и развитие энергетик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 485 892,0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0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 5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Энергосбережение и повышение энергетической эффективности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Капитальный ремонт объектов коммунальной инфраструктуры городского округ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1 01 211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Обслуживание уличного освещ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вышение уровня освещенности улиц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0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монт сетей уличного освещения, кабелей автоматов, электромагнитных пускателей, замена осветительных прибор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2 01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939 302,5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Энергоэффективность и развитие энергетик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246 58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свещение улиц городского округа согласно световому календар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 5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личное освещение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1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50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рганизация электроснабжения объектов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3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46 58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Вынос КЛ-6кВ. Ф. 19 ПС Город, возле ДК "Прогрес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6 58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6 58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3 9 02 21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46 589,4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Противодействие коррупции в органах местного самоуправления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Противодействие коррупции в органах местного самоуправления Арсеньевского городского округа" на 2020 - 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я "Деятельность органов местного самоуправления в сфере противодействия корруп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4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1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68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муниципальных служащих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3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информационной продукции по антикоррупционной тематик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4 9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муниципальной службы в Арсеньевском городском округе" на 2020-2024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муниципальной службы в Арсеньевском городском округе"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рофессиональное развитие работников органов местного самоуправления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5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8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86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учение работников органов местного самоуправления Арсеньевского городского округа по дополнительным профессиональным программ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5 9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2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6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Развитие внутреннего и въездного туризма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950 97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Развитие внутреннего и въездного туризма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950 97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становка дорожных указателей к объектам культурного наслед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зготовление, монтаж и демонтаж туристического баннера (18 кв. м.) для социально-рекламного щи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Обустройство мест туристического показ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6 9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29 925 97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строительного контроля за выполнением работ на объекте "Благоустройство видовой площадки имени В. К. Арсеньева и Дерсу Узал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9 97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9 97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2119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59 978,1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9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25 194 02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й, прилегающих к местам туристского показ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6 9 02 S22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71 9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адресная программа "Переселение граждан из аварийного жилищного фонда в Арсеньевском городском округе" на 2020-2023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09 7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адресной программы переселения граждан из аварийного жилищного фонда в Арсеньевском городском округе на 2020-2023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09 7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Обеспечение устойчивого сокращения непригодного для проживания жилищного фон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7 9 F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7 709 775,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нос расселяемых аварийных многоквартирных домов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6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6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21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6 8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109 317,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02 874,3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006 44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67 915,9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92 783,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75 132,0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беспечение мероприятий по переселению граждан из аварийного жилищного фонд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741,8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апитальные вложения в объекты государственной (муниципальной) собственност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юджетные инвести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4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032,8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7 9 F3 6748S</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709,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Формирование современной городской среды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91 394 628,0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5 108 732,7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69 129 079,07</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Формирование современной городской среды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3 990 425,1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614 694,6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235 360,96</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Развитие инициативного бюджетирования в Арсеньевском городском округе (общественные территор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0 874 242,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Благоустройство территории. прилегающей к духовно-просветительскому центру г.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2144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Благоустройство территории, прилегающей к духовно-просветительскому центру г. Арсеньева" за счет субсидии из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99 999,8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проектов, инициируемых, жителями муниципальных образований, по решению вопросов местного значе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0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 55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94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ектов инициативного бюджетирования по направлению "Твой проект" по проекту "Благоустройство территории, прилегающей к духовно-просветительскому центру г.Арсеньева" за счет средст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42,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42,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1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 242,4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Благоустройство мест массового празднования 150-летия со дня рождения В.К. Арсенье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30 022 137,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0 022 137,7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070 925,6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03 L505F</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 951 212,1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комфорт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1 F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3 094 045,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614 694,6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6 235 360,96</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7 91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7 91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7 919,7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568,9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программ формирования современной городской сре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1 F2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2 586 125,6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6 206 791,98</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Подпрограмма "Благоустройство территорий, детских и спортивных площадок на территории Арсеньевского городского округа" на 2020-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04 20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494 038,1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Основное мероприятие "Поддержка муниципальных программ в сфере благоустройства территорий, детских и спортивных площадо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7 404 202,9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494 038,1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32 893 718,1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9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882 076,8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906 906,5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держка муниципальных программ по благоустройству территорий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7 131,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7 131,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2 126,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87 131,5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86 811,54</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униципальная программа "Укрепление общественного здоровья населения Арсеньевского городского округа на 2021-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муниципальной программы "Укрепление общественного здоровья населения Арсеньевского городского округа на 2021-2024 г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19 9 P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45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9 9 P4 7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000,0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2 364 36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0 383,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2 364 36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0 383,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288"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b/>
                <w:bCs/>
                <w:color w:val="000000"/>
              </w:rPr>
              <w:t>Непрограммные мероприят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b/>
                <w:bCs/>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82 364 365,8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4 260 383,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55 597 377,3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37 458,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37 458,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 937 458,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5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да администрации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7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средств резервного фонда администрации городского округа на организацию питания детей в детских оздоровительных лагерях с дневным пребывание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61 05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 5-11 классов, члены семей которых являются участниками специальной военной операции, а также призваны на военную службу по мобилиз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9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9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3 93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зервные средств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связанные с исполнением решений, принятых судебными и налоговыми орган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25 096,2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24 691,5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казенных учрежд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9 082,0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45 609,4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767,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5 767,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оставление субсидий бюджетным, автономным учреждениям и иным некоммерческим организац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332,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убсидии бюджетным учреждения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6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03 332,3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11 304,6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сполнение судебных акт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10 547,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404,9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00 757,4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Глава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58 937,1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665 381,6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6 336 658,0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642 562,4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 644 454,7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45 574,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13 888,7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 245 574,2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13 888,7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 723 281,0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5 571,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271,7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771,7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5 571,7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6 271,7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48 771,7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512,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Уплата налогов, сборов и иных платеж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5 512,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72 402,0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608,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608,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748 608,1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38 940,71</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епутаты Дум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0 075,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0 075,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50 075,01</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889 87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7 552 031,1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8 531 148,59</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редседатель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24 705,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24 705,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24 705,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716 613,13</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Аудитор Контрольно-счетной палаты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0 154,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0 154,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80 154,9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536 571,5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одготовка и проведения выборов депутатов Думы Арсеньевского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бюджетные ассигнова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пециальные расход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8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19 968,19</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3 081,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1 682,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161,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45 988,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77 219,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2 500,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02 500,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987 157,7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3 487,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43 487,57</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90 061,3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Финансовое обеспечение затрат, связанных с ликвидацией МАУ СБ "Салю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0 170,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Доплаты к пенсиям муниципальных служащих городского округ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400 000,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Единая субвенция бюджетам муниципальных образований Приморского края</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245 08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414 498,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9 121,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079 121,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28 128,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 352 399,42</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5 95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5 958,7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2 098,5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597 915,6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60 748,3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756 789,4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380 610,7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9 448 514,1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23 679,23</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39 087,4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555 105,97</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0 233 110,2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7 841 523,3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8 893 408,2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 327 180,4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8 937 395,0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 989 279,9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ые выплаты гражданам, кроме публичных нормативных социальных выпла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 905 929,75</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 904 128,2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800 00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77 575,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65 910,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Социальное обеспечение и иные выплаты населени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34 0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Публичные нормативные социальные выплаты граждан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3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3 734 09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6 411 665,00</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9 860,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43 655,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78 802,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6 556,9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864 156,96</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3 303,0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79 498,04</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14 645,04</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356,7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10,97</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467,41</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30,5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175,8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1 222,84</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26,12</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35,16</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44,57</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387,08</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государственных полномочий органов опеки и попечительства в отношении несовершеннолетни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900 43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043 847,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4 192 993,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603 345,26</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747 508,58</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3 897 363,35</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Закупка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7 091,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ные закупки товаров, работ и услуг для обеспечения государственных (муниципальных) нуж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7 091,74</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6 338,42</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295 629,65</w:t>
            </w:r>
          </w:p>
        </w:tc>
      </w:tr>
      <w:tr>
        <w:trPr>
          <w:trHeight w:val="304"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5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87" w:hRule="atLeast"/>
        </w:trPr>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Расходы на выплаты персоналу государственных (муниципальных) органо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rPr>
            </w:pPr>
            <w:r>
              <w:rPr>
                <w:color w:val="000000"/>
              </w:rPr>
              <w:t>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color w:val="000000"/>
              </w:rPr>
              <w:t>901 627,00</w:t>
            </w:r>
          </w:p>
        </w:tc>
      </w:tr>
      <w:tr>
        <w:trPr>
          <w:trHeight w:val="273" w:hRule="atLeast"/>
        </w:trPr>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rPr>
            </w:pPr>
            <w:r>
              <w:rPr>
                <w:color w:val="000000"/>
              </w:rPr>
              <w:t>ИТОГ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2 040 695 683,28</w:t>
            </w:r>
          </w:p>
        </w:tc>
        <w:tc>
          <w:tcPr>
            <w:tcW w:w="20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72 280 374,01</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rPr>
            </w:pPr>
            <w:r>
              <w:rPr>
                <w:b/>
                <w:bCs/>
                <w:color w:val="000000"/>
              </w:rPr>
              <w:t>1 599 565 393,04</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rPr>
      </w:pPr>
      <w:r>
        <w:rPr>
          <w:color w:val="000000"/>
        </w:rPr>
        <w:tab/>
        <w:tab/>
        <w:tab/>
        <w:tab/>
        <w:tab/>
        <w:tab/>
        <w:tab/>
        <w:tab/>
        <w:t>Приложение 6</w:t>
      </w:r>
    </w:p>
    <w:p>
      <w:pPr>
        <w:pStyle w:val="Normal"/>
        <w:rPr>
          <w:color w:val="000000"/>
        </w:rPr>
      </w:pPr>
      <w:r>
        <w:rPr>
          <w:color w:val="000000"/>
        </w:rPr>
        <w:tab/>
        <w:tab/>
        <w:tab/>
        <w:tab/>
        <w:tab/>
        <w:tab/>
        <w:tab/>
        <w:tab/>
        <w:t>к муниципальному правовому акту</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01 декабря 20202 года № 10-МПА</w:t>
      </w:r>
    </w:p>
    <w:p>
      <w:pPr>
        <w:pStyle w:val="Normal"/>
        <w:jc w:val="both"/>
        <w:rPr>
          <w:color w:val="000000"/>
        </w:rPr>
      </w:pPr>
      <w:r>
        <w:rPr>
          <w:color w:val="000000"/>
        </w:rPr>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b/>
          <w:bCs/>
          <w:color w:val="000000"/>
          <w:sz w:val="22"/>
          <w:szCs w:val="22"/>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2 год и плановый период 2023 и 2024 годов</w:t>
      </w:r>
    </w:p>
    <w:p>
      <w:pPr>
        <w:pStyle w:val="Normal"/>
        <w:jc w:val="both"/>
        <w:rPr>
          <w:b/>
          <w:b/>
          <w:bCs/>
          <w:color w:val="000000"/>
          <w:sz w:val="22"/>
          <w:szCs w:val="22"/>
        </w:rPr>
      </w:pPr>
      <w:r>
        <w:rPr>
          <w:b/>
          <w:bCs/>
          <w:color w:val="000000"/>
          <w:sz w:val="22"/>
          <w:szCs w:val="22"/>
        </w:rPr>
      </w:r>
    </w:p>
    <w:p>
      <w:pPr>
        <w:pStyle w:val="Normal"/>
        <w:jc w:val="both"/>
        <w:rPr>
          <w:sz w:val="22"/>
          <w:szCs w:val="22"/>
        </w:rPr>
      </w:pPr>
      <w:r>
        <w:rPr>
          <w:b/>
          <w:bCs/>
          <w:color w:val="000000"/>
          <w:sz w:val="22"/>
          <w:szCs w:val="22"/>
        </w:rPr>
        <w:tab/>
        <w:tab/>
        <w:tab/>
        <w:tab/>
        <w:tab/>
        <w:tab/>
        <w:tab/>
        <w:tab/>
        <w:tab/>
        <w:tab/>
        <w:tab/>
        <w:tab/>
      </w:r>
      <w:r>
        <w:rPr>
          <w:bCs/>
          <w:color w:val="000000"/>
          <w:sz w:val="22"/>
          <w:szCs w:val="22"/>
        </w:rPr>
        <w:t>(рублей)</w:t>
      </w:r>
    </w:p>
    <w:tbl>
      <w:tblPr>
        <w:tblW w:w="10358" w:type="dxa"/>
        <w:jc w:val="left"/>
        <w:tblInd w:w="-20" w:type="dxa"/>
        <w:tblLayout w:type="fixed"/>
        <w:tblCellMar>
          <w:top w:w="0" w:type="dxa"/>
          <w:left w:w="0" w:type="dxa"/>
          <w:bottom w:w="0" w:type="dxa"/>
          <w:right w:w="0" w:type="dxa"/>
        </w:tblCellMar>
      </w:tblPr>
      <w:tblGrid>
        <w:gridCol w:w="4263"/>
        <w:gridCol w:w="425"/>
        <w:gridCol w:w="1276"/>
        <w:gridCol w:w="1559"/>
        <w:gridCol w:w="1418"/>
        <w:gridCol w:w="1417"/>
      </w:tblGrid>
      <w:tr>
        <w:trPr>
          <w:trHeight w:val="444" w:hRule="atLeast"/>
        </w:trPr>
        <w:tc>
          <w:tcPr>
            <w:tcW w:w="4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Наименование</w:t>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Вед</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Целевая статья</w:t>
            </w:r>
          </w:p>
        </w:tc>
        <w:tc>
          <w:tcPr>
            <w:tcW w:w="43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Сумма</w:t>
            </w:r>
          </w:p>
        </w:tc>
      </w:tr>
      <w:tr>
        <w:trPr>
          <w:trHeight w:val="550" w:hRule="atLeast"/>
        </w:trPr>
        <w:tc>
          <w:tcPr>
            <w:tcW w:w="4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2 г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3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024 год</w:t>
            </w:r>
          </w:p>
        </w:tc>
      </w:tr>
      <w:tr>
        <w:trPr>
          <w:trHeight w:val="312"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6</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циональный проект "Образова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овременная школ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E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 493 440,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 135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9E193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100 557,5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 770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олномочия по обеспечению мер социальной поддержки педагогическим работникам муниципальных образований Приморского кра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29E1931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392 882,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5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циональный проект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F******</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0 803 82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35 360,96</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комфорт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F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3 094 045,3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614 694,6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35 360,96</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1F2214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07 919,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8 568,98</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еализация программ формирования современной городской сред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81F2555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2 586 125,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6 206 791,98</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Обеспечение устойчивого сокращения непригодного для проживания жилищного фон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F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7 709 775,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Снос расселяемых аварийных многоквартирных домов в рамках национального проекта "Жилье и городская сред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9F3215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26 8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9F367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109 317,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9F3674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67 915,9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мероприятий по переселению граждан из аварийного жилищного фонд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79F36748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741,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циональный проект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Акселерация субъектов малого и среднего предпринима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I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ормирование положительного образа предпринимателя, популяризация роли предпринимательства в рамках национального проекта "Малое и среднее предпринимательство и поддержка индивидуальной предпринимательской инициативы"</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11I521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0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Национальный проект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P******</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184 727,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97 85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926 601,7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Формирование системы мотивации граждан к здоровому образу жизни, включая здоровое питание и отказ от вредных привычек"</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P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5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9P47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0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профилактических мероприятий, пропагандирующих преимущества здорового образа жизни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199P471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5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Федеральный проект "Спорт-норма жизн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76"/>
              <w:rPr>
                <w:rFonts w:ascii="Arial" w:hAnsi="Arial" w:cs="Arial"/>
                <w:sz w:val="22"/>
                <w:szCs w:val="22"/>
              </w:rPr>
            </w:pPr>
            <w:r>
              <w:rPr>
                <w:rFonts w:cs="Arial" w:ascii="Arial" w:hAnsi="Arial"/>
                <w:sz w:val="22"/>
                <w:szCs w:val="22"/>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P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5 159 727,9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452 851,6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 881 601,7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оведение физкультурных, спортивно-массовых мероприятий в рамках национального проекта "Демографи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1P5201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8 00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8 00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 038 00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атериально-техническое обеспечение муниципальных учреждений спортивной направленности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1P5201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41 268,4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1P5921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 784 534,1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1P59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30 499,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Развитие спортивной инфраструктуры, находящейся в муниципальной собственност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1P5S21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87 463,6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и поставка спортивного инвентаря, спортивного оборудования и иного имущества для развития массового спорта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1P5S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9 50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Приобретение спортивного оборудования и инвентаря для приведения организаций спортивной подготовки в нормативное состояние</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2P5522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009 777,4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5 843 601,7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9P5922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72 125,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392 92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9P592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9 576 571,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Мероприятия на организацию физкультурно-спортивной работы по месту жительств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9P5S22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3 58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12 152,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color w:val="000000"/>
                <w:sz w:val="22"/>
                <w:szCs w:val="22"/>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 за счет средств бюджета городского округ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9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center"/>
              <w:rPr>
                <w:rFonts w:ascii="Arial" w:hAnsi="Arial" w:cs="Arial"/>
                <w:sz w:val="22"/>
                <w:szCs w:val="22"/>
              </w:rPr>
            </w:pPr>
            <w:r>
              <w:rPr>
                <w:color w:val="000000"/>
                <w:sz w:val="22"/>
                <w:szCs w:val="22"/>
              </w:rPr>
              <w:t>099P5S25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296 182,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0,00</w:t>
            </w:r>
          </w:p>
        </w:tc>
      </w:tr>
      <w:tr>
        <w:trPr>
          <w:trHeight w:val="288" w:hRule="atLeast"/>
        </w:trPr>
        <w:tc>
          <w:tcPr>
            <w:tcW w:w="59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rPr>
                <w:rFonts w:ascii="Arial" w:hAnsi="Arial" w:cs="Arial"/>
                <w:sz w:val="22"/>
                <w:szCs w:val="22"/>
              </w:rPr>
            </w:pPr>
            <w:r>
              <w:rPr>
                <w:b/>
                <w:bCs/>
                <w:color w:val="000000"/>
                <w:sz w:val="22"/>
                <w:szCs w:val="22"/>
              </w:rPr>
              <w:t>ИТОГО ПО НАЦИОНАЛЬНЫМ ПРОЕКТАМ</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64 491 988,7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3 257 546,2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76"/>
              <w:jc w:val="right"/>
              <w:rPr>
                <w:rFonts w:ascii="Arial" w:hAnsi="Arial" w:cs="Arial"/>
                <w:sz w:val="22"/>
                <w:szCs w:val="22"/>
              </w:rPr>
            </w:pPr>
            <w:r>
              <w:rPr>
                <w:color w:val="000000"/>
                <w:sz w:val="22"/>
                <w:szCs w:val="22"/>
              </w:rPr>
              <w:t>47 306 962,66</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rPr>
      </w:pPr>
      <w:r>
        <w:rPr>
          <w:color w:val="000000"/>
        </w:rPr>
        <w:tab/>
        <w:tab/>
        <w:tab/>
        <w:tab/>
        <w:tab/>
        <w:tab/>
        <w:tab/>
        <w:tab/>
        <w:tab/>
        <w:t>Приложение 7</w:t>
      </w:r>
    </w:p>
    <w:p>
      <w:pPr>
        <w:pStyle w:val="Normal"/>
        <w:rPr>
          <w:color w:val="000000"/>
        </w:rPr>
      </w:pPr>
      <w:r>
        <w:rPr>
          <w:color w:val="000000"/>
        </w:rPr>
        <w:tab/>
        <w:tab/>
        <w:tab/>
        <w:tab/>
        <w:tab/>
        <w:tab/>
        <w:tab/>
        <w:tab/>
        <w:t xml:space="preserve">к муниципальному правовому акту </w:t>
      </w:r>
    </w:p>
    <w:p>
      <w:pPr>
        <w:pStyle w:val="Normal"/>
        <w:rPr>
          <w:color w:val="000000"/>
        </w:rPr>
      </w:pPr>
      <w:r>
        <w:rPr>
          <w:color w:val="000000"/>
        </w:rPr>
        <w:tab/>
        <w:tab/>
        <w:tab/>
        <w:tab/>
        <w:tab/>
        <w:tab/>
        <w:tab/>
        <w:tab/>
        <w:t>Арсеньевского городского округа</w:t>
      </w:r>
    </w:p>
    <w:p>
      <w:pPr>
        <w:pStyle w:val="Normal"/>
        <w:jc w:val="both"/>
        <w:rPr>
          <w:color w:val="000000"/>
        </w:rPr>
      </w:pPr>
      <w:r>
        <w:rPr>
          <w:color w:val="000000"/>
        </w:rPr>
        <w:tab/>
        <w:tab/>
        <w:tab/>
        <w:tab/>
        <w:tab/>
        <w:tab/>
        <w:tab/>
        <w:tab/>
        <w:t>от 01 декабря 2022 года № 10-МПА</w:t>
      </w:r>
    </w:p>
    <w:p>
      <w:pPr>
        <w:pStyle w:val="Normal"/>
        <w:jc w:val="both"/>
        <w:rPr>
          <w:color w:val="000000"/>
        </w:rPr>
      </w:pPr>
      <w:r>
        <w:rPr>
          <w:color w:val="000000"/>
        </w:rPr>
      </w:r>
    </w:p>
    <w:p>
      <w:pPr>
        <w:pStyle w:val="Normal"/>
        <w:jc w:val="both"/>
        <w:rPr>
          <w:color w:val="000000"/>
        </w:rPr>
      </w:pPr>
      <w:r>
        <w:rPr>
          <w:color w:val="000000"/>
        </w:rPr>
      </w:r>
    </w:p>
    <w:tbl>
      <w:tblPr>
        <w:tblW w:w="8280" w:type="dxa"/>
        <w:jc w:val="left"/>
        <w:tblInd w:w="-15" w:type="dxa"/>
        <w:tblLayout w:type="fixed"/>
        <w:tblCellMar>
          <w:top w:w="0" w:type="dxa"/>
          <w:left w:w="108" w:type="dxa"/>
          <w:bottom w:w="0" w:type="dxa"/>
          <w:right w:w="108" w:type="dxa"/>
        </w:tblCellMar>
      </w:tblPr>
      <w:tblGrid>
        <w:gridCol w:w="8280"/>
      </w:tblGrid>
      <w:tr>
        <w:trPr>
          <w:trHeight w:val="345" w:hRule="atLeast"/>
        </w:trPr>
        <w:tc>
          <w:tcPr>
            <w:tcW w:w="8280" w:type="dxa"/>
            <w:tcBorders/>
            <w:vAlign w:val="bottom"/>
          </w:tcPr>
          <w:p>
            <w:pPr>
              <w:pStyle w:val="Normal"/>
              <w:jc w:val="center"/>
              <w:rPr>
                <w:sz w:val="26"/>
                <w:szCs w:val="26"/>
              </w:rPr>
            </w:pPr>
            <w:r>
              <w:rPr>
                <w:sz w:val="26"/>
                <w:szCs w:val="26"/>
              </w:rPr>
              <w:t>Программа</w:t>
            </w:r>
          </w:p>
        </w:tc>
      </w:tr>
      <w:tr>
        <w:trPr>
          <w:trHeight w:val="690" w:hRule="atLeast"/>
        </w:trPr>
        <w:tc>
          <w:tcPr>
            <w:tcW w:w="828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2 год и плановый период 2023 и 2024 годов                                   </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930" w:type="dxa"/>
        <w:jc w:val="left"/>
        <w:tblInd w:w="-37" w:type="dxa"/>
        <w:tblLayout w:type="fixed"/>
        <w:tblCellMar>
          <w:top w:w="0" w:type="dxa"/>
          <w:left w:w="30" w:type="dxa"/>
          <w:bottom w:w="0" w:type="dxa"/>
          <w:right w:w="30" w:type="dxa"/>
        </w:tblCellMar>
      </w:tblPr>
      <w:tblGrid>
        <w:gridCol w:w="375"/>
        <w:gridCol w:w="3315"/>
        <w:gridCol w:w="1095"/>
        <w:gridCol w:w="1785"/>
        <w:gridCol w:w="1695"/>
        <w:gridCol w:w="1665"/>
      </w:tblGrid>
      <w:tr>
        <w:trPr>
          <w:trHeight w:val="990" w:hRule="atLeast"/>
        </w:trPr>
        <w:tc>
          <w:tcPr>
            <w:tcW w:w="37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     </w:t>
            </w:r>
            <w:r>
              <w:rPr>
                <w:color w:val="000000"/>
                <w:sz w:val="26"/>
                <w:szCs w:val="26"/>
              </w:rPr>
              <w:t>п/п</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Перечень муниципальных внутренних заимствований</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2 год</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3 год</w:t>
            </w:r>
          </w:p>
        </w:tc>
      </w:tr>
      <w:tr>
        <w:trPr>
          <w:trHeight w:val="1050" w:hRule="atLeast"/>
        </w:trPr>
        <w:tc>
          <w:tcPr>
            <w:tcW w:w="37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1.</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ы, полученные Арсеньевским городским округом от кредитных организаций:</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1 502,0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928 712,7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928 712,73</w:t>
            </w:r>
          </w:p>
        </w:tc>
      </w:tr>
      <w:tr>
        <w:trPr>
          <w:trHeight w:val="330" w:hRule="atLeast"/>
        </w:trPr>
        <w:tc>
          <w:tcPr>
            <w:tcW w:w="375"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3315" w:type="dxa"/>
            <w:tcBorders>
              <w:top w:val="single" w:sz="6" w:space="0" w:color="000000"/>
              <w:bottom w:val="single" w:sz="6" w:space="0" w:color="000000"/>
            </w:tcBorders>
          </w:tcPr>
          <w:p>
            <w:pPr>
              <w:pStyle w:val="Normal"/>
              <w:autoSpaceDE w:val="false"/>
              <w:rPr>
                <w:color w:val="000000"/>
              </w:rPr>
            </w:pPr>
            <w:r>
              <w:rPr>
                <w:color w:val="000000"/>
              </w:rPr>
              <w:t>привлечение кредитов</w:t>
            </w:r>
          </w:p>
        </w:tc>
        <w:tc>
          <w:tcPr>
            <w:tcW w:w="1095"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 434 514,0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 387 047,2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765 519,36</w:t>
            </w:r>
          </w:p>
        </w:tc>
      </w:tr>
      <w:tr>
        <w:trPr>
          <w:trHeight w:val="330" w:hRule="atLeast"/>
        </w:trPr>
        <w:tc>
          <w:tcPr>
            <w:tcW w:w="375" w:type="dxa"/>
            <w:tcBorders>
              <w:left w:val="single" w:sz="6"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4410" w:type="dxa"/>
            <w:gridSpan w:val="2"/>
            <w:tcBorders>
              <w:top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основной суммы долг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7 043 012,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1 458 334,5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8 836 806,63</w:t>
            </w:r>
          </w:p>
        </w:tc>
      </w:tr>
      <w:tr>
        <w:trPr>
          <w:trHeight w:val="1335" w:hRule="atLeast"/>
        </w:trPr>
        <w:tc>
          <w:tcPr>
            <w:tcW w:w="375" w:type="dxa"/>
            <w:tcBorders>
              <w:top w:val="single" w:sz="6" w:space="0" w:color="000000"/>
              <w:left w:val="single" w:sz="6" w:space="0" w:color="000000"/>
              <w:right w:val="single" w:sz="6" w:space="0" w:color="000000"/>
            </w:tcBorders>
          </w:tcPr>
          <w:p>
            <w:pPr>
              <w:pStyle w:val="Normal"/>
              <w:autoSpaceDE w:val="false"/>
              <w:jc w:val="center"/>
              <w:rPr>
                <w:color w:val="000000"/>
                <w:sz w:val="26"/>
                <w:szCs w:val="26"/>
              </w:rPr>
            </w:pPr>
            <w:r>
              <w:rPr>
                <w:color w:val="000000"/>
                <w:sz w:val="26"/>
                <w:szCs w:val="26"/>
              </w:rPr>
              <w:t>2.</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привлеченные в  бюджет городского округа от других бюджетов бюджетной системы Российской Федерации:</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306 669,82</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928 712,7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928 712,73</w:t>
            </w:r>
          </w:p>
        </w:tc>
      </w:tr>
      <w:tr>
        <w:trPr>
          <w:trHeight w:val="330" w:hRule="atLeast"/>
        </w:trPr>
        <w:tc>
          <w:tcPr>
            <w:tcW w:w="375"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кредитов - всего</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2 629 00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0" w:hRule="atLeast"/>
        </w:trPr>
        <w:tc>
          <w:tcPr>
            <w:tcW w:w="375"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кредитов - всего</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322 330,1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928 712,7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928 712,73</w:t>
            </w:r>
          </w:p>
        </w:tc>
      </w:tr>
      <w:tr>
        <w:trPr>
          <w:trHeight w:val="975" w:hRule="atLeast"/>
        </w:trPr>
        <w:tc>
          <w:tcPr>
            <w:tcW w:w="375" w:type="dxa"/>
            <w:tcBorders>
              <w:left w:val="single" w:sz="6" w:space="0" w:color="000000"/>
              <w:right w:val="single" w:sz="6" w:space="0" w:color="000000"/>
            </w:tcBorders>
          </w:tcPr>
          <w:p>
            <w:pPr>
              <w:pStyle w:val="Normal"/>
              <w:autoSpaceDE w:val="false"/>
              <w:snapToGrid w:val="false"/>
              <w:jc w:val="center"/>
              <w:rPr>
                <w:color w:val="000000"/>
                <w:sz w:val="26"/>
                <w:szCs w:val="26"/>
              </w:rPr>
            </w:pPr>
            <w:r>
              <w:rPr>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 на пополнение остатков средств на счетах бюджета городского округ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0" w:hRule="atLeast"/>
        </w:trPr>
        <w:tc>
          <w:tcPr>
            <w:tcW w:w="375" w:type="dxa"/>
            <w:tcBorders>
              <w:left w:val="single" w:sz="6" w:space="0" w:color="000000"/>
              <w:right w:val="single" w:sz="6" w:space="0" w:color="000000"/>
            </w:tcBorders>
          </w:tcPr>
          <w:p>
            <w:pPr>
              <w:pStyle w:val="Normal"/>
              <w:autoSpaceDE w:val="false"/>
              <w:rPr>
                <w:color w:val="000000"/>
                <w:sz w:val="26"/>
                <w:szCs w:val="26"/>
              </w:rPr>
            </w:pPr>
            <w:r>
              <w:rPr>
                <w:color w:val="000000"/>
                <w:sz w:val="26"/>
                <w:szCs w:val="26"/>
              </w:rPr>
              <w:t>3.</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  внутренних заимствований:</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6 698 171,86</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0</w:t>
            </w:r>
          </w:p>
        </w:tc>
      </w:tr>
      <w:tr>
        <w:trPr>
          <w:trHeight w:val="330" w:hRule="atLeast"/>
        </w:trPr>
        <w:tc>
          <w:tcPr>
            <w:tcW w:w="375" w:type="dxa"/>
            <w:tcBorders>
              <w:left w:val="single" w:sz="6"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влечение заимствований</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 063 514,04</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 387 047,2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765 519,36</w:t>
            </w:r>
          </w:p>
        </w:tc>
      </w:tr>
      <w:tr>
        <w:trPr>
          <w:trHeight w:val="330" w:hRule="atLeast"/>
        </w:trPr>
        <w:tc>
          <w:tcPr>
            <w:tcW w:w="375" w:type="dxa"/>
            <w:tcBorders>
              <w:left w:val="single" w:sz="6" w:space="0" w:color="000000"/>
              <w:bottom w:val="single" w:sz="6" w:space="0" w:color="000000"/>
              <w:right w:val="single" w:sz="6" w:space="0" w:color="000000"/>
            </w:tcBorders>
          </w:tcPr>
          <w:p>
            <w:pPr>
              <w:pStyle w:val="Normal"/>
              <w:autoSpaceDE w:val="false"/>
              <w:snapToGrid w:val="false"/>
              <w:jc w:val="right"/>
              <w:rPr>
                <w:color w:val="000000"/>
                <w:sz w:val="26"/>
                <w:szCs w:val="26"/>
              </w:rPr>
            </w:pPr>
            <w:r>
              <w:rPr>
                <w:color w:val="000000"/>
                <w:sz w:val="26"/>
                <w:szCs w:val="26"/>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основной суммы долга</w:t>
            </w:r>
          </w:p>
        </w:tc>
        <w:tc>
          <w:tcPr>
            <w:tcW w:w="17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3 365 342,18</w:t>
            </w:r>
          </w:p>
        </w:tc>
        <w:tc>
          <w:tcPr>
            <w:tcW w:w="16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2 387 047,23</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 765 519,36</w:t>
            </w:r>
          </w:p>
        </w:tc>
      </w:tr>
    </w:tbl>
    <w:p>
      <w:pPr>
        <w:pStyle w:val="Normal"/>
        <w:jc w:val="both"/>
        <w:rPr>
          <w:sz w:val="22"/>
          <w:szCs w:val="22"/>
        </w:rPr>
      </w:pPr>
      <w:r>
        <w:rPr>
          <w:sz w:val="22"/>
          <w:szCs w:val="22"/>
        </w:rPr>
      </w:r>
    </w:p>
    <w:sectPr>
      <w:type w:val="nextPage"/>
      <w:pgSz w:w="11906" w:h="16838"/>
      <w:pgMar w:left="1418"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0:00:00Z</dcterms:created>
  <dc:creator>Secr</dc:creator>
  <dc:description/>
  <cp:keywords/>
  <dc:language>en-US</dc:language>
  <cp:lastModifiedBy>Герасимова Зоя Николаевна</cp:lastModifiedBy>
  <cp:lastPrinted>2022-09-09T11:15:00Z</cp:lastPrinted>
  <dcterms:modified xsi:type="dcterms:W3CDTF">2022-12-02T06:38:00Z</dcterms:modified>
  <cp:revision>116</cp:revision>
  <dc:subject/>
  <dc:title> </dc:title>
</cp:coreProperties>
</file>