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29 апреля 2022 года по 16 мая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апрел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6 ма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29 апреля 2022 года по 16 ма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апрел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301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, ориентир нежилое здание, участок находится примерно в 135 м от ориентира по направлению на юго-восток, почтовый адрес ориентира: Приморский край, г. Арсеньев, ул. Стахановская, дом 7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9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3-01T10:53:00Z</cp:lastPrinted>
  <dcterms:modified xsi:type="dcterms:W3CDTF">2022-04-20T23:18:00Z</dcterms:modified>
  <cp:revision>5</cp:revision>
  <dc:subject/>
  <dc:title> </dc:title>
</cp:coreProperties>
</file>