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дека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8 ноября 2019 года № 871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0 декабря 2021 года по 27 декабря 2021 года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дека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7 декабря 2021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0 декабря 2021 года по 27 дека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дека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с 40% до 31% земельного участка кадастровым номером 25:26:020203:34 площадью 3959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, ориентир нежилое здание, примерно в 110 м на северо-восток, почтовый адрес ориентира: Приморский край, гор. Арсеньев, ул. Новикова, 4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11-30T15:01:00Z</cp:lastPrinted>
  <dcterms:modified xsi:type="dcterms:W3CDTF">2021-12-01T05:47:00Z</dcterms:modified>
  <cp:revision>6</cp:revision>
  <dc:subject/>
  <dc:title> </dc:title>
</cp:coreProperties>
</file>