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30 ноябр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Устав Арсеньевского городского округа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Часть 1 статьи 43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андидатом на должность Главы городского округа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главы городского округа                                                                               А.А. Бронц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05»    декабря        2016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68 - МПА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50EBF1734B980292FDA15F60B88CF102903345817993C6BB9C9EE11Dj8s6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7:00Z</dcterms:created>
  <dc:creator>Secr</dc:creator>
  <dc:description/>
  <cp:keywords/>
  <dc:language>en-US</dc:language>
  <cp:lastModifiedBy>Головко Олеся Михайловна</cp:lastModifiedBy>
  <cp:lastPrinted>2016-11-30T17:30:00Z</cp:lastPrinted>
  <dcterms:modified xsi:type="dcterms:W3CDTF">2017-01-27T06:43:00Z</dcterms:modified>
  <cp:revision>10</cp:revision>
  <dc:subject/>
  <dc:title> </dc:title>
</cp:coreProperties>
</file>