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декабря 2020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признании утратившим силу постановления администрации Арсеньевского городского округа от 09 сентября 2020 года № 527-па «Об отказе в предоставлении разрешения на условно разрешенный вид использования земельного участка» 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4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 Признать утратившим силу постановление администрации Арсеньевского городского округа от 09 сентября 2020 года № 527-па «Об отказе в предоставлении разрешения на условно разрешенный вид использования земельного участка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2.  Организационному управлению администрации Арсеньевского городского округа (Абрамова) обеспечить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859" w:hanging="4859"/>
        <w:rPr>
          <w:szCs w:val="26"/>
        </w:rPr>
      </w:pPr>
      <w:r>
        <w:rPr>
          <w:lang w:val="en-US" w:eastAsia="en-US"/>
        </w:rPr>
        <w:t xml:space="preserve">Глава городского округа                                                                                     В.С. Пивень   </w:t>
      </w:r>
      <w:r>
        <w:rPr>
          <w:szCs w:val="26"/>
        </w:rPr>
        <w:t xml:space="preserve"> </w:t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0:56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20-12-18T13:58:00Z</cp:lastPrinted>
  <dcterms:modified xsi:type="dcterms:W3CDTF">2020-12-20T23:22:00Z</dcterms:modified>
  <cp:revision>7</cp:revision>
  <dc:subject/>
  <dc:title> </dc:title>
</cp:coreProperties>
</file>