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ind w:left="-108" w:right="59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-114300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832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888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044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372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860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636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460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228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228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36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192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428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6pt;margin-top:-9pt;width:45.6pt;height:60.05pt" coordorigin="4572,-180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572;top:-180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367;top:865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572;top:-180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337;top:337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5088;top:23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4941;top:19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787;top:120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761;top:204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695;top:321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679;top:19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4924;top:95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787;top:60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679;top:387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4941;top:19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123;top:60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273;top:203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339;top:389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683;top:201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806;top:315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808;top:151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808;top:151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4939;top:198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4939;top:198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674;top:397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273;top:664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893;top:667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674;top:309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316,434" to="5392,43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273;top:434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893;top:667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674;top:309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4910;top:384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210,596" to="5210,59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4910;top:384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ПРАВОВОЙ АК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ОГО КР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</w:t>
      </w:r>
      <w:r>
        <w:rPr>
          <w:sz w:val="24"/>
          <w:szCs w:val="24"/>
        </w:rPr>
        <w:t>Принят Думой Арсень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городского округ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28 сентября  2011 г.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«Положение об оплате труд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ов муниципальных образовательных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й Арсеньевского городского округа», утвержденно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м Думы Арсеньевского городского округа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31 мая 2005 года № 151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48"/>
        <w:jc w:val="both"/>
        <w:rPr/>
      </w:pPr>
      <w:r>
        <w:rPr>
          <w:sz w:val="26"/>
          <w:szCs w:val="26"/>
        </w:rPr>
        <w:t>Внести в «Положение об оплате труда работников муниципальных образовательных учреждений Арсеньевского городского округа», утвержденное Решением Думы Арсеньевского городского округа от 31 мая 2005 года № 151 следующие изменения:</w:t>
      </w:r>
    </w:p>
    <w:p>
      <w:pPr>
        <w:pStyle w:val="Normal"/>
        <w:tabs>
          <w:tab w:val="clear" w:pos="708"/>
          <w:tab w:val="left" w:pos="1828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Исключить из Положения об оплате труда работников муниципальных образовательных учреждений Арсеньевского городского округа (далее Положение) пункты 2.1., 2.4., Приложение № 1 и Приложение № 4 к Положению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1.2. Пункты 2.2., 2,.3. считать соответственно пунктами 2.1., 2.2.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48"/>
        <w:jc w:val="both"/>
        <w:rPr/>
      </w:pPr>
      <w:r>
        <w:rPr>
          <w:sz w:val="26"/>
          <w:szCs w:val="26"/>
        </w:rPr>
        <w:t>1.3. Приложения № 2, № 3 считать соответственно Приложениями № 1, Приложением № 2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шение Думы Арсеньевского городского округа от 05 апреля 2006 года № 112 «О внесении изменений в решение Думы Арсеньевского городского округа </w:t>
        <w:br/>
        <w:t>от 31 мая 2005 года №151 «Об утверждении Положения об оплате труда работников муниципальных образовательных учреждений Арсеньевского городского округа» считать утратившим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Настоящий муниципальный правовой акт 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рсеньевского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709"/>
        <w:jc w:val="both"/>
        <w:rPr/>
      </w:pPr>
      <w:r>
        <w:rPr>
          <w:sz w:val="26"/>
          <w:szCs w:val="26"/>
        </w:rPr>
        <w:t xml:space="preserve">городского округа </w:t>
        <w:tab/>
        <w:tab/>
        <w:t xml:space="preserve">                                    </w:t>
        <w:tab/>
        <w:t xml:space="preserve">                </w:t>
        <w:tab/>
        <w:t>Н.Г.Ермишкин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709"/>
        <w:jc w:val="both"/>
        <w:rPr/>
      </w:pPr>
      <w:r>
        <w:rPr>
          <w:sz w:val="26"/>
          <w:szCs w:val="26"/>
        </w:rPr>
        <w:t>03 октября  2011 г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709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1- МПА</w:t>
      </w:r>
    </w:p>
    <w:sectPr>
      <w:type w:val="nextPage"/>
      <w:pgSz w:w="11906" w:h="16838"/>
      <w:pgMar w:left="126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2:03:00Z</dcterms:created>
  <dc:creator>Аня</dc:creator>
  <dc:description/>
  <cp:keywords/>
  <dc:language>en-US</dc:language>
  <cp:lastModifiedBy>Zoya</cp:lastModifiedBy>
  <cp:lastPrinted>2007-11-23T09:37:00Z</cp:lastPrinted>
  <dcterms:modified xsi:type="dcterms:W3CDTF">2011-10-05T04:23:00Z</dcterms:modified>
  <cp:revision>3</cp:revision>
  <dc:subject/>
  <dc:title>                                                                                                              </dc:title>
</cp:coreProperties>
</file>