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319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ля 2010 г.                              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тоимость платных услуг, оказывае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м учреждением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ованная библиотечная систе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Установить перечень и стоимость  платных услуг, оказываемых муниципальным учреждением культуры «Централизованная библиотечная система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5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казываемых услуг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законодательных документов в электронной базе данных «Гарант», НТЦ, «Система», «Консультант» (1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по тематическим запросам на электронных носителях  (1 доку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информации на электронные носители (1 ед.): </w:t>
            </w:r>
          </w:p>
          <w:p>
            <w:pPr>
              <w:pStyle w:val="Normal"/>
              <w:ind w:firstLine="6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ета</w:t>
            </w:r>
          </w:p>
          <w:p>
            <w:pPr>
              <w:pStyle w:val="Normal"/>
              <w:ind w:firstLine="68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</w:p>
          <w:p>
            <w:pPr>
              <w:pStyle w:val="Normal"/>
              <w:ind w:firstLine="687"/>
              <w:rPr/>
            </w:pPr>
            <w:r>
              <w:rPr>
                <w:sz w:val="26"/>
                <w:szCs w:val="26"/>
                <w:lang w:val="en-US"/>
              </w:rPr>
              <w:t>DW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, флэш-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ind w:right="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ind w:right="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на принтере (1стр. формат А4)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белая печать текста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ная печать текста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иллюстраций в черно-белом изображении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иллюстраций в цветном изоб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108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ind w:left="-108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-108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оформлению контрольных, курсовых и дипломных работ, рефератов, докладов:        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(1 стр. формата А 4)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аблиц (1 стр. формат А 4)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с формулами (1 стр. формата 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:          Текста (1 стр. формат  А 4)</w:t>
            </w:r>
          </w:p>
          <w:p>
            <w:pPr>
              <w:pStyle w:val="Normal"/>
              <w:ind w:firstLine="2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 (1 стр. формат  А 4)</w:t>
            </w:r>
          </w:p>
          <w:p>
            <w:pPr>
              <w:pStyle w:val="Normal"/>
              <w:ind w:firstLine="2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люстрации (1 иллюстр.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знавание текста  (1 стр. формата А 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текста  (1 стр. формата 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Интернете (1 мину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электронной почты (1 мину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библиографической справки по заявке пользователей  (1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кат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W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 xml:space="preserve"> (1 единица в сут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(1 стр. формата 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шю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ый перевод текста (1 стр. формат 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 годового читательского билета-формуля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ьзование библиотечным фон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библиоте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ночного абонемента</w:t>
            </w:r>
            <w:r>
              <w:rPr>
                <w:rFonts w:eastAsia="Wingdings 2" w:cs="Wingdings 2" w:ascii="Wingdings 2" w:hAnsi="Wingdings 2"/>
                <w:sz w:val="26"/>
                <w:szCs w:val="26"/>
                <w:vertAlign w:val="superscript"/>
              </w:rPr>
              <w:t></w:t>
            </w:r>
            <w:r>
              <w:rPr>
                <w:sz w:val="26"/>
                <w:szCs w:val="26"/>
              </w:rPr>
              <w:t xml:space="preserve">:   (1 экз.)  </w:t>
            </w:r>
          </w:p>
          <w:p>
            <w:pPr>
              <w:pStyle w:val="Normal"/>
              <w:ind w:firstLine="2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</w:t>
            </w:r>
          </w:p>
          <w:p>
            <w:pPr>
              <w:pStyle w:val="Normal"/>
              <w:ind w:firstLine="2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</w:p>
          <w:p>
            <w:pPr>
              <w:pStyle w:val="Normal"/>
              <w:ind w:firstLine="2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документа по залоговому абонементу</w:t>
            </w:r>
            <w:r>
              <w:rPr>
                <w:rFonts w:eastAsia="Wingdings 2" w:cs="Wingdings 2" w:ascii="Wingdings 2" w:hAnsi="Wingdings 2"/>
                <w:sz w:val="26"/>
                <w:szCs w:val="26"/>
                <w:vertAlign w:val="superscript"/>
              </w:rPr>
              <w:t></w:t>
            </w:r>
            <w:r>
              <w:rPr>
                <w:sz w:val="26"/>
                <w:szCs w:val="26"/>
              </w:rPr>
              <w:t xml:space="preserve"> (1 экз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 от суммы зало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литературы повышенного спроса из фонда, скомплектованного на средства от платных услуг (1 книга на  1 су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тематической папки – досье для работы в читальном зале (1 па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аудио-, видео-кассет, грампластинок, диафильмов, диапозитивов (1 сутки 1 наименование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тематических библиографических списков по заявке пользователей (1 описание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выпуск информационных изданий по предварительно заявленным темам (1стр. Формата А 4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 (1 стр. Формата 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 (1 стр. Формата А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Wingdings 2" w:cs="Wingdings 2" w:ascii="Wingdings 2" w:hAnsi="Wingdings 2"/>
          <w:sz w:val="26"/>
          <w:szCs w:val="26"/>
          <w:vertAlign w:val="superscript"/>
        </w:rPr>
        <w:t>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ночной абонемент – форма дополнительного сервисного обслуживания  пользователей читального зала с целью доступности его фондов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Wingdings 2" w:cs="Wingdings 2" w:ascii="Wingdings 2" w:hAnsi="Wingdings 2"/>
          <w:sz w:val="26"/>
          <w:szCs w:val="26"/>
          <w:vertAlign w:val="superscript"/>
        </w:rPr>
        <w:t>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логовый абонемент – абонемент, распространяемый на особо ценные, редкие документы и вводимый с целью экономической гарантии их сохранности и своевременного возвр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Муниципальный правовой акт «О внесении изменений в Приложение №1» к решению Думы г. Арсеньева от 29.12.2004 г. № 234 «Об утверждении перечня и стоимости дополнительных платных услуг, оказываемых  в муниципальном учреждении культуры «Централизованная библиотечная система», принятый решением Думы Арсеньевского городского округа от 26.03.2008 г. № 74-МПА, 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ий муниципальный правовой акт вступает в силу со дня его официального опубликования. 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Н.Г. Ермишк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6» июля 2010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45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46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7-26T21:46:00Z</dcterms:modified>
  <cp:revision>2</cp:revision>
  <dc:subject/>
  <dc:title>                                                                                                              </dc:title>
</cp:coreProperties>
</file>