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26  декабря  2018 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ля 2013 года № 48-МПА «Положение о порядке организации и осуществления муниципального жилищного контроля на территории 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2 июля 2013 года № 48-МПА «Положение о порядке организации и осуществления муниципального жилищного контроля на территории Арсеньевского городского округа» изменения, дополнив пункт 3.8 раздела 3 после слов «обязательных требований,» словами «установленных  муниципальными правовыми актами,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  декабря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- М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8:00Z</dcterms:created>
  <dc:creator>Аня</dc:creator>
  <dc:description/>
  <cp:keywords/>
  <dc:language>en-US</dc:language>
  <cp:lastModifiedBy>Secr</cp:lastModifiedBy>
  <cp:lastPrinted>2018-04-26T15:55:00Z</cp:lastPrinted>
  <dcterms:modified xsi:type="dcterms:W3CDTF">2018-12-28T00:38:00Z</dcterms:modified>
  <cp:revision>2</cp:revision>
  <dc:subject/>
  <dc:title>                                                                                                              </dc:title>
</cp:coreProperties>
</file>