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мая 2014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городского округа»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>», 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 (вопросы, выносимые на обсуждение, прилагаются) 30 мая  2014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Утвердить  прилагаемый Состав организационного комитета по проведению публичных слушаний, рекомендовав провести первое заседание не позднее 5 дней со дня принятия данно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3. Установить, что регистрация жителей города, желающих принять участие в обсуждении вопросов,  </w:t>
      </w:r>
      <w:r>
        <w:rPr/>
        <w:t>проводится 30 мая</w:t>
      </w:r>
      <w:r>
        <w:rPr>
          <w:szCs w:val="28"/>
        </w:rPr>
        <w:t xml:space="preserve">  </w:t>
      </w:r>
      <w:r>
        <w:rPr/>
        <w:t>2014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26 мая 2014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ма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37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опросам внесе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городского округа от 15 марта  2013 года № 30-МПА «Правила землепользования и застройки  Арсеньевского городского округа»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менить в статье 4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границы  территориальной  зоны «ОД4.  Смешанные общественно-транспортные зоны.» расширив ее за счет зоны «Ж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</w:t>
      </w:r>
      <w:r>
        <w:rPr>
          <w:bCs/>
          <w:sz w:val="28"/>
          <w:szCs w:val="28"/>
        </w:rPr>
        <w:t>индивидуальной жилой застройки городского типа с участками», включая земельный участок, местоположение которого установлено примерно в 427 метрах по направлению на север от жилого здания № 27 по улице Дерсу Узала, граничащий с территорией ООО «Арсеньевавтосервис», зоной «Р2.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Зона скверов, садов, бульваров» и существующей грунтовой дорогой.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в  статье 43.3. в з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и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позицией следующего содержания: « - </w:t>
      </w:r>
      <w:r>
        <w:rPr>
          <w:sz w:val="28"/>
          <w:szCs w:val="28"/>
        </w:rPr>
        <w:t xml:space="preserve">для земельного участка с кадастровым номером 25:26:010317:181 – 60%». 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__________________________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 12 мая   </w:t>
      </w:r>
      <w:r>
        <w:rPr>
          <w:sz w:val="27"/>
          <w:szCs w:val="27"/>
        </w:rPr>
        <w:t xml:space="preserve">2014 г. № </w:t>
      </w:r>
      <w:r>
        <w:rPr>
          <w:sz w:val="27"/>
          <w:szCs w:val="27"/>
          <w:u w:val="single"/>
        </w:rPr>
        <w:t xml:space="preserve">  378 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каченко Галина Владимировна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Толстунов Александр Анатольевич - </w:t>
            </w:r>
            <w:r>
              <w:rPr>
                <w:b/>
                <w:sz w:val="27"/>
                <w:szCs w:val="27"/>
              </w:rPr>
              <w:t xml:space="preserve">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5-08T12:07:00Z</cp:lastPrinted>
  <dcterms:modified xsi:type="dcterms:W3CDTF">2014-05-20T04:32:00Z</dcterms:modified>
  <cp:revision>107</cp:revision>
  <dc:subject/>
  <dc:title> </dc:title>
</cp:coreProperties>
</file>