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bookmarkStart w:id="0" w:name="Par1"/>
      <w:bookmarkEnd w:id="0"/>
      <w:r>
        <w:rPr>
          <w:b/>
          <w:bCs/>
          <w:sz w:val="25"/>
          <w:szCs w:val="25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ИКАЗ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1"/>
      </w:tblGrid>
      <w:tr>
        <w:trPr/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.01.2024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.Арсеньев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№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 xml:space="preserve">06 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33"/>
        <w:gridCol w:w="3433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приказ финансового управления администрации Арсеньевского городского округа от 26</w:t>
      </w:r>
      <w:r>
        <w:rPr>
          <w:b/>
          <w:bCs/>
          <w:sz w:val="26"/>
          <w:szCs w:val="26"/>
        </w:rPr>
        <w:t xml:space="preserve"> декабря 2023 года</w:t>
      </w:r>
      <w:r>
        <w:rPr>
          <w:b/>
          <w:sz w:val="25"/>
          <w:szCs w:val="25"/>
        </w:rPr>
        <w:t xml:space="preserve"> № 146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Об утверждении Плана проверок соблюдения законодательства в сфере закупок товаров, работ, услуг для муниципальных нужд Арсеньевского городского округа на 2024 год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пункта </w:t>
      </w:r>
      <w:r>
        <w:rPr>
          <w:sz w:val="26"/>
          <w:szCs w:val="26"/>
        </w:rPr>
        <w:t xml:space="preserve">18 </w:t>
      </w:r>
      <w:r>
        <w:rPr>
          <w:rFonts w:eastAsia="Times New Roman"/>
          <w:sz w:val="26"/>
          <w:szCs w:val="26"/>
        </w:rPr>
        <w:t xml:space="preserve">Федерально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</w:rPr>
          <w:t>стандарт</w:t>
        </w:r>
      </w:hyperlink>
      <w:r>
        <w:rPr>
          <w:rFonts w:eastAsia="Times New Roman"/>
          <w:sz w:val="26"/>
          <w:szCs w:val="26"/>
        </w:rPr>
        <w:t xml:space="preserve">а внутреннего государственного (муниципального) финансового контроля «Планирование проверок, ревизий и обследований», утвержденного Постановление Правительства РФ от 27.02.2020 № 208, </w:t>
      </w:r>
      <w:r>
        <w:rPr>
          <w:sz w:val="25"/>
          <w:szCs w:val="25"/>
        </w:rPr>
        <w:t xml:space="preserve">в целях реализации функций по внутреннему муниципальному финансовому контролю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1. Внести в План контрольных мероприятий финансового управления администрации Арсеньевского городского округа на 2024 год, утвержденный приказом финансового управления администрации Арсеньевского городского округа от 26 декабря 2023 года № 146 «Об утверждении Плана проверок соблюдения законодательства в сфере закупок товаров, работ, услуг для муниципальных нужд Арсеньевского городского округа на 2024 год», изменения, изложив его в новой редакции, согласно приложению к настоящему приказу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5"/>
          <w:szCs w:val="25"/>
        </w:rPr>
        <w:tab/>
        <w:t>2. Обеспечить официальное опубликование и размещение на официальном сайте администрации Арсеньевского городского округа настоящего приказа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администрации-</w:t>
      </w:r>
    </w:p>
    <w:p>
      <w:pPr>
        <w:pStyle w:val="Normal"/>
        <w:rPr/>
      </w:pPr>
      <w:r>
        <w:rPr>
          <w:sz w:val="25"/>
          <w:szCs w:val="25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  С.Л. Черных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418" w:right="85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 xml:space="preserve">приказом финансового 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правления администрации</w:t>
            </w:r>
          </w:p>
          <w:p>
            <w:pPr>
              <w:pStyle w:val="Style17"/>
              <w:ind w:right="-5"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7"/>
              <w:ind w:right="-5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26.12.2023  </w:t>
            </w: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  <w:u w:val="single"/>
              </w:rPr>
              <w:t xml:space="preserve"> 146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рок соблюдения законодательства в сфере закупок товаров, работ, услуг для муниципальных нужд Арсеньевского городского округа на 2024 год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1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2835"/>
        <w:gridCol w:w="2931"/>
        <w:gridCol w:w="1350"/>
        <w:gridCol w:w="2685"/>
        <w:gridCol w:w="2815"/>
        <w:gridCol w:w="1466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контрольного орган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субъекта контрол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Н </w:t>
            </w:r>
          </w:p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 местонахождения субъекта контроля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 и основания проверки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яц начала проведения проверки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бюджетное учреждение дополнительного образования «Спортивная школа «Восток»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100680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80" w:leader="none"/>
              </w:tabs>
              <w:ind w:right="-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йская Федерация, 692331, Приморский край, г. Арсеньев, ул. Жуковского, 54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/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7"/>
              <w:ind w:left="12" w:right="-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szCs w:val="26"/>
              </w:rPr>
              <w:t>Муниципальное казенное учреждение  «Центр обеспечения деятельности учреждений культуры»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1012025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/>
            </w:pPr>
            <w:r>
              <w:rPr>
                <w:rFonts w:cs="Times New Roman"/>
                <w:color w:val="000000"/>
              </w:rPr>
              <w:t xml:space="preserve">Российская Федерация, 692337, Приморский край, г. Арсеньев, </w:t>
            </w:r>
          </w:p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Калининская, 1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бюджетное учреждение «Средняя общеобразовательная школа № 3»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250100926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йская Федерация, 692337, Приморский край, г.Арсеньев, </w:t>
            </w:r>
          </w:p>
          <w:p>
            <w:pPr>
              <w:pStyle w:val="Style17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Ленинская, д. 29А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  <w:p>
            <w:pPr>
              <w:pStyle w:val="Style17"/>
              <w:tabs>
                <w:tab w:val="clear" w:pos="708"/>
                <w:tab w:val="left" w:pos="78" w:leader="none"/>
                <w:tab w:val="left" w:pos="112" w:leader="none"/>
              </w:tabs>
              <w:ind w:left="-5" w:right="-5" w:firstLine="3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bCs/>
              </w:rPr>
              <w:t>Муниципальное дошкольное образовательное бюджетное учреждение «Центр развития ребенка – детский сад № 32 «АБВГДейка»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bCs/>
              </w:rPr>
              <w:t>2501008646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</w:rPr>
            </w:pPr>
            <w:r>
              <w:rPr/>
              <w:t>Российская Федерация, 692331, Приморский край, г. Арсеньев, ул. Садовая, дом 6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7"/>
              <w:ind w:left="12" w:right="-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оябрь 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Gothic" w:cs="Lohit Hindi;MS Gothic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79316AD07E456204DFB4442DEDEA71F854416F85EBD8F898D621DB998C43BEB6E6136EE013961F8BECEFEF6370138A3552E45D50D96E001t5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15:00Z</dcterms:created>
  <dc:creator>Secretar</dc:creator>
  <dc:description/>
  <cp:keywords/>
  <dc:language>en-US</dc:language>
  <cp:lastModifiedBy>Панасенко Дарья Викторовна</cp:lastModifiedBy>
  <cp:lastPrinted>2024-01-18T11:32:00Z</cp:lastPrinted>
  <dcterms:modified xsi:type="dcterms:W3CDTF">2024-01-18T01:50:00Z</dcterms:modified>
  <cp:revision>22</cp:revision>
  <dc:subject/>
  <dc:title>ФИНАНСОВОЕ УПРАВЛЕНИЕ</dc:title>
</cp:coreProperties>
</file>