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01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декабря  20116 г.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38 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Арсеньевского городского округа от 26 января 2015 года № 20-па «Об утверждении муниципальной программы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17 годы</w:t>
      </w:r>
      <w:r>
        <w:rPr>
          <w:sz w:val="26"/>
          <w:szCs w:val="26"/>
        </w:rPr>
        <w:t>» (в редакции постановлений от 15 февраля 2016 года № 101-па и       от 13 сентября 2016 года № 740-па) (далее – постановление, муниципальная программа)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ить в наименовании постановления и в пункте 1 постановления число «2018» числом «2020»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 xml:space="preserve">2. Изложить муниципальную программу в редакции приложения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08" w:after="0"/>
        <w:ind w:right="12" w:firstLine="709"/>
        <w:jc w:val="both"/>
        <w:rPr/>
      </w:pPr>
      <w:r>
        <w:rPr>
          <w:sz w:val="26"/>
          <w:szCs w:val="26"/>
        </w:rPr>
        <w:t xml:space="preserve">3. </w:t>
        <w:tab/>
        <w:t xml:space="preserve"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08" w:after="0"/>
        <w:ind w:right="12" w:firstLine="709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Cs w:val="26"/>
        </w:rPr>
        <w:t xml:space="preserve">  </w:t>
      </w:r>
      <w:r>
        <w:rPr>
          <w:b/>
          <w:sz w:val="26"/>
          <w:szCs w:val="26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611949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6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3 дека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6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38-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6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Приложение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566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Арсеньев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3 декабря </w:t>
                      </w:r>
                      <w:r>
                        <w:rPr>
                          <w:sz w:val="24"/>
                          <w:szCs w:val="24"/>
                        </w:rPr>
                        <w:t xml:space="preserve">2016 г.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38-п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566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</w:t>
            </w:r>
            <w:r>
              <w:rPr>
                <w:sz w:val="26"/>
                <w:szCs w:val="26"/>
              </w:rPr>
              <w:t xml:space="preserve">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2015 – 2020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9 370,83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4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7 449,40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9 05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9 32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9 17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4 188,112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15 0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0,0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 182,7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9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7 449,401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9 054,40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9 324,40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9 17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39,6 к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3 514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5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2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искусственных дорожных неровностей – 18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истем видеонаблюдения –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>1.1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139" w:firstLine="283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4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4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шт., 109,3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движение современных транспор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3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1.2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бщая протяженность проездов к объектам городской застройки, расположенных внутри кварталов, составляет 51,2 км - 201 354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к многоквартирным и част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При реализации программных мероприятий в полном объеме площадь покрытия дворовых территорий МКД и проездов к дворовым территориям МКД городского округа асфальтобетонной смесью составит </w:t>
      </w:r>
      <w:r>
        <w:rPr>
          <w:color w:val="000000"/>
          <w:sz w:val="26"/>
          <w:szCs w:val="26"/>
        </w:rPr>
        <w:t>53 51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6"/>
          <w:szCs w:val="26"/>
        </w:rPr>
        <w:t>1.3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ТП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за 2014 год в сравнении с 2013 годом на территории городского округа состав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увеличилось на 2,7 % (с 73 до 7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гибших в ДТП увеличилось на 200 % (с 2 до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детей снизилось на 11,1 % (с 18 до 1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Целевые индикаторы и показате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оектов на капитальный ремонт автомобильных дорог общего пользования местного значения, ед.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роверок технического состояния автомобильных дорог общего пользования местного знач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типа, м;</w:t>
      </w:r>
    </w:p>
    <w:p>
      <w:pPr>
        <w:pStyle w:val="Normal"/>
        <w:suppressAutoHyphens w:val="true"/>
        <w:ind w:firstLine="567"/>
        <w:jc w:val="both"/>
        <w:rPr>
          <w:sz w:val="7"/>
          <w:szCs w:val="7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иобретенных печатных </w:t>
      </w:r>
      <w:r>
        <w:rPr>
          <w:sz w:val="26"/>
          <w:szCs w:val="26"/>
          <w:lang w:eastAsia="ru-RU"/>
        </w:rPr>
        <w:t>материалов по вопросам безопасности дорожного движения</w:t>
      </w:r>
      <w:r>
        <w:rPr>
          <w:sz w:val="26"/>
          <w:szCs w:val="26"/>
        </w:rPr>
        <w:t>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о годам реализации мероприятий представлены в приложении № 4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,</w:t>
      </w:r>
      <w:r>
        <w:rPr>
          <w:sz w:val="26"/>
          <w:szCs w:val="26"/>
        </w:rPr>
        <w:t xml:space="preserve"> «Ремонт дворовых территорий многоквартирных домов и проездов к дворовым территориям многоквартирных домов Арсеньевского городского округа», «Повышение безопасности дорожного движения на территории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еречень и краткое описание реализуемых в составе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подпрограмм и отдельных мероприятий (с указанием сроков их реализации, ответственных исполнителе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>) представлены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муниципальной программ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реализуется в 2015 – </w:t>
      </w:r>
      <w:r>
        <w:rPr>
          <w:color w:val="000000"/>
          <w:sz w:val="26"/>
          <w:szCs w:val="26"/>
        </w:rPr>
        <w:t>2020</w:t>
      </w:r>
      <w:r>
        <w:rPr>
          <w:sz w:val="26"/>
          <w:szCs w:val="26"/>
        </w:rPr>
        <w:t xml:space="preserve"> годах в 1 этап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 муниципальной программы планируется за счет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 от 05.04.2013 № 44-ФЗ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 xml:space="preserve">на основе постановления администрации городского округа от 16.04.2013       № 300-па «Об утверждении порядка предоставления субсидий на возмещение муниципальным казенным предприятиям городского округа затрат, связанных с выполнением работ и оказанием услуг» (далее - постановление администрации городского округа от 16.04.2013 № 300-п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утем исполнения плана мероприятий, приведенных в приложении № 5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корректируется путем внесения изменений в муниципальную программу. Порядок, источники и объемы финансирования рассматриваются индивидуально по каждому мероприятию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бщего руководства постоянный контроль за ходом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ервый заместитель главы администрации городск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муниципальной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муниципальной 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муниципальной программы – ежегодно до 1 марта года, следующего за отчетным,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 (далее - постановление администрации городского округа от 24 июля 2013 года № 607-п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муниципально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179 370,839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9 668,972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 699,266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7 449,401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 05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 32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9 174,4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муниципальной 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34 188,112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19 188,112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15 000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0</w:t>
      </w:r>
      <w:r>
        <w:rPr>
          <w:rFonts w:cs="Times New Roman" w:ascii="Times New Roman" w:hAnsi="Times New Roman"/>
          <w:color w:val="000000"/>
          <w:sz w:val="26"/>
          <w:szCs w:val="26"/>
        </w:rPr>
        <w:t>,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0</w:t>
      </w:r>
      <w:r>
        <w:rPr>
          <w:rFonts w:cs="Times New Roman" w:ascii="Times New Roman" w:hAnsi="Times New Roman"/>
          <w:color w:val="000000"/>
          <w:sz w:val="26"/>
          <w:szCs w:val="26"/>
        </w:rPr>
        <w:t>,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 0</w:t>
      </w:r>
      <w:r>
        <w:rPr>
          <w:rFonts w:cs="Times New Roman" w:ascii="Times New Roman" w:hAnsi="Times New Roman"/>
          <w:color w:val="000000"/>
          <w:sz w:val="26"/>
          <w:szCs w:val="26"/>
        </w:rPr>
        <w:t>,000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0</w:t>
      </w:r>
      <w:r>
        <w:rPr>
          <w:rFonts w:cs="Times New Roman" w:ascii="Times New Roman" w:hAnsi="Times New Roman"/>
          <w:color w:val="000000"/>
          <w:sz w:val="26"/>
          <w:szCs w:val="26"/>
        </w:rPr>
        <w:t>,00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муниципальной программы – </w:t>
      </w:r>
      <w:r>
        <w:rPr>
          <w:rFonts w:cs="Times New Roman" w:ascii="Times New Roman" w:hAnsi="Times New Roman"/>
          <w:b/>
          <w:sz w:val="26"/>
          <w:szCs w:val="26"/>
        </w:rPr>
        <w:t>145 182,727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0 480,86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9 699,266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7 449,401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 05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 324,4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9 174,4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муниципально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финансовых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  <w:t>_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4678" w:hanging="0"/>
        <w:jc w:val="center"/>
        <w:rPr/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</w:t>
      </w:r>
      <w:r>
        <w:rPr>
          <w:color w:val="000000"/>
          <w:sz w:val="24"/>
          <w:szCs w:val="24"/>
        </w:rPr>
        <w:t xml:space="preserve">2015 - 2020 г. </w:t>
      </w:r>
    </w:p>
    <w:p>
      <w:pPr>
        <w:pStyle w:val="Normal"/>
        <w:tabs>
          <w:tab w:val="clear" w:pos="708"/>
          <w:tab w:val="left" w:pos="8041" w:leader="none"/>
        </w:tabs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дпрограммы «</w:t>
      </w:r>
      <w:r>
        <w:rPr>
          <w:bCs/>
          <w:color w:val="000000"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color w:val="000000"/>
          <w:sz w:val="26"/>
          <w:szCs w:val="26"/>
        </w:rPr>
        <w:t>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7 265,7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9 5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53 677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11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1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1 0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1 0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 076,1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12 888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 189,67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40 789,678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11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1 0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1 0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1 0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39,6 к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улично–дорожной сети городского округа составляет 214,3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6 км (17 %), что отрицательно сказывается на безопасности дорожного движения. С целью восстановления и недопущения дальнейшего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08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благосостояния и комфортности проживания населения в городском округ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становление и текущее содержание асфальтового и грунтового покрытия проезжей част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Целевой показатель Подпрограммы по годам реализации представлен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реализации представлен в Приложении № 5 к муниципальной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в 2015, 2016, 2017, 2018, 2019 и 2020 годах, представлен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20 годы. Реализация осуществляется в 1 этап.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1.2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ероприятий Подпрограммы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7 265,79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 19 588,112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53 677,678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11 000,00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11 0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 11 0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 11 000,000 тыс. руб.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9 076,1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 6 188,112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12 888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0,000 тыс. руб.;</w:t>
      </w:r>
    </w:p>
    <w:p>
      <w:pPr>
        <w:pStyle w:val="ConsPlusNormal"/>
        <w:ind w:firstLine="50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0,000 тыс. руб.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–  0,000 тыс. руб.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20 год –  0,000 тыс. руб.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средств бюджета городского округа на финансирование Подпрограммы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8 189,67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 13 4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40 789,678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11 000,000 тыс. руб.;</w:t>
      </w:r>
    </w:p>
    <w:p>
      <w:pPr>
        <w:pStyle w:val="ConsPlusNormal"/>
        <w:ind w:firstLine="5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11 000,000 тыс. руб.</w:t>
      </w:r>
    </w:p>
    <w:p>
      <w:pPr>
        <w:pStyle w:val="ConsPlusNormal"/>
        <w:ind w:hanging="0"/>
        <w:rPr/>
      </w:pPr>
      <w:r>
        <w:rPr>
          <w:rFonts w:eastAsia="Arial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–  11 000,000 тыс. руб.;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20 год –  11 000,000 тыс. руб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0 годы муниципальной программы  «Развитие транспортного комплекса Арсеньевского городского округа» на 2015 - 2020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лабина - ремонт 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 от ул.9 Мая до остановки "Кирзавод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4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 4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   ул. Ломоносова до ул. М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6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6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четная сторона улицы) от        ул. Мира до ул. Жуковско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 6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 506,65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20 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дпрограммы «</w:t>
      </w:r>
      <w:r>
        <w:rPr>
          <w:bCs/>
          <w:color w:val="000000"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color w:val="000000"/>
          <w:sz w:val="26"/>
          <w:szCs w:val="26"/>
        </w:rPr>
        <w:t>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               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 89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5 64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3 0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 112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2 112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 778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3 250,0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3 52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3 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3 0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3 514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условиях проживания и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 разработана настоящая Подпрограм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ListParagraph"/>
        <w:tabs>
          <w:tab w:val="clear" w:pos="708"/>
          <w:tab w:val="left" w:pos="7938" w:leader="none"/>
        </w:tabs>
        <w:ind w:lef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tabs>
          <w:tab w:val="clear" w:pos="708"/>
          <w:tab w:val="left" w:pos="7938" w:leader="none"/>
        </w:tabs>
        <w:ind w:left="0" w:firstLine="561"/>
        <w:rPr>
          <w:color w:val="000000"/>
          <w:szCs w:val="26"/>
        </w:rPr>
      </w:pPr>
      <w:r>
        <w:rPr>
          <w:color w:val="000000"/>
          <w:szCs w:val="26"/>
        </w:rPr>
        <w:t>2.1. Целью Подпрограммы являются:</w:t>
      </w:r>
    </w:p>
    <w:p>
      <w:pPr>
        <w:pStyle w:val="Normal"/>
        <w:ind w:firstLine="748"/>
        <w:rPr/>
      </w:pPr>
      <w:r>
        <w:rPr>
          <w:color w:val="000000"/>
          <w:sz w:val="26"/>
          <w:szCs w:val="26"/>
        </w:rPr>
        <w:t>- повышение комфортности проживания населения в городском округе;</w:t>
      </w:r>
    </w:p>
    <w:p>
      <w:pPr>
        <w:pStyle w:val="ListParagraph"/>
        <w:tabs>
          <w:tab w:val="clear" w:pos="708"/>
          <w:tab w:val="left" w:pos="7938" w:leader="none"/>
        </w:tabs>
        <w:ind w:lef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решения поставленной цели в рамках данной Подпрограммы решается задача – восстановление асфальтового покрытия проезжей части дворовых территорий МКД и проездов к дворовым территориям МКД на территории городск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ем Подпрограммы является площадь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Подпрограммы представл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одпрограммы – 2015 - 2020 годы. Реализация осуществляется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асфальтового покрытия дворовых территорий МКД и проездов к дворовым территориям МКД городского округ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ероприятий Подпрограммы осуществляется на основе Федерального закона от 05.04.2013 № 44-ФЗ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ероприятий Подпрограммы составляет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3 890,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6 25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5 64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 3 000,0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 112,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 1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2 112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0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0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 0,000 тыс. руб.;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 0,000 тыс. руб.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 778,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 3 250,0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 3 528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 3 000,000 тыс.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 3 000,0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Normal"/>
        <w:suppressAutoHyphens w:val="true"/>
        <w:ind w:left="50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0 годы муниципальной программы «Развитие транспортного комплекса Арсеньевского городского округа» на 2015 - 2020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9; проезд (ямочный ремонт) от ул.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Ле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Садовая, с пр.Горького и проезд вдоль жилых домов по пр.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4, ул. Жуковского, 39, проезд к ж/домам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ул. 25 лет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 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стровского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№ 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№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№ 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3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1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, № 16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172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Щербакова, № 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8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98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3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47 и № 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 931,0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4678" w:hanging="0"/>
        <w:jc w:val="center"/>
        <w:rPr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20 г.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Par2269"/>
      <w:bookmarkEnd w:id="0"/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color w:val="000000"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оборудования и материалов, установка и ремонт дорожных знаков,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установка систем видеонаблюдения, </w:t>
            </w:r>
            <w:r>
              <w:rPr>
                <w:color w:val="000000"/>
                <w:sz w:val="26"/>
                <w:szCs w:val="26"/>
              </w:rPr>
      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ектной документации по организации дорожного движения, </w:t>
            </w:r>
            <w:r>
              <w:rPr>
                <w:color w:val="000000"/>
                <w:sz w:val="26"/>
                <w:szCs w:val="26"/>
                <w:lang w:eastAsia="ru-RU"/>
              </w:rPr>
              <w:t>на капитальный ремонт автомобильных дорог общего пользования местного значения,</w:t>
            </w:r>
            <w:r>
              <w:rPr>
                <w:color w:val="000000"/>
                <w:sz w:val="26"/>
                <w:szCs w:val="26"/>
              </w:rPr>
              <w:t xml:space="preserve"> по установке систем видеонаблюдения и подключению светофорных объектов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технического состояния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новых и реконструкция существующи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форных объектов, устройство искусственных неровностей и дорожных ограждений леерного типа</w:t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</w:t>
            </w:r>
            <w:r>
              <w:rPr>
                <w:color w:val="000000"/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 с пострадавши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-2020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 городского округа н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color w:val="000000"/>
                <w:sz w:val="26"/>
                <w:szCs w:val="26"/>
              </w:rPr>
              <w:t>28 215,049</w:t>
            </w:r>
            <w:r>
              <w:rPr>
                <w:color w:val="000000"/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 3 830,86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 5 381,58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3 449,401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05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32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 5 17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0 ед. (к 2021 в сравнении с 2014 увеличение на 250 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5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2 ед. (к 2021 в сравнении с 2014 увеличение   на 33 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 –увеличение от 66 пм до 1 680 п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искусственных дорожных неровностей – 18 ед. (к 2021 в сравнении с 2014 увеличение на 80%)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систем видеонаблюдения – 5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печатных материалов </w:t>
            </w:r>
            <w:r>
              <w:rPr>
                <w:color w:val="000000"/>
                <w:sz w:val="26"/>
                <w:szCs w:val="26"/>
                <w:lang w:eastAsia="ru-RU"/>
              </w:rPr>
              <w:t>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– 540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 к 2021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гибших – от 4 до 0 ед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6"/>
          <w:szCs w:val="26"/>
        </w:rPr>
        <w:t>- снижение количества лиц, погибших и пострадавших в результате ДТП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ями Подпрограммы являются: 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роверок технического состояния автомобильных дорог общего пользования местного знач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яженность дорожных ограждений леерного типа, м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скусственных дорожных неровностей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систем видеонаблюд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</w:t>
      </w:r>
      <w:r>
        <w:rPr>
          <w:color w:val="000000"/>
          <w:sz w:val="26"/>
          <w:szCs w:val="26"/>
          <w:lang w:eastAsia="ru-RU"/>
        </w:rPr>
        <w:t>риобретенных печатных материалов по вопросам безопасности дорожного движения, ед.;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ДТП:  </w:t>
      </w:r>
    </w:p>
    <w:p>
      <w:pPr>
        <w:pStyle w:val="Normal"/>
        <w:suppressAutoHyphens w:val="tru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острадавшими, ед.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количеством погибших, е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обретение оборудования и материалов, установка и ремонт дорожных знаков, </w:t>
      </w:r>
      <w:r>
        <w:rPr>
          <w:color w:val="000000"/>
          <w:sz w:val="26"/>
          <w:szCs w:val="26"/>
          <w:lang w:eastAsia="ru-RU"/>
        </w:rPr>
        <w:t xml:space="preserve">установка систем видеонаблюдения, </w:t>
      </w:r>
      <w:r>
        <w:rPr>
          <w:color w:val="000000"/>
          <w:sz w:val="26"/>
          <w:szCs w:val="26"/>
        </w:rPr>
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зработка проектной документации по организации дорожного движения, </w:t>
      </w:r>
      <w:r>
        <w:rPr>
          <w:color w:val="000000"/>
          <w:sz w:val="26"/>
          <w:szCs w:val="26"/>
          <w:lang w:eastAsia="ru-RU"/>
        </w:rPr>
        <w:t>на капитальный ремонт автомобильных дорог общего пользования местного значения,</w:t>
      </w:r>
      <w:r>
        <w:rPr>
          <w:color w:val="000000"/>
          <w:sz w:val="26"/>
          <w:szCs w:val="26"/>
        </w:rPr>
        <w:t xml:space="preserve"> по установке систем видеонаблюдения и подключению светофорных объект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 строительство новых и реконструкция существующих светофорных объектов, устройство искусственных неровностей и дорожных ограждений леерного тип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реализации Подпрограммы – 2015-2020 годы. Реализация осуществляется в 1 этап.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за счет средств бюджета городск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мероприятий по п. 4.1.2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</w:r>
      <w:r>
        <w:rPr>
          <w:b/>
          <w:color w:val="000000"/>
          <w:sz w:val="26"/>
          <w:szCs w:val="26"/>
        </w:rPr>
        <w:t>28 215,049</w:t>
      </w:r>
      <w:r>
        <w:rPr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 3 830,860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 5 381,588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017 год –  3 449,401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 5 054,400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5 324,400 тыс.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5 174,40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3740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15 -2020г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"/>
        <w:gridCol w:w="2244"/>
        <w:gridCol w:w="6195"/>
        <w:gridCol w:w="214"/>
        <w:gridCol w:w="579"/>
        <w:gridCol w:w="888"/>
        <w:gridCol w:w="841"/>
        <w:gridCol w:w="842"/>
        <w:gridCol w:w="841"/>
        <w:gridCol w:w="842"/>
        <w:gridCol w:w="841"/>
        <w:gridCol w:w="772"/>
        <w:gridCol w:w="75"/>
      </w:tblGrid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     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(наименование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6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9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1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514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</w:t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ТП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пострадавшими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количеством погибших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«Развитие транспортного комплекса Арсеньевского городского округа» на 2015 - 2020 г.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0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40"/>
        <w:gridCol w:w="1272"/>
        <w:gridCol w:w="1139"/>
        <w:gridCol w:w="1139"/>
        <w:gridCol w:w="1164"/>
        <w:gridCol w:w="1397"/>
        <w:gridCol w:w="1281"/>
        <w:gridCol w:w="1139"/>
        <w:gridCol w:w="1569"/>
        <w:gridCol w:w="851"/>
      </w:tblGrid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транспортного комплекса Арсеньевского городского округа»  на 2015 - 2020 годы, из них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,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 370,8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668,9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 699,2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49,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5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2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19 174,4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 182,7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80,8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699,2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49,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5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2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74,4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убсиди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 851,8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973,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631,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734,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50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50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504,4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 и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 265,7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677,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76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88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 189,6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 789,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: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 542,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6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942,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0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 265,7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677,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76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188,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888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365,4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47,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818,4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 281,8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52,9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028,8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10 000,000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ремонт гравийных  доро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42,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2,3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42,3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42,3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00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 и 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89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40,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риморского кра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2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2,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городского округ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78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2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528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000,0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89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4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2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12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8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3 0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215,0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30,8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81,5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49,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5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2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74,4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0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9,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3,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8,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4,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4,4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:</w:t>
            </w:r>
            <w:r>
              <w:rPr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215,0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0,8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1,5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49,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2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74,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твенных неровностей и дорожных ограждений леерного ти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45,4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9,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8,7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79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39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4,400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9,8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8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2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и нормативное обслуживание, аварийный ремонт, эксплуатация  и затраты на электроснабжение светофорных объ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9,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4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9,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3,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4,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4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4,4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дорожных зна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46,9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1,9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 ремонт дорожных зна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3,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3,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несение дорожной размет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65,8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,83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1 200,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1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3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8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465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52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57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,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8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3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35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и реконструкция существующих светофорных объектов, изготовление и монтаж остановоч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76,8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8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6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7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70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20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ул. Щербаков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Калининская – ул. 9 Ма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Октябрьская – ул. 9 Ма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Ломоносова - ул. Садова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,9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9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–ул.Островског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– ул. Ленинска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,9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9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и монтаж остановочных пункто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8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 в р-не "Ласточка"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3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3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84,1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8,7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4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6,4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1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6:00Z</dcterms:created>
  <dc:creator>123</dc:creator>
  <dc:description/>
  <cp:keywords/>
  <dc:language>en-US</dc:language>
  <cp:lastModifiedBy>Кубанова Елена Николаевна</cp:lastModifiedBy>
  <cp:lastPrinted>2016-12-22T14:33:00Z</cp:lastPrinted>
  <dcterms:modified xsi:type="dcterms:W3CDTF">2016-12-26T03:53:00Z</dcterms:modified>
  <cp:revision>56</cp:revision>
  <dc:subject/>
  <dc:title>                                                                         </dc:title>
</cp:coreProperties>
</file>