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января 201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/>
      </w:pPr>
      <w:r>
        <w:rPr>
          <w:b/>
          <w:szCs w:val="28"/>
        </w:rPr>
        <w:t>О предоставлении разрешений на условно разрешенные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иды использования земельных уча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 xml:space="preserve">На основании Градостроительного кодекса Российской Федерации, в соответствии со статьей 16 Федерального закона от 06 октября 2003 года                  № 131-ФЗ «Об общих принципах организации местного самоуправления в Российской Федерации», решением Думы Арсеньевского городского округа от     27 октября 2004 года  № 179 «Об утверждении Положения о публичных слушаниях в Арсеньевском городском округе», муниципальным правовым актом от 26 мая 2010 года № 25-МПА «Правила землепользования и застройки Арсеньевского городского округа»,  руководствуясь статьями 45, 51 Устава Арсеньевского городского округа, постановлением администрации Арсеньевского городского округа от 11 января 2011 года № 02-па «Об утверждении итогового документа публичных слушаний по вопросам внесения изменений в муниципальный правовой акт от 26 мая 2010 года  № 25-МПА «Правила землепользования и застройки Арсеньевского городского округа» и предоставления    разрешений   на    условно   разрешенные   виды   использования </w:t>
      </w:r>
    </w:p>
    <w:p>
      <w:pPr>
        <w:pStyle w:val="Heading"/>
        <w:ind w:right="-85" w:hanging="0"/>
        <w:jc w:val="both"/>
        <w:rPr/>
      </w:pPr>
      <w:r>
        <w:rPr>
          <w:szCs w:val="28"/>
        </w:rPr>
        <w:t>земельных участков», администрация Арсеньевского городского округа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85" w:firstLine="709"/>
        <w:jc w:val="both"/>
        <w:rPr>
          <w:b/>
          <w:b/>
          <w:szCs w:val="28"/>
        </w:rPr>
      </w:pPr>
      <w:r>
        <w:rPr>
          <w:szCs w:val="28"/>
        </w:rPr>
        <w:t>1. Предоставить разрешения на условно разрешенные виды использования земельных участков (специальные согласования):</w:t>
      </w:r>
    </w:p>
    <w:p>
      <w:pPr>
        <w:pStyle w:val="Normal"/>
        <w:spacing w:lineRule="auto" w:line="360"/>
        <w:ind w:right="-63" w:firstLine="900"/>
        <w:rPr/>
      </w:pPr>
      <w:r>
        <w:rPr>
          <w:sz w:val="28"/>
          <w:szCs w:val="28"/>
        </w:rPr>
        <w:t>- местоположение земельного участка установлено примерно в 30,0 метрах по направлению на северо-запад относительно ориентира - нежилое здание, расположенное за пределами участка. Адрес ориентира: Приморский край,             г. Арсеньев, ул. Жуковского, № 56. Установить условно разрешенный вид использования земельного участка  (зона ЦС3) –  магазины;</w:t>
      </w:r>
    </w:p>
    <w:p>
      <w:pPr>
        <w:pStyle w:val="Normal"/>
        <w:spacing w:lineRule="auto" w:line="360"/>
        <w:ind w:right="-63" w:firstLine="900"/>
        <w:rPr/>
      </w:pPr>
      <w:r>
        <w:rPr>
          <w:sz w:val="28"/>
          <w:szCs w:val="28"/>
        </w:rPr>
        <w:t>- местоположение земельного участка установлено примерно в 79,0 метрах по направлению на юго-восток относительно ориентира - жилое здание, расположенное за пределами участка. Адрес ориентира: Приморский край,             г. Арсеньев, ул. Сазыкина, № 2/1. Установить условно разрешенный вид использования земельного участка  (зона ЦС1) –  киоски;</w:t>
      </w:r>
    </w:p>
    <w:p>
      <w:pPr>
        <w:pStyle w:val="Iauiu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- местоположение  земельного участка  установлено примерно в 31 метре по направлению на юг от  ориентира - жилое здание, расположенное за пределами участка. Адрес ориентира: Приморский край,  г. Арсеньев, улица  Виноградная,    № 2а/1. Установить условно разрешенный вид использования земельного участка  (зона ОД4) –  временные павильоны розничной торговли и обслуживания населения;</w:t>
      </w:r>
    </w:p>
    <w:p>
      <w:pPr>
        <w:pStyle w:val="Iaui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местоположение  земельного участка  установлено примерно в 27 метрах по направлению на восток от  ориентира – дорога краевого подчинения гострасса «Осиновка-Рудная пристань», расположенная за пределами участка. Адрес ориентира: Приморский край,  г. Арсеньев, гострасса «Осиновка-Рудная пристань» в районе городского кладбища. Установить условно разрешенный вид использования земельного участка  (зона СО2) – объекты, связанные с отправлением культа (часовня), мастерские по изготовлению ритуальных принадлежностей, хозяйственные корпуса, общественные туалеты, парковки.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средствах массовой информации и разместить на сайте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ского округа  А. Л.Горбунов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Н.Г.Ермишкин</w:t>
      </w:r>
    </w:p>
    <w:sectPr>
      <w:headerReference w:type="default" r:id="rId4"/>
      <w:headerReference w:type="first" r:id="rId5"/>
      <w:type w:val="nextPage"/>
      <w:pgSz w:w="11906" w:h="16838"/>
      <w:pgMar w:left="1309" w:right="686" w:gutter="0" w:header="397" w:top="114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1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23:00Z</dcterms:created>
  <dc:creator>-</dc:creator>
  <dc:description/>
  <cp:keywords/>
  <dc:language>en-US</dc:language>
  <cp:lastModifiedBy>-</cp:lastModifiedBy>
  <cp:lastPrinted>2010-04-27T13:55:00Z</cp:lastPrinted>
  <dcterms:modified xsi:type="dcterms:W3CDTF">2011-01-19T05:03:00Z</dcterms:modified>
  <cp:revision>24</cp:revision>
  <dc:subject/>
  <dc:title> </dc:title>
</cp:coreProperties>
</file>