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рсеньевском городском округе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согласно приложению к настоящему муниципальному правового ак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варийных многоквартирных домах не взимае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муниципальный правовой акт Арсеньевского городского округа от 28 сентября 2012 года № 58-МПА «Размер платы за пользование жилым помещением (плата за наем)»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bookmarkStart w:id="0" w:name="Par105"/>
      <w:bookmarkEnd w:id="0"/>
      <w:r>
        <w:rPr>
          <w:bCs/>
          <w:szCs w:val="28"/>
        </w:rPr>
        <w:t>4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9» июля  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 xml:space="preserve">189 - МПА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432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«29» июля 2014 г.  № 189 - М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платы за наем</w:t>
      </w:r>
    </w:p>
    <w:tbl>
      <w:tblPr>
        <w:tblW w:w="11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2685"/>
        <w:gridCol w:w="720"/>
        <w:gridCol w:w="720"/>
        <w:gridCol w:w="1080"/>
        <w:gridCol w:w="720"/>
        <w:gridCol w:w="720"/>
        <w:gridCol w:w="900"/>
        <w:gridCol w:w="900"/>
        <w:gridCol w:w="720"/>
        <w:gridCol w:w="667"/>
        <w:gridCol w:w="621"/>
      </w:tblGrid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К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на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йонный коэффици-ент располо-жения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эффициент потреби-тельских качеств жиль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эффи-циент уровня благо-устройства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эффи-циент материа-ла стен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таж-ност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подъезд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кв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 </w:t>
            </w:r>
            <w:r>
              <w:rPr>
                <w:b/>
                <w:bCs/>
                <w:sz w:val="20"/>
                <w:vertAlign w:val="subscript"/>
              </w:rPr>
              <w:t>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b/>
                <w:bCs/>
                <w:sz w:val="20"/>
                <w:vertAlign w:val="subscript"/>
              </w:rPr>
              <w:t>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 xml:space="preserve">Распо-ложение кв. на этаже между 1-вым и последни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1-вый и последний этаж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 xml:space="preserve">Распо-ложение кв. на этаже между 1-вым и последни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1-вый и последний этаж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25 лет Арсеньева,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лабина,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Банивура,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Вокзальная, 2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Вокзальная, 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7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19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росп. Горького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Арсеньев, ул. Жуковского,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Жуковского, 59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Заднепровского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Заднепровского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пер. Ирьянова,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0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4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4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алининская,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ирзаводская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Котовского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2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енинская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4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Ломоносова,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Мира,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4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19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28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1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5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55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63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9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ктябрьская, 98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6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4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8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Островского,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Победы,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Победы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Пограничная, 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довая, 9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азыкина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мирнова, 9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оветская, 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2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Щербакова,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овхозная,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 ул. Совхозная, 131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18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исходные данные для расчета Размера платы за наем</w:t>
            </w:r>
          </w:p>
        </w:tc>
      </w:tr>
      <w:tr>
        <w:trPr>
          <w:trHeight w:val="310" w:hRule="atLeast"/>
        </w:trPr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 ср.</w:t>
            </w:r>
          </w:p>
        </w:tc>
        <w:tc>
          <w:tcPr>
            <w:tcW w:w="75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рыночная стоимость 1 кв. м. общей площади жилья по ПК – </w:t>
            </w:r>
            <w:r>
              <w:rPr>
                <w:b/>
                <w:sz w:val="20"/>
              </w:rPr>
              <w:t>45 830 руб.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.с.</w:t>
            </w:r>
          </w:p>
        </w:tc>
        <w:tc>
          <w:tcPr>
            <w:tcW w:w="5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эффициент соответствия платы для нанимателей - </w:t>
            </w: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9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рок полезного использования здания (дома)  - </w:t>
            </w:r>
            <w:r>
              <w:rPr>
                <w:b/>
                <w:sz w:val="20"/>
              </w:rPr>
              <w:t>100 л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баз.</w:t>
            </w:r>
          </w:p>
        </w:tc>
        <w:tc>
          <w:tcPr>
            <w:tcW w:w="52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ая ставка платы за наем для нанимателей жилых помещений </w:t>
            </w:r>
            <w:r>
              <w:rPr>
                <w:b/>
                <w:sz w:val="20"/>
              </w:rPr>
              <w:t>7,64 руб.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3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баз = К р.с. * Ц ср. / (Т*12 мес.)</w:t>
            </w:r>
          </w:p>
        </w:tc>
      </w:tr>
      <w:tr>
        <w:trPr>
          <w:trHeight w:val="23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150"/>
      <w:bookmarkStart w:id="2" w:name="Par150"/>
      <w:bookmarkEnd w:id="2"/>
    </w:p>
    <w:sectPr>
      <w:headerReference w:type="default" r:id="rId5"/>
      <w:headerReference w:type="first" r:id="rId6"/>
      <w:type w:val="nextPage"/>
      <w:pgSz w:w="11906" w:h="16838"/>
      <w:pgMar w:left="720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272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6:00Z</dcterms:created>
  <dc:creator>Secr</dc:creator>
  <dc:description/>
  <cp:keywords/>
  <dc:language>en-US</dc:language>
  <cp:lastModifiedBy>Зоя Герасимова</cp:lastModifiedBy>
  <cp:lastPrinted>2014-07-24T15:29:00Z</cp:lastPrinted>
  <dcterms:modified xsi:type="dcterms:W3CDTF">2014-07-29T06:50:00Z</dcterms:modified>
  <cp:revision>4</cp:revision>
  <dc:subject/>
  <dc:title> </dc:title>
</cp:coreProperties>
</file>