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118"/>
        <w:gridCol w:w="374"/>
        <w:gridCol w:w="5236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18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17 марта 2015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19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left="-416" w:right="-119" w:hanging="560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right="-119" w:hanging="19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214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tabs>
          <w:tab w:val="clear" w:pos="720"/>
          <w:tab w:val="left" w:pos="8041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порядка формирования и ведения реестра </w:t>
        <w:br/>
        <w:t>муниципальных маршрутов регулярных перевозок пассажиров и багажа автомобильным транспортом общего пользования на территории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20"/>
          <w:tab w:val="left" w:pos="804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Приморского края от 2 августа 2005 года № 278-КЗ «Об организации транспортного обслуживания населения в Приморском крае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формирования и ведения реестра муниципальных маршрутов регулярных перевозок пассажиров и багажа автомобильным транспортом общего пользования на территории        Арсеньевского городского округа. 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Организационному управлению администрации городского округа (Сквориков) направить настоящее постановление для опубликования в         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417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41" w:leader="none"/>
        </w:tabs>
        <w:rPr/>
      </w:pPr>
      <w:r>
        <w:rPr>
          <w:sz w:val="28"/>
          <w:szCs w:val="28"/>
        </w:rPr>
        <w:t>Глава городского округа                                                                              А.А. Дронин</w:t>
      </w:r>
    </w:p>
    <w:p>
      <w:pPr>
        <w:pStyle w:val="ConsPlusNormal"/>
        <w:rPr/>
      </w:pPr>
      <w:r>
        <w:rPr/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5"/>
        <w:gridCol w:w="4260"/>
      </w:tblGrid>
      <w:tr>
        <w:trPr/>
        <w:tc>
          <w:tcPr>
            <w:tcW w:w="5715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ьевского городского округ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7 мар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.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 И ВЕДЕНИЯ РЕЕСТРА МУНИЦИПАЛЬНЫХ МАРШРУТОВ РЕГУЛЯРНЫХ ПЕРЕВОЗОК ПАССАЖИРОВ И БАГАЖА АВТОМОБИЛЬНЫМ ТРАНСПОРТОМ ОБЩЕГО ПОЛЬЗОВАНИЯ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АРСЕНЬЕВ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формирования и ведения реестра муниципальных маршрутов регулярных перевозок пассажиров и багажа автомобильным транспортом общего пользования на территории Арсеньевского городского округа (далее - Реестр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естр ведется комиссией по обследованию муниципальных маршрутов на территории Арсеньевского городского округа путем внесения информации о муниципальном маршруте регулярных перевозок пассажиров и багажа автомобильным транспортом на территории Арсеньевского городского округа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рядк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естр ведется на бумажном и электронном носителях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на бумажном носителе оформляется в виде журнала, все страницы которого должны быть прошиты и пронумерованы. При несоответствии между записями на бумажном носителе и на электронном носителе приоритет имеют записи на бумажном носител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еестр вносится следующая информац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мер муниципального маршру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муниципального маршрута с указанием начального и конечного остановочных пункт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тяженность муниципального маршру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 и основание закрытия муниципального маршру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Реестр заносится информация по каждому муниципальному маршруту, имеющему утвержденный паспорт маршру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0"/>
      <w:bookmarkEnd w:id="1"/>
      <w:r>
        <w:rPr>
          <w:rFonts w:cs="Times New Roman" w:ascii="Times New Roman" w:hAnsi="Times New Roman"/>
          <w:sz w:val="28"/>
          <w:szCs w:val="28"/>
        </w:rPr>
        <w:t>6. Основанием внесения информации в Реестр являе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аспорта маршру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изменений в паспорт маршру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ытие муниципального маршру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Информация вносится в Реестр в срок не более 5 рабочих дней со дня наступления одного из оснований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Реестре, является открытой. Реестр размещается на официальном сайте администрации Арсеньевского городского округ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sectPr>
          <w:type w:val="nextPage"/>
          <w:pgSz w:w="12240" w:h="15840"/>
          <w:pgMar w:left="1417" w:right="850" w:gutter="0" w:header="0" w:top="750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95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35"/>
        <w:gridCol w:w="5423"/>
      </w:tblGrid>
      <w:tr>
        <w:trPr/>
        <w:tc>
          <w:tcPr>
            <w:tcW w:w="8535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я реест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маршрутов регуляр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ок пассажиров и багажа автомобильным транспортом общ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зования на территор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ьевского городского округа</w:t>
            </w:r>
          </w:p>
        </w:tc>
      </w:tr>
      <w:tr>
        <w:trPr/>
        <w:tc>
          <w:tcPr>
            <w:tcW w:w="8535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3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73"/>
      <w:bookmarkEnd w:id="2"/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МАРШРУТОВ РЕГУЛЯРНЫХ ПЕРЕВОЗОК ПАССАЖИРОВ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БАГАЖА АВТОМОБИЛЬНЫМ ТРАНСПОРТОМ ОБЩЕГО ПОЛЬ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РСЕНЬЕВ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9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587"/>
        <w:gridCol w:w="1644"/>
        <w:gridCol w:w="2970"/>
        <w:gridCol w:w="2985"/>
        <w:gridCol w:w="31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записи в Реест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маршру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аршрута, начальный и конечный остановочные пункт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маршрута от начальной до конечной остановки (км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основание закрытия маршрут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6838" w:h="11906"/>
      <w:pgMar w:left="1440" w:right="1440" w:gutter="0" w:header="0" w:top="630" w:footer="0" w:bottom="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" w:cs="Free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04:00Z</dcterms:created>
  <dc:creator>ConsultantPlus</dc:creator>
  <dc:description/>
  <cp:keywords/>
  <dc:language>en-US</dc:language>
  <cp:lastModifiedBy>Зоя Герасимова</cp:lastModifiedBy>
  <cp:lastPrinted>2015-02-11T12:13:00Z</cp:lastPrinted>
  <dcterms:modified xsi:type="dcterms:W3CDTF">2015-03-18T00:30:00Z</dcterms:modified>
  <cp:revision>3</cp:revision>
  <dc:subject/>
  <dc:title>Постановление администрации Михайловского муниципального района от 05.06.2014 N 670-па"Об утверждении Порядка ведения реестра маршрутов регулярных перевозок пассажиров и багажа автомобильным транспортом общего пользования между поселениями в границах Михайловского муниципального района"</dc:title>
</cp:coreProperties>
</file>