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, изменения, изложив его в прилагаемой реда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7 января 2022</w:t>
      </w:r>
      <w:r>
        <w:rPr>
          <w:szCs w:val="26"/>
        </w:rPr>
        <w:t xml:space="preserve"> г. № </w:t>
      </w:r>
      <w:r>
        <w:rPr>
          <w:szCs w:val="26"/>
          <w:u w:val="single"/>
        </w:rPr>
        <w:t>37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bookmarkStart w:id="2" w:name="P155"/>
      <w:bookmarkEnd w:id="2"/>
      <w:r>
        <w:rPr>
          <w:b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Арсеньевского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10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5801"/>
      </w:tblGrid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а городского округа, председатель Совета;</w:t>
            </w:r>
          </w:p>
        </w:tc>
      </w:tr>
      <w:tr>
        <w:trPr>
          <w:trHeight w:val="1163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, заместитель председателя Совета, индивидуальный предприниматель;</w:t>
            </w:r>
          </w:p>
        </w:tc>
      </w:tr>
      <w:tr>
        <w:trPr>
          <w:trHeight w:val="881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, секретарь Совета;</w:t>
            </w:r>
          </w:p>
        </w:tc>
      </w:tr>
      <w:tr>
        <w:trPr>
          <w:trHeight w:val="255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Думы городского округа, заместитель директора по развитию             ООО «Рынок»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82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76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по экономики и финансам                                        ООО «ВР Литейное производство»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сшапкин Николай Васил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оммерческий директор ООО «Глория-Н»;</w:t>
            </w:r>
          </w:p>
        </w:tc>
      </w:tr>
      <w:tr>
        <w:trPr>
          <w:trHeight w:val="1456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обровникова Юлия Владимир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едущий инженер технолог отдела главного металлурга, председатель Совета молодежи                     АО ААК «ПРОГРЕСС», заместитель председателя Молодежной комиссии ППОО ААК «ПРОГРЕСС»;</w:t>
            </w:r>
          </w:p>
        </w:tc>
      </w:tr>
      <w:tr>
        <w:trPr>
          <w:trHeight w:val="587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язовик Марина Михайл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 Управления Роспотребнадзора по Приморскому краю в г. Арсеньеве;</w:t>
            </w:r>
          </w:p>
        </w:tc>
      </w:tr>
      <w:tr>
        <w:trPr>
          <w:trHeight w:val="881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>
          <w:trHeight w:val="282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82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по маркетингу и реклам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ОО «Центр недвижимости»;</w:t>
            </w:r>
          </w:p>
        </w:tc>
      </w:tr>
      <w:tr>
        <w:trPr>
          <w:trHeight w:val="282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АО «Полицентр»;</w:t>
            </w:r>
          </w:p>
        </w:tc>
      </w:tr>
      <w:tr>
        <w:trPr>
          <w:trHeight w:val="881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пифанцев Александр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икто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врио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НДиПР по г. Арсеньеву УНДиПР Главного управления МЧС России по Приморскому краю, </w:t>
            </w:r>
            <w:r>
              <w:rPr>
                <w:szCs w:val="26"/>
              </w:rPr>
              <w:t>капитан внутренней служб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>
          <w:trHeight w:val="576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РМ МИ ФНС России № 10 по Приморскому краю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>
          <w:trHeight w:val="576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Монолит», индивидуальный предприниматель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ков Леонид Викто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правляющий директор АО «Аскольд»;</w:t>
            </w:r>
          </w:p>
        </w:tc>
      </w:tr>
      <w:tr>
        <w:trPr>
          <w:trHeight w:val="117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уководитель Арсеньевского отделения ЦПП «Мой бизнес», председатель Арсеньевского отделения Приморского краевого от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ОО МиСП «ОПОРА РОССИИ»; </w:t>
            </w:r>
          </w:p>
        </w:tc>
      </w:tr>
      <w:tr>
        <w:trPr>
          <w:trHeight w:val="282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87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скурина Светлана Сергее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 президиума ОО «Совет предпринимателей                  г. Арсеньева», индивидуальный предприниматель;</w:t>
            </w:r>
          </w:p>
        </w:tc>
      </w:tr>
      <w:tr>
        <w:trPr>
          <w:trHeight w:val="294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Строительная компания №1»;</w:t>
            </w:r>
          </w:p>
        </w:tc>
      </w:tr>
      <w:tr>
        <w:trPr>
          <w:trHeight w:val="1163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ыжова Анна Олег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финансового отдела </w:t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>
                <w:szCs w:val="26"/>
              </w:rPr>
              <w:t>АО ААК «ПРОГРЕСС», председатель Молодежной комиссии ППОО АО ААК «ПРОГРЕСС»;</w:t>
            </w:r>
          </w:p>
        </w:tc>
      </w:tr>
      <w:tr>
        <w:trPr>
          <w:trHeight w:val="587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>
          <w:trHeight w:val="576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>
          <w:trHeight w:val="881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упахин Дмитрий Юр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(по охране общественного порядка) МО МВД России «Арсеньевский»;</w:t>
            </w:r>
          </w:p>
        </w:tc>
      </w:tr>
      <w:tr>
        <w:trPr>
          <w:trHeight w:val="576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лымова Алла Валентиновн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ОО «Совет предпринимателей                        г. Арсеньева», индивидуальный предприниматель;</w:t>
            </w:r>
          </w:p>
        </w:tc>
      </w:tr>
      <w:tr>
        <w:trPr>
          <w:trHeight w:val="587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;</w:t>
            </w:r>
          </w:p>
        </w:tc>
      </w:tr>
      <w:tr>
        <w:trPr>
          <w:trHeight w:val="587" w:hRule="atLeast"/>
        </w:trPr>
        <w:tc>
          <w:tcPr>
            <w:tcW w:w="430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умаков Максим Александрович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автоматизации и механизации ОА «Аскольд»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2-01-28T10:29:00Z</cp:lastPrinted>
  <dcterms:modified xsi:type="dcterms:W3CDTF">2022-02-01T02:24:00Z</dcterms:modified>
  <cp:revision>130</cp:revision>
  <dc:subject/>
  <dc:title/>
</cp:coreProperties>
</file>